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A (Council\GJK\Amend\20764HT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A (Council\PSD\Amend\7542A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6A (Council\KGH\Amend\15749HT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0A (Council\DKA\Amend\3589MM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1A (Council\PSD\Amend\7555A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4A (Council\DKA\Amend\3582MM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  (Updated Ma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rtaining to Part II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gress enacted the Telecommunications Act of 1996 to open local telephone markets to competition, and the telecommunications industry is in a state of tran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new competitors in traditional local exchange telecommunications markets, a number of new technologies have developed and are developing at a rapid pace, expanding the array of telecommunications providers and services available to consum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way in the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 xml:space="preserve">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Part 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4,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nalties described in this section must be added to and become a part of and collected as the tax imposed by the revenue or tax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rtion of an underpayment attributable to fraud with respect to which a penalty is imposed under subsection (G) must not be considered under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 of a joint return, this subsection applies to a spouse only if some part of the underpayment is due to the fraud of the sp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files what purports to be a return of the tax imposed by a provision of law administered by the department but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contain information on which the substantial correctness of the tax liability may be judg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s information that on its face indicates the liability is substantially incorre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conduct is du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osition which is frivolou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esire, which appears on the purported return, to delay or impede the administration of state tax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liable to a penalty of five hundred dollars. This penalty is in addition to all other penaltie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A person is guilty of a felony and, upon conviction, must be fined not more than five hundred dollars or imprisoned not more than five years, or both, together with the cost of prosecution, if 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F)(2)(a)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67(F)(2)(a)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68(F) of the 1976 Code, as added by Act 4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1</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50(14) of the 1976 Code, as last amended by Act 43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B) and (K)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welve counties with a combination of the highest unemployment rate and lowest per capita income are designated least developed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welve counties with a combination of the next highest unemployment rate and next lowest per capita income are designated under developed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leven counties with a combination of the next highest unemployment rate and the next lowest per capita income are designated moderately developed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3360, Laurens, Cherokee, and Union Counties shall qualify for the next increased credit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M)(13) of the 1976 Code, as last amended by Act 432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related facilit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usiness, other than a business engaged in legal, accounting, or investment services or retail sales, which has a net increase of at lea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wo hundred fifty jobs at a single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4910(1)(a) and (b) of the 1976 Code, as added by Act 75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5060 of the 1976 Code, as added by Act 76 of 1995,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5065 of the 1976 Code, as added by Act 262 of 1996,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6</w:t>
        <w:noBreakHyphen/>
        <w:t>5070 of the 1976 Code, as added by Act 90 of 1995,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w:t>
        <w:noBreakHyphen/>
        <w:t>5080 of the 1976 Code, as added by Section 64A, Part II, Act 155 of 1997,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1</w:t>
        <w:noBreakHyphen/>
        <w:t>2550(B) of the 1976 Code, as last amended by Act 432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6</w:t>
        <w:noBreakHyphen/>
        <w:t>2120(33) of the 1976 Code, as added by Section 74A, Part II, Act 612 of 199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54</w:t>
        <w:noBreakHyphen/>
        <w:t>240(B) of the 1976 Code, as last amended by Act 155 of 1997,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56</w:t>
        <w:noBreakHyphen/>
        <w:t>20(1) of the 1976 Code, as last amended by Section 55A, Part II, Act 419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56</w:t>
        <w:noBreakHyphen/>
        <w:t>20(3) of the 1976 Code, as added by Act 76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s 12</w:t>
        <w:noBreakHyphen/>
        <w:t>6</w:t>
        <w:noBreakHyphen/>
        <w:t>5590, 12</w:t>
        <w:noBreakHyphen/>
        <w:t>54</w:t>
        <w:noBreakHyphen/>
        <w:t>35, and 12</w:t>
        <w:noBreakHyphen/>
        <w:t>54</w:t>
        <w:noBreakHyphen/>
        <w:t>40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w:t>
        <w:noBreakHyphen/>
        <w:t>320(6) of the 1976 Code, as added by Act 516 of 1994,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60</w:t>
        <w:noBreakHyphen/>
        <w:t>470(C) of the 1976 Code, as added by Act 60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 xml:space="preserve">(a) </w:t>
      </w:r>
      <w:r>
        <w:rPr/>
        <w:tab/>
        <w:t>repaid the tax to the person from whom he collected 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44</w:t>
        <w:noBreakHyphen/>
        <w:t>60 of the 1976 Code, as added by Act 149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  Section 6</w:t>
        <w:noBreakHyphen/>
        <w:t>1</w:t>
        <w:noBreakHyphen/>
        <w:t>320(A) of the 1976 Code, as added by Act 13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Notwithstanding Section 12</w:t>
        <w:noBreakHyphen/>
        <w:t>37</w:t>
        <w:noBreakHyphen/>
        <w:t xml:space="preserve">251(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is effective for property tax years beginning after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Department of Revenue may amend the 1999 Index of Taxpaying Ability, as defined in Section 59</w:t>
        <w:noBreakHyphen/>
        <w:t>20</w:t>
        <w:noBreakHyphen/>
        <w:t>20(3), up to June 1, 1999, for purposes of calculating the 1999 Index of Taxpaying 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Increment Financing for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0.</w:t>
        <w:tab/>
        <w:t>This chapter may be cited as the ‘Tax Increment Financing Act for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20.</w:t>
        <w:tab/>
        <w:t>(A)</w:t>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30.</w:t>
        <w:tab/>
        <w:tab/>
        <w:t>Unless the context clearly indicat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w:t>
        <w:noBreakHyphen/>
        <w:t>being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40.</w:t>
        <w:tab/>
        <w:t>Obligations secured by the special tax allocation fund set forth in Section 12</w:t>
        <w:noBreakHyphen/>
        <w:t>4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12</w:t>
        <w:noBreakHyphen/>
        <w:t>46</w:t>
        <w:noBreakHyphen/>
        <w:t>110 against the taxable property included in the area and other revenue as specified in Section 12</w:t>
        <w:noBreakHyphen/>
        <w:t>46</w:t>
        <w:noBreakHyphen/>
        <w:t>110 designated by the county which source does not involve revenues from any tax or license.  In the ordinance the county may pledge all or any part of the funds in and to be deposited in the special tax allocation fund created pursuant to Section 12</w:t>
        <w:noBreakHyphen/>
        <w:t>4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70.</w:t>
        <w:tab/>
        <w:t>A county, within five years after the date of adoption of an ordinance providing for approval of a redevelopment plan pursuant to Section 12</w:t>
        <w:noBreakHyphen/>
        <w:t>46</w:t>
        <w:noBreakHyphen/>
        <w:t>80, may issue obligations under this chapter to finance the redevelopment project upon adoption of an ordinance providing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12</w:t>
        <w:noBreakHyphen/>
        <w:t>46</w:t>
        <w:noBreakHyphen/>
        <w:t>100(B) of all taxable  real property in the project area, the ad valorem taxes, if any, arising from the levies upon taxable real property in the project area by taxing districts and tax rates determined in the manner provided in Section 12</w:t>
        <w:noBreakHyphen/>
        <w:t>46</w:t>
        <w:noBreakHyphen/>
        <w:t>100(B) each year after the obligations have been issued until obligations issued under this chapter have been retired and redevelopment project costs have been paid must be divid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80.</w:t>
        <w:tab/>
        <w:t>(A)</w:t>
        <w:tab/>
        <w:t>Prior to the issuance of any obligations under this chapter, the county shall set forth by way of ordinance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12</w:t>
        <w:noBreakHyphen/>
        <w:t>46</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90.</w:t>
        <w:tab/>
        <w:t>When there are any persons residing in the area covered by the redevelopment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00.</w:t>
        <w:tab/>
        <w:tab/>
        <w:t>(A)</w:t>
        <w:tab/>
        <w:t>If a county by ordinance approves a redevelopment plan pursuant to Section 12</w:t>
        <w:noBreakHyphen/>
        <w:t>46</w:t>
        <w:noBreakHyphen/>
        <w:t>80, the auditor of the county, immediately after adoption of the ordinance pursuant to Section 12</w:t>
        <w:noBreakHyphen/>
        <w:t>46</w:t>
        <w:noBreakHyphen/>
        <w:t>80,  upon request of the county, must determine and certif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12</w:t>
        <w:noBreakHyphen/>
        <w:t>46</w:t>
        <w:noBreakHyphen/>
        <w:t>80, which value is the ‘initial equalized assessed value’ of the proper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10.</w:t>
        <w:tab/>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20.</w:t>
        <w:tab/>
        <w:tab/>
        <w:t>Counties and municipalities may jointly adopt redevelopment plans and authorize obligations as provided under the provisions of this chapter and Chapter 6 of Title 3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w:t>
        <w:noBreakHyphen/>
        <w:t>35</w:t>
        <w:noBreakHyphen/>
        <w:t>150 of the 1976 Code, as added by Act 99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5-150.</w:t>
        <w:tab/>
        <w:t>The improvements as defined in Section 4</w:t>
        <w:noBreakHyphen/>
        <w:t>35</w:t>
        <w:noBreakHyphen/>
        <w:t xml:space="preserve">30 </w:t>
      </w:r>
      <w:r>
        <w:rPr>
          <w:strike/>
        </w:rPr>
        <w:t>are the sole and unrestricted property of the county</w:t>
      </w:r>
      <w:r>
        <w:rPr/>
        <w:t xml:space="preserve"> </w:t>
      </w:r>
      <w:r>
        <w:rPr>
          <w:u w:val="single"/>
        </w:rPr>
        <w:t>must be owned by the county, the State, or another public entity for the benefit of the citizens and residents of the improvement district or the entity owning the improvement</w:t>
      </w:r>
      <w:r>
        <w:rPr/>
        <w:t xml:space="preserve">, and </w:t>
      </w:r>
      <w:r>
        <w:rPr>
          <w:strike/>
        </w:rPr>
        <w:t>may</w:t>
      </w:r>
      <w:r>
        <w:rPr/>
        <w:t xml:space="preserve"> at any time </w:t>
      </w:r>
      <w:r>
        <w:rPr>
          <w:u w:val="single"/>
        </w:rPr>
        <w:t>may</w:t>
      </w:r>
      <w:r>
        <w:rPr/>
        <w:t xml:space="preserve"> be removed, altered, changed, or added to, as the governing body </w:t>
      </w:r>
      <w:r>
        <w:rPr>
          <w:u w:val="single"/>
        </w:rPr>
        <w:t>of the owner</w:t>
      </w:r>
      <w:r>
        <w:rPr/>
        <w:t xml:space="preserve"> may determine </w:t>
      </w:r>
      <w:r>
        <w:rPr>
          <w:strike/>
        </w:rPr>
        <w:t>if</w:t>
      </w:r>
      <w:r>
        <w:rPr/>
        <w:t xml:space="preserve"> </w:t>
      </w:r>
      <w:r>
        <w:rPr>
          <w:u w:val="single"/>
        </w:rPr>
        <w:t>except that</w:t>
      </w:r>
      <w:r>
        <w:rPr/>
        <w:t xml:space="preserve"> during the continuance or maintenance of the improvements, the special assessments on property may be utilized for the preservation, operation, and maintenance of the improvements and facilities provided in the improvement plan, </w:t>
      </w:r>
      <w:r>
        <w:rPr>
          <w:u w:val="single"/>
        </w:rPr>
        <w:t>for the management and operation of the improvement district as provided in the improvement plan,</w:t>
      </w:r>
      <w:r>
        <w:rPr/>
        <w:t xml:space="preserve"> and for payment of indebtedness in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w:t>
        <w:tab/>
        <w:tab/>
        <w:t>Chapter 37,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23.</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An exemption allowed by this section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al property valued for property tax purposes by the unit valuation meth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lue attributable to permanent improvements not included in the value of the property in the most recently implemented countywide appraisal and equaliza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transferred after the implementation of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inance allowed by this section may be given retroactive effect, but no refund of property tax shall result from the retroactive effect of the ordi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43</w:t>
        <w:noBreakHyphen/>
        <w:t>217 of the 1976 Code, as last amended by Act 43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7.</w:t>
        <w:tab/>
      </w:r>
      <w:r>
        <w:rPr>
          <w:u w:val="single"/>
        </w:rPr>
        <w:t>(A)</w:t>
      </w:r>
      <w:r>
        <w:rPr/>
        <w:tab/>
        <w:t>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Department of Revenue shall expend such funds as necessary from those appropriated to publish  such information as necessary to educate citizens and local officials on the implementat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Chapter 37, Title 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u w:val="single"/>
        </w:rPr>
        <w:t>’,</w:t>
      </w:r>
      <w:r>
        <w:rPr/>
        <w:t xml:space="preserve"> and</w:t>
        <w:tab/>
        <w:t xml:space="preserve"> any municipal corporation of this State is hereby authorized to exercise the powers and provisions 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7-25.</w:t>
        <w:tab/>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70.</w:t>
        <w:tab/>
        <w:t>No street in the State highway system shall be included in a mall development without prior written approval of the South Carolina Highway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art 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 xml:space="preserve">Chapter 9 of Title 58 of the 1976 Code is amended by ad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unicipal Charge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communications Provi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00.</w:t>
        <w:tab/>
        <w:tab/>
        <w:t xml:space="preserve">As used in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tail telecommunications service’ includes telecommunications services as defined in item (1) of this section but shall not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arrier access char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ight of access char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terconnection charges paid by the providers of mobile telecommunications services or other telecommunications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rges paid by cable service providers for the transmission by another telecommunications provider of video or other programm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harges for the sale of unbundled network el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harges for the use of intercompany facil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charges for services provided by shared, not for profit public safety radio systems approved by the FC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able services that are subject to franchise fees defined and regulated under 47 U.S.C. Section 54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atellite television broadcast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elecommunications company’ means a provider of one or more telecommunications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d debt’ means any portion of a debt that is related to a sale of telecommunications services and which has become worthless or uncollectable, as determined under applicable federal income tax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ab/>
        <w:t xml:space="preserve">Nothing in this article shall limit a municipality’s authority to enter into and charge for franchise agreements with respect to cable services as governed by 47 U.S.C. Section 54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ab/>
        <w:t xml:space="preserve">Notwithstanding any provision of law to the contr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siness license tax levied by a municipality upon retail telecommunications services for the years 1999 through the year 2003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business license tax levied for the year 2004 and every year thereafter the tax shall not exceed five</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easurement of the amounts derived from the retail sale of telecommunications services does no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ad deb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b/>
        <w:t>(A)</w:t>
        <w:tab/>
        <w:t>A municipality must manage its public rights</w:t>
        <w:noBreakHyphen/>
        <w:t>of</w:t>
        <w:noBreakHyphen/>
        <w:t>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ab/>
        <w:t>1</w:t>
        <w:tab/>
        <w:tab/>
        <w:tab/>
        <w:noBreakHyphen/>
        <w:tab/>
        <w:t>1,000</w:t>
        <w:tab/>
        <w:tab/>
        <w:t>$1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tab/>
        <w:tab/>
        <w:t>1,001</w:t>
        <w:tab/>
        <w:noBreakHyphen/>
        <w:tab/>
        <w:t>3,000</w:t>
        <w:tab/>
        <w:tab/>
        <w:t>$2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tab/>
        <w:tab/>
        <w:t>3,001</w:t>
        <w:tab/>
        <w:noBreakHyphen/>
        <w:tab/>
        <w:t>5,000</w:t>
        <w:tab/>
        <w:tab/>
        <w:t>$3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tab/>
        <w:t>5,001</w:t>
        <w:tab/>
        <w:noBreakHyphen/>
        <w:tab/>
        <w:t>10,000</w:t>
        <w:tab/>
        <w:tab/>
        <w:t>$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tab/>
        <w:tab/>
        <w:t>10,001</w:t>
        <w:tab/>
        <w:noBreakHyphen/>
        <w:tab/>
        <w:t>25,000</w:t>
        <w:tab/>
        <w:tab/>
        <w:t>$7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tab/>
        <w:t>Over</w:t>
        <w:tab/>
        <w:tab/>
        <w:t>25,000</w:t>
        <w:tab/>
        <w:t xml:space="preserve">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must manage its public rights</w:t>
        <w:noBreakHyphen/>
        <w:t>of</w:t>
        <w:noBreakHyphen/>
        <w:t>way on a competitively neutral and nondiscriminatory basis and may impose an administrative fee upon a telecommunications company which is not subject to subsection (1)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ab/>
        <w:t>1</w:t>
        <w:tab/>
        <w:t xml:space="preserve">    </w:t>
        <w:noBreakHyphen/>
        <w:tab/>
        <w:t>1,000</w:t>
        <w:tab/>
        <w:tab/>
        <w:t>$1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tab/>
        <w:tab/>
        <w:t>1,001</w:t>
        <w:noBreakHyphen/>
        <w:tab/>
        <w:t>3,000</w:t>
        <w:tab/>
        <w:tab/>
        <w:t>$2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tab/>
        <w:tab/>
        <w:t>3,001</w:t>
        <w:noBreakHyphen/>
        <w:tab/>
        <w:t>5,000</w:t>
        <w:tab/>
        <w:tab/>
        <w:t>$3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tab/>
        <w:t>5,001</w:t>
        <w:noBreakHyphen/>
        <w:tab/>
        <w:t>10,000</w:t>
        <w:tab/>
        <w:tab/>
        <w:t>$5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tab/>
        <w:t xml:space="preserve">  10,001</w:t>
        <w:noBreakHyphen/>
        <w:tab/>
        <w:t>25,000</w:t>
        <w:tab/>
        <w:tab/>
        <w:t>$7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tab/>
        <w:t>Over</w:t>
        <w:tab/>
        <w:t>25,000</w:t>
        <w:tab/>
        <w:t xml:space="preserve">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w:t>
        <w:noBreakHyphen/>
        <w:t>discriminatory as amongst all telecommunications compan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ab/>
        <w:t>A municipality may not use its authority over the public street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50.</w:t>
        <w:tab/>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60.</w:t>
        <w:tab/>
        <w:tab/>
        <w:t>A telecommunications company may include the following statement in any municipal customer’s bill when that customer’s municipality charges a business license tax to the telecommunications company under this chapter:  ‘Please note that there may be a line</w:t>
        <w:noBreakHyphen/>
        <w:t>item charge included in this bill that is for a business license tax assessed by your municip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70.</w:t>
        <w:tab/>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w:t>
        <w:tab/>
        <w:tab/>
        <w:t>Article 21, Chapter 37,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695.</w:t>
        <w:tab/>
        <w:t>(A)</w:t>
        <w:tab/>
        <w:t>Effective for motor vehicle tax years beginning after 1999, There is allowed as a credit against the property tax due on a private passenger motor vehicle as defined in Section 56-3-630, a motorcycle, and a motor-driven cycle for a motor vehicle tax year an amount determined pursuant to subsection (C)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must be reimbursed to political subdivisions of the State, including school districts, amounts not collected in personal property taxes because of the tax credit allowed by this section. The Board of Economic Advisors shall estimate the total property taxes to be paid in the State in the calendar year 2000 on vehicles eligible for the credit.  An amount equal to seven percent of that estimate must be credited each calendar year to the Trust Fund for Tax R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must be distributed to each county a percentage of the total credited to the Trust Fund for Tax Relief pursuant to item (1) for a calendar year that is the same percentage the county receives for the fiscal year ending during the applicable calendar year of the total amount distributed to counties pursuant to Chapter 27 of Title 6, the State Aid to Subdivisions Act.  These reimbursements must be paid not less than monthly, and in advance.  The reimbursement must be allocated to a taxing entity in the proportion that its revenues from property taxes on eligible vehicles is of the total of such revenues in the county for the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the reimbursements paid a county pursuant to this section for a calendar year, the auditor shall calculate a credit against the personal property tax coming due on eligible motor vehicles during the year, with the credit on each individual vehicle determined by the ratio that its assessed value is of the assessed value of all eligible vehicles registered in the county.  This credit shall reduce proportionately the tax otherwise due on the vehicle imposed by each property taxing entity and must be noted on a separate line on the personal property tax bill as ‘state motor vehicle tax r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11-150(A) of the 1976 Code, as added by Act 419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In calculating estimated state individual and corporate income tax revenues for a fiscal year</w:t>
      </w:r>
      <w:r>
        <w:rPr>
          <w:u w:val="single"/>
        </w:rPr>
        <w:t>,</w:t>
      </w:r>
      <w:r>
        <w:rPr/>
        <w:t xml:space="preserve"> the Board of Economic Advisors shall deduct amounts sufficient to pay the reimbursement required pursuant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2</w:t>
        <w:noBreakHyphen/>
        <w:t>37</w:t>
        <w:noBreakHyphen/>
        <w:t>251 for the residential property tax exem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2</w:t>
        <w:noBreakHyphen/>
        <w:t>37</w:t>
        <w:noBreakHyphen/>
        <w:t>270 for the homestead exemption for persons over age sixty</w:t>
        <w:noBreakHyphen/>
        <w:t>five or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12</w:t>
        <w:noBreakHyphen/>
        <w:t>37</w:t>
        <w:noBreakHyphen/>
        <w:t xml:space="preserve">935(B) for manufacturer’s additional depreciation; </w:t>
      </w:r>
      <w:r>
        <w:rPr>
          <w:strik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tion 12</w:t>
        <w:noBreakHyphen/>
        <w:t>37</w:t>
        <w:noBreakHyphen/>
        <w:t>450 for the inventory tax exemption</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ection 12-37-2695 for the motor vehicle tax credi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Notwithstanding other effective dates provided in this act, this section takes effect upon approval by the Governor, and applies for motor vehicle tax years beginning after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w:t>
        <w:tab/>
        <w:t>Section 12</w:t>
        <w:noBreakHyphen/>
        <w:t>20</w:t>
        <w:noBreakHyphen/>
        <w:t>105(C) of the 1976 Code, as last amended by Act 15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w:t>
      </w:r>
      <w:r>
        <w:rPr>
          <w:u w:val="single"/>
        </w:rPr>
        <w:t>,</w:t>
      </w:r>
      <w:r>
        <w:rPr/>
        <w:t xml:space="preserve">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w:t>
      </w:r>
      <w:r>
        <w:rPr>
          <w:strike/>
        </w:rPr>
        <w:t>telecommunication</w:t>
      </w:r>
      <w:r>
        <w:rPr/>
        <w:t xml:space="preserve"> </w:t>
      </w:r>
      <w:r>
        <w:rPr>
          <w:u w:val="single"/>
        </w:rPr>
        <w:t>telecommunications</w:t>
      </w:r>
      <w:r>
        <w:rPr/>
        <w:t xml:space="preserve"> systems including, but not limited to, ones owned or leased by an electric cooperative, electric utility, or electric supplier, as defined in Chapter 27, Title 5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xed transportation facilities including highway, road, rail, water, and air</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as last amended by Act 419 of 1998, is further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othing and other attire required for working in a Class 100 or better as defined in Federal Standard 209E clean room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37</w:t>
        <w:noBreakHyphen/>
        <w:t>930(6)(c) of the 1976 Code, as added by Act 32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lectronic Interconnection Component Assembly Devices for Computers and Computer Peripherals; </w:t>
      </w:r>
      <w:r>
        <w:rPr>
          <w:u w:val="single"/>
        </w:rPr>
        <w:t>semiconductors and semiconductor devices; substrates; flat panel displays; and liquid crystal displays</w:t>
      </w:r>
      <w:r>
        <w:rPr/>
        <w:t>……………………….……….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e schedule in Section 12</w:t>
        <w:noBreakHyphen/>
        <w:t>37</w:t>
        <w:noBreakHyphen/>
        <w:t>930 of the 1976 Code, as last amended by Act 231 of 1996, is further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ass 100 or better as defined in Federal Standard 209E Clean Room Modules and Associated Mechanical Systems, Process Piping, Wiring, Environmental Systems, and Water Purification Systems……………………..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 xml:space="preserve">Notwithstanding any other effective date provided in this act, subsection A of this section takes effect upon approval by the Governor, and the remaining sections take effect upon approval by the Governor and apply for taxable years beginning after 199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A.</w:t>
        <w:tab/>
        <w:tab/>
        <w:t>Chapter 10 of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81.</w:t>
        <w:tab/>
        <w:t>(A)</w:t>
        <w:tab/>
        <w:t>A business may claim a job development credit as determined by this section if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cil approves the use of this section for the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10-5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manufacturer which has more than one billion dollars in capital invested in this State and employs more than seven thousand employees in this State and which commits within a period of five years from the date of a revitalization agreement, to invest an additional four hundred million dollars and create an additional four hundred jobs in this State qualifying for job development fees or credits pursuant to current or future revitalization agreements.  The council, in its discretion, may extend the five-year period for two additional years if the business has made a commitment to the additional four hundred million dollars and makes substantial progress toward satisfying the goal before the end of the initial five-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business qualifying pursuant to this section may claim its job development credit against its withholding on its quarterly state withholding tax return for the amount of job development credit allowable.  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to apply to the council to claim a job development credit pursuant to this section, a qualifying business must create at least ten new, full-time jobs at the South Carolina facility or facilities described in the revitaliz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a return of an overpayment of withholding that results from claiming job development credits is not used as permitted by subsection (D), it must be treated as misappropriated employee withho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the job development credit and the use of any overpayment of withholding resulting from the claiming of a job development credit according to the revitalization agreement that the council or department requests.  Each qualifying business must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An employer may not claim an amount that results in an employee receiving a smaller amount of wages on either a weekly or on an annual basis than the employee would otherwise receive in the absence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maximum job development credit a qualifying business may claim for new employees is determined by the sum of the following am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percent of the gross wages of each new employee who earns $6.34 or more an hour but less than $8.45 an h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percent of the gross wages of each new employee who earns $8.45 or more an hour but less than $10.57 an h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ur percent of the gross wages of each new employee who earns $10.57 or more an hour but less than $15.85 an h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ve percent of the gross wages of each new employee who earns $15.85 or more an hou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rly gross wages in item (1) must be adjusted annually by the inflation factor determined by the State Budget and Control Board for the purposes of Section 12-10-80(3).  The amount which may be claimed by a qualifying business is limited by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claim a job development credit, the qualifying business must incur expenditures at the facility or for utility or transportation improvements that serve the facility.  The expenditures must be incurred during the term of the revitalization agreement or within sixty days before the execution of a revitalization agreement including a preliminary revitalization agreement authorized by the revitalization agreement, and used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ining costs and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ing and improving real estate whether constructed or acquired by purchase, or in cases approved by the council, acquired by lease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rovements to both public and private utility systems including water, sewer, electricity, natural gas, and tele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xed transportation facilities including highway, rail, water, and ai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construction or improvements of real property and fixtures constructed or improved primarily for the purpose of complying with local, state, or federal environmental laws or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ute of limitations provided by Section 12-54-85 is suspended until the end of the five-year or seven-year period described in item (3) of subsection (A) with respect to state withholding taxes under this section for a business subjec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applies to taxable years beginning after 1998.  Notwithstanding any to the contrary in this section, no business shall be entitled to any benefits under a revitalization agreement entered into under this section before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ab/>
        <w:t>Section 12</w:t>
        <w:noBreakHyphen/>
        <w:t>36</w:t>
        <w:noBreakHyphen/>
        <w:t>2120 of the 1976 Code is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crutches, hospital beds, and wheelchai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quipment, including manual control units, van lifts, van door opening units, and raised roofs, for attaching to or modifying a motor vehicle for use by a permanently physically disabl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quipment, including elevators, dumbwaiters, chair lifts, and bedroom or bathroom lifts, whether or not sold for attaching to real property, for use by a permanently physically disabled person in that person’s principal dwell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quipment, including manual control units, for attaching to or modifying motorized implements of husbandry for use by permanently physically disabled persons.”</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 xml:space="preserve">B. </w:t>
        <w:tab/>
        <w:t>This section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 xml:space="preserve">A. </w:t>
        <w:tab/>
        <w:t>Section 2</w:t>
        <w:noBreakHyphen/>
        <w:t>7</w:t>
        <w:noBreakHyphen/>
        <w:t>76 of the 1976 Code, as last amended by Section 115, Part II, Act 497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40(A) of the 1976 Code, as last amended by Act 268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6</w:t>
        <w:noBreakHyphen/>
        <w:t>1120(8) of the 1976 Code, as added by Act 76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6</w:t>
        <w:noBreakHyphen/>
        <w:t>3410(D)(2) of the 1976 Code, as added by Act 76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ation of at least seventy</w:t>
        <w:noBreakHyphen/>
        <w:t>five new full</w:t>
        <w:noBreakHyphen/>
        <w:t xml:space="preserve">time jobs performing </w:t>
      </w:r>
      <w:r>
        <w:rPr>
          <w:u w:val="single"/>
        </w:rPr>
        <w:t>ei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t>headquarters related functions and services</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2</w:t>
        <w:noBreakHyphen/>
        <w:t>6</w:t>
        <w:noBreakHyphen/>
        <w:t>3465 of the 1976 Code, as added by Act 32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2</w:t>
        <w:noBreakHyphen/>
        <w:t>16</w:t>
        <w:noBreakHyphen/>
        <w:t>20(5) of the 1976 Code, as last amended by Act 36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nal Revenue Code’ means the Internal Revenue Code of 1986, as </w:t>
      </w:r>
      <w:r>
        <w:rPr>
          <w:strike/>
        </w:rPr>
        <w:t>amended through December 31, 1991</w:t>
      </w:r>
      <w:r>
        <w:rPr/>
        <w:t xml:space="preserve"> </w:t>
      </w:r>
      <w:r>
        <w:rPr>
          <w:u w:val="single"/>
        </w:rPr>
        <w:t>described in Section 12-6-40(A)</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0</w:t>
        <w:noBreakHyphen/>
        <w:t>20(A) of the 1976 Code, as added by Act 76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The third paragraph of Section 12</w:t>
        <w:noBreakHyphen/>
        <w:t>36</w:t>
        <w:noBreakHyphen/>
        <w:t>510(C) of the 1976 Code, as last amended by Act 383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12</w:t>
        <w:noBreakHyphen/>
        <w:t>37</w:t>
        <w:noBreakHyphen/>
        <w:t>251(F) of the 1976 Code, as last amended by Section 29C, Part II, Act 419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The second paragraph of Section 12</w:t>
        <w:noBreakHyphen/>
        <w:t>54</w:t>
        <w:noBreakHyphen/>
        <w:t>85(D) of the 1976 Code, as added by Act 60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 xml:space="preserve">Sections B, C, D, E, F, G, and J are effective for taxable years after 1998 and Section I is effective for property tax years beginning after 199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w:t>
        <w:tab/>
        <w:t>Section 12</w:t>
        <w:noBreakHyphen/>
        <w:t>56</w:t>
        <w:noBreakHyphen/>
        <w:t>20(1) of the 1976 Code, as last amended by Section 55A, Part II, Act 419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6</w:t>
        <w:noBreakHyphen/>
        <w:t>60 of the 1976 Code, as added by Act 76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 xml:space="preserve">60. </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Chapter 56 of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our n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your add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your social security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ype of debt in dispu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ailed statement of all the reasons you disagree or dispute the deb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riginal written protest must be mailed to the </w:t>
      </w:r>
      <w:r>
        <w:rPr>
          <w:u w:val="single"/>
        </w:rPr>
        <w:t xml:space="preserve">    (claimant agency)      </w:t>
      </w:r>
      <w:r>
        <w:rPr/>
        <w:t xml:space="preserve"> at the following add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 xml:space="preserve">       (address of the entity requesting the setoff)      </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3.</w:t>
        <w:tab/>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5.</w:t>
        <w:tab/>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laimant agency determines that money has been erroneously or illegally set off, the claimant agency, in its discretion, may refund the amount of the setoff, even if the debtor does not file a prot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7.</w:t>
        <w:tab/>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56</w:t>
        <w:noBreakHyphen/>
        <w:t>110 of the 1976 Code, as added by Act 76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10.</w:t>
        <w:tab/>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All liabilities incurred and rights accrued before the effective date of this section are unaffected by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This section applies to a liability incurred or a right accrued on and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A.</w:t>
        <w:tab/>
        <w:t>Section 4</w:t>
        <w:noBreakHyphen/>
        <w:t>10</w:t>
        <w:noBreakHyphen/>
        <w:t>65 of the 1976 Code, as added by Section 99, Part II, Act 164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65.</w:t>
        <w:tab/>
        <w:tab/>
        <w:t xml:space="preserve">Funds collected by the </w:t>
      </w:r>
      <w:r>
        <w:rPr>
          <w:strike/>
        </w:rPr>
        <w:t>Tax Commission</w:t>
      </w:r>
      <w:r>
        <w:rPr/>
        <w:t xml:space="preserve"> </w:t>
      </w:r>
      <w:r>
        <w:rPr>
          <w:u w:val="single"/>
        </w:rPr>
        <w:t>department</w:t>
      </w:r>
      <w:r>
        <w:rPr/>
        <w:t xml:space="preserve"> from the local option sales tax which are not identified as to the governmental unit due the tax</w:t>
      </w:r>
      <w:r>
        <w:rPr>
          <w:strike/>
        </w:rPr>
        <w:t>, shall</w:t>
      </w:r>
      <w:r>
        <w:rPr/>
        <w:t xml:space="preserve">, </w:t>
      </w:r>
      <w:r>
        <w:rPr>
          <w:u w:val="single"/>
        </w:rPr>
        <w:t>and cannot be so identified</w:t>
      </w:r>
      <w:r>
        <w:rPr/>
        <w:t xml:space="preserve"> after a reasonable effort by the </w:t>
      </w:r>
      <w:r>
        <w:rPr>
          <w:strike/>
        </w:rPr>
        <w:t>commission</w:t>
      </w:r>
      <w:r>
        <w:rPr/>
        <w:t xml:space="preserve"> </w:t>
      </w:r>
      <w:r>
        <w:rPr>
          <w:u w:val="single"/>
        </w:rPr>
        <w:t>department</w:t>
      </w:r>
      <w:r>
        <w:rPr/>
        <w:t xml:space="preserve"> to determine the appropriate governmental unit, </w:t>
      </w:r>
      <w:r>
        <w:rPr>
          <w:u w:val="single"/>
        </w:rPr>
        <w:t>must</w:t>
      </w:r>
      <w:r>
        <w:rPr/>
        <w:t xml:space="preserve"> be deposited to a local option supplemental revenue fund.  These funds must be distributed in accordance with Section 4</w:t>
        <w:noBreakHyphen/>
        <w:t>10</w:t>
        <w:noBreakHyphen/>
        <w:t>60 to those counties generating less than the minimum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0</w:t>
        <w:noBreakHyphen/>
        <w:t>330(E) of the 1976 Code, as added by Act 13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w:t>
      </w:r>
      <w:r>
        <w:rPr>
          <w:strike/>
        </w:rPr>
        <w:t>December thirty</w:t>
        <w:noBreakHyphen/>
        <w:t>first</w:t>
      </w:r>
      <w:r>
        <w:rPr/>
        <w:t xml:space="preserve"> </w:t>
      </w:r>
      <w:r>
        <w:rPr>
          <w:u w:val="single"/>
        </w:rPr>
        <w:t>November thirtieth</w:t>
      </w:r>
      <w:r>
        <w:rPr/>
        <w:t xml:space="preserve">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10</w:t>
        <w:noBreakHyphen/>
        <w:t>350(C), (D), and (E) of the 1976 Code, as added by Act 13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axpayers</w:t>
      </w:r>
      <w:r>
        <w:rPr/>
        <w:t xml:space="preserve"> </w:t>
      </w:r>
      <w:r>
        <w:rPr>
          <w:u w:val="single"/>
        </w:rPr>
        <w:t>A taxpayer</w:t>
      </w:r>
      <w:r>
        <w:rPr/>
        <w:t xml:space="preserve"> required to remit taxes under Article 13, Chapter 36 of Title 12 must identify the county</w:t>
      </w:r>
      <w:r>
        <w:rPr>
          <w:strike/>
        </w:rPr>
        <w:t>, municipality, or both,</w:t>
      </w:r>
      <w:r>
        <w:rPr/>
        <w:t xml:space="preserve"> in which the personal property purchased at retail is stored, used, or consum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Utilities are</w:t>
      </w:r>
      <w:r>
        <w:rPr/>
        <w:t xml:space="preserve"> </w:t>
      </w:r>
      <w:r>
        <w:rPr>
          <w:u w:val="single"/>
        </w:rPr>
        <w:t>A utility is</w:t>
      </w:r>
      <w:r>
        <w:rPr/>
        <w:t xml:space="preserve"> required to report sales in the county</w:t>
      </w:r>
      <w:r>
        <w:rPr>
          <w:strike/>
        </w:rPr>
        <w:t>, municipality, or both,</w:t>
      </w:r>
      <w:r>
        <w:rPr/>
        <w:t xml:space="preserve"> in which the consumption of the tangible personal property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county, </w:t>
      </w:r>
      <w:r>
        <w:rPr>
          <w:strike/>
        </w:rPr>
        <w:t>municipality, or combination thereof,</w:t>
      </w:r>
      <w:r>
        <w:rPr/>
        <w:t xml:space="preserve"> must report separately in his sales tax return the total gross proceeds from business done in each county </w:t>
      </w:r>
      <w:r>
        <w:rPr>
          <w:strike/>
        </w:rPr>
        <w:t>or municipali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4</w:t>
        <w:noBreakHyphen/>
        <w:t>10</w:t>
        <w:noBreakHyphen/>
        <w:t>360 of the 1976 Code, as added by Act 138 of 1997,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llocations made as a result of city or county code errors must be corrected pro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Article 3, Chapter 10, Title 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80.</w:t>
        <w:tab/>
        <w:t xml:space="preserve"> </w:t>
        <w:tab/>
        <w:t>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4</w:t>
        <w:noBreakHyphen/>
        <w:t>37</w:t>
        <w:noBreakHyphen/>
        <w:t>30(A)(4) and (15) of the 1976 Code, as added by Act 52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under the election laws of this State, mutatis mutandis, and shall certify the result no later than </w:t>
      </w:r>
      <w:r>
        <w:rPr>
          <w:strike/>
        </w:rPr>
        <w:t>sixty days</w:t>
      </w:r>
      <w:r>
        <w:rPr/>
        <w:t xml:space="preserve"> </w:t>
      </w:r>
      <w:r>
        <w:rPr>
          <w:u w:val="single"/>
        </w:rPr>
        <w:t>November thirtieth</w:t>
      </w:r>
      <w:r>
        <w:rPr/>
        <w:t xml:space="preserve">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w:t>
      </w:r>
      <w:r>
        <w:rPr>
          <w:strike/>
        </w:rPr>
        <w:t>the month occurring one hundred eighty days after</w:t>
      </w:r>
      <w:r>
        <w:rPr/>
        <w:t xml:space="preserve"> </w:t>
      </w:r>
      <w:r>
        <w:rPr>
          <w:u w:val="single"/>
        </w:rPr>
        <w:t>May following</w:t>
      </w:r>
      <w:r>
        <w:rPr/>
        <w:t xml:space="preserve"> the date of the referendum.  If the certification is not timely made to the Department of Revenue, the imposition is postponed for twelv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under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w:t>
      </w:r>
      <w:r>
        <w:rPr>
          <w:strike/>
        </w:rPr>
        <w:t>the State Treasurer</w:t>
      </w:r>
      <w:r>
        <w:rPr/>
        <w:t xml:space="preserve"> </w:t>
      </w:r>
      <w:r>
        <w:rPr>
          <w:u w:val="single"/>
        </w:rPr>
        <w:t>him</w:t>
      </w:r>
      <w:r>
        <w:rPr/>
        <w:t xml:space="preserve"> quarterly to the county in which the tax is imposed and these revenues and interest earnings must be used only for the purpose stated in the imposition ordinance.  The State Treasurer may correct misallocation costs or refunds by adjusting </w:t>
      </w:r>
      <w:r>
        <w:rPr>
          <w:strike/>
        </w:rPr>
        <w:t>subsequent</w:t>
      </w:r>
      <w:r>
        <w:rPr/>
        <w:t xml:space="preserve"> </w:t>
      </w:r>
      <w:r>
        <w:rPr>
          <w:u w:val="single"/>
        </w:rPr>
        <w:t>later</w:t>
      </w:r>
      <w:r>
        <w:rPr/>
        <w:t xml:space="preserve">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Chapter 37, Title 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7</w:t>
        <w:noBreakHyphen/>
        <w:t>50.</w:t>
        <w:tab/>
        <w:t xml:space="preserve"> 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1.</w:t>
        <w:tab/>
        <w:t>Section 6(A) of Act 588 of 1994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w:t>
      </w:r>
      <w:r>
        <w:rPr>
          <w:strike/>
        </w:rPr>
        <w:t>and Taxation</w:t>
      </w:r>
      <w:r>
        <w:rPr/>
        <w:t xml:space="preserv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ct 588 of 1994 is amended by adding an appropriately numbered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Annually, and only in the month of June, funds collected by the department from the local option school district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4</w:t>
        <w:noBreakHyphen/>
        <w:t>580(B) of the 1976 Code, as added by Section 59A, Part II, Act 458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charge </w:t>
      </w:r>
      <w:r>
        <w:rPr>
          <w:u w:val="single"/>
        </w:rPr>
        <w:t>and retain</w:t>
      </w:r>
      <w:r>
        <w:rPr/>
        <w:t xml:space="preserve"> a reasonable fee for any collection effort made on a governmental entity’s behalf.  </w:t>
      </w:r>
      <w:r>
        <w:rPr>
          <w:u w:val="singl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12</w:t>
        <w:noBreakHyphen/>
        <w:t>54</w:t>
        <w:noBreakHyphen/>
        <w:t>240(B)(6) of the 1976 Code, as added by Act 658 of 198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w:t>
      </w:r>
      <w:r>
        <w:rPr>
          <w:u w:val="single"/>
        </w:rPr>
        <w:t>a</w:t>
      </w:r>
      <w:r>
        <w:rPr/>
        <w:t xml:space="preserve"> deficiency </w:t>
      </w:r>
      <w:r>
        <w:rPr>
          <w:strike/>
        </w:rPr>
        <w:t>assessments</w:t>
      </w:r>
      <w:r>
        <w:rPr/>
        <w:t xml:space="preserve"> </w:t>
      </w:r>
      <w:r>
        <w:rPr>
          <w:u w:val="single"/>
        </w:rPr>
        <w:t>assessment</w:t>
      </w:r>
      <w:r>
        <w:rPr/>
        <w:t xml:space="preserve"> to </w:t>
      </w:r>
      <w:r>
        <w:rPr>
          <w:u w:val="single"/>
        </w:rPr>
        <w:t>a</w:t>
      </w:r>
      <w:r>
        <w:rPr/>
        <w:t xml:space="preserve"> probate </w:t>
      </w:r>
      <w:r>
        <w:rPr>
          <w:strike/>
        </w:rPr>
        <w:t>courts and the filing of warrants for uncollected taxes</w:t>
      </w:r>
      <w:r>
        <w:rPr/>
        <w:t xml:space="preserve"> </w:t>
      </w:r>
      <w:r>
        <w:rPr>
          <w:u w:val="single"/>
        </w:rPr>
        <w:t>court, the filing of a tax lien for uncollected taxes, and the issuance of a notice of lev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This act takes effect upon approval by the Governor; and Sections 2, 3, and 5 are effective for property tax years beginning after 1998, Sections 1, 8, 9, 10, 11, 12, 13, 14, and 18 are effective for taxable years after 1998, and Section 16 is effective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jc w:val="left"/>
    </w:pPr>
    <w:rPr>
      <w:smallCaps/>
      <w:sz w:val="44"/>
      <w:lang w:eastAsia="en-US"/>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9:50:00Z</dcterms:created>
  <dc:creator>Sharon Pair</dc:creator>
  <dc:description/>
  <dc:language>en-US</dc:language>
  <cp:lastModifiedBy>Annie Nanney</cp:lastModifiedBy>
  <cp:lastPrinted>1999-05-28T13:17:00Z</cp:lastPrinted>
  <dcterms:modified xsi:type="dcterms:W3CDTF">1999-05-28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