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 impact on state general fund or local revenue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larifies language, makes technical changes in existing legislation, and inserts consistent language in the special local option sales tax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7. </w:t>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 xml:space="preserve">A. </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0. </w:t>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5:00Z</dcterms:created>
  <dc:creator>Sharon Pair</dc:creator>
  <dc:description/>
  <dc:language>en-US</dc:language>
  <cp:lastModifiedBy>gcs</cp:lastModifiedBy>
  <cp:lastPrinted>1999-05-13T17:59:00Z</cp:lastPrinted>
  <dcterms:modified xsi:type="dcterms:W3CDTF">1999-05-13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