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0,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8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Anderson, Washington, Matthews, Patterson, Glover, Ford and Re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0/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1,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CORRECTIONS AND PENOLOG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384), to amend Section 24</w:t>
        <w:noBreakHyphen/>
        <w:t>3</w:t>
        <w:noBreakHyphen/>
        <w:t>30, as amended, Code of Laws of South Carolina, 1976, relating to the designation of places of confinement for a person convicted of an offense against the Stat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AVID L. THOMAS,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24</w:t>
        <w:noBreakHyphen/>
        <w:t>3</w:t>
        <w:noBreakHyphen/>
        <w:t>30, AS AMENDED, CODE OF LAWS OF SOUTH CAROLINA, 1976, RELATING TO THE DESIGNATION OF PLACES OF CONFINEMENT FOR A PERSON CONVICTED OF AN OFFENSE AGAINST THE STATE, SO AS TO PROVIDE THAT THE DEPARTMENT OF CORRECTIONS SHALL CONSIDER PROXIMITY TO THE HOME OF THE CONVICTED PERSON IN DESIGNATING THE PLACE OF HIS CONFINEMENT UNDER CERTAIN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4</w:t>
        <w:noBreakHyphen/>
        <w:t>3</w:t>
        <w:noBreakHyphen/>
        <w:t>30 of the 1976 Code, as last amended by Act 7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3</w:t>
        <w:noBreakHyphen/>
        <w:t>30.</w:t>
        <w:tab/>
      </w:r>
      <w:r>
        <w:rPr>
          <w:u w:val="single"/>
        </w:rPr>
        <w:t>(A)</w:t>
      </w:r>
      <w:r>
        <w:rPr/>
        <w:tab/>
        <w:t>Notwithstanding the provisions of Section 24</w:t>
        <w:noBreakHyphen/>
        <w:t>3</w:t>
        <w:noBreakHyphen/>
        <w:t xml:space="preserve">10 or another provision of law, a person convicted of an offense against the State must be in the custody of the Department of Corrections </w:t>
      </w:r>
      <w:r>
        <w:rPr>
          <w:strike/>
        </w:rPr>
        <w:t>of the State</w:t>
      </w:r>
      <w:r>
        <w:rPr/>
        <w:t>, and the department shall designate the place of confinement where the sentence must be served.  The department may designate as a place of confinement an available, a suitable, and an appropriate institution or facility including, but not limited to, a county jail or work camp whether maintained by the Department of Corrections or otherwise.  However, the consent of the officials in charge of the county institutions so designated must be obtained first.  If imprisonment for three months or less is ordered by the court as the punishment, all persons so convicted must be placed in the custody, supervision, and control of the appropriate officials of the county in which the sentence was pronounced, if the county has facilities suitable for confinement.  A county or municipality, through mutual agreement or contract, may arrange with another county or municipality or a local regional correctional facility for the detention of its prisoners.  The Department of Corrections must be notified by the county officials concerned not less than six months before the closing of a county prison facility which would result in the transfer of the prisoners of the county facility to facilities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department shall consider proximity to the home of a person convicted of an offense against the State in designating the place of his confinement if this placement does not jeopardize security as determined by the department.  Proximity to a convicted person’s home must not have precedence over departmental criteria for institutional assig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Each county administrator, or the equivalent, having charge of county prison facilities, upon the department’s designating the county facilities as the place of confinement of a prisoner, may use the prisoner assigned to them for the purpose of working the roads of the county or other public work.  A prisoner </w:t>
      </w:r>
      <w:r>
        <w:rPr>
          <w:strike/>
        </w:rPr>
        <w:t>so</w:t>
      </w:r>
      <w:r>
        <w:rPr/>
        <w:t xml:space="preserve"> assigned to the county must be under the custody and control of the administrator or the equivalent during the period to be specified by the director at the time of the prisoner’s assignment, but the assignment must be terminated at any time the director determines that the place of confinement is unsuitable or inappropriate, or that the prisoner is employed on other than public works.  If, upon termination of the assignment, the prisoner is not returned, habeas corpus 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1T00:42:00Z</dcterms:created>
  <dc:creator> Gloria G. Shackelford</dc:creator>
  <dc:description/>
  <dc:language>en-US</dc:language>
  <cp:lastModifiedBy>mtc</cp:lastModifiedBy>
  <cp:lastPrinted>1999-04-20T18:24:00Z</cp:lastPrinted>
  <dcterms:modified xsi:type="dcterms:W3CDTF">1999-04-21T00: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