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Washington, Matthews, Patterson, Glover, Ford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3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0.</w:t>
        <w:tab/>
      </w:r>
      <w:r>
        <w:rPr>
          <w:u w:val="single"/>
        </w:rPr>
        <w:t>(A)</w:t>
      </w:r>
      <w:r>
        <w:rPr/>
        <w:tab/>
        <w:t>Notwithstanding the provisions of Section 24</w:t>
        <w:noBreakHyphen/>
        <w:t>3</w:t>
        <w:noBreakHyphen/>
        <w:t xml:space="preserve">10 or another provision of law, a person convicted of an offense against the State must be in the custody of the Department of Corrections </w:t>
      </w:r>
      <w:r>
        <w:rPr>
          <w:strike/>
        </w:rPr>
        <w:t>of the State</w:t>
      </w:r>
      <w:r>
        <w:rPr/>
        <w:t>, and the department shall designate the place of confinement where the sentence must be served.  The department may designate as a place of confinement an available, a suitable, and an appropriate institution or facility including, but not limited to, a county jail or work camp whether maintained by the Department of Corrections</w:t>
      </w:r>
      <w:r>
        <w:rPr>
          <w:u w:val="single"/>
        </w:rPr>
        <w:t>,</w:t>
      </w:r>
      <w:r>
        <w:rPr/>
        <w:t xml:space="preserve"> or otherwise.  However, the consent of the officials in charge of the county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county officials concerned not less than six months before the closing of a county prison facility which would result in the transfer of the prisoners of the county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ach county administrator, or the equivalent, having charge of county prison facilities, upon the department’s designating the county facilities as the place of confinement of a prisoner, may use the prisoner assigned to them for the purpose of working the roads of the county or other public work.  A prisoner </w:t>
      </w:r>
      <w:r>
        <w:rPr>
          <w:strike/>
        </w:rPr>
        <w:t>so</w:t>
      </w:r>
      <w:r>
        <w:rPr/>
        <w:t xml:space="preserve">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4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r>
      <w:r>
        <w:rPr>
          <w:u w:val="single"/>
        </w:rPr>
        <w:t>(A)</w:t>
      </w:r>
      <w:r>
        <w:rPr/>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strike/>
        </w:rPr>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w:t>
        <w:noBreakHyphen/>
        <w:t>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Corrections shall deduct the following amounts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en percent must b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en percent must be held in an interest bearing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The remaining balance must be used to pay federal and state taxes required by law.  Any monies not used to satisfy federal and state taxes must be made available to the inmate for the purchase of incidentals pursuant to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Corrections shall return a prisoner’s wages held in escrow pursuant to subsection (A)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isoner released without community supervision must be given his escrowed wages upon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soner serving life in prison or sentenced to death shall be given the option of having his escrowed wages included in his estate or distributed to the persons or entities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nse any balance to the prisoner at the end of the supervi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Section 2 applies to wages earned beginning with the first day of the second month after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30:00Z</dcterms:created>
  <dc:creator> Gloria G. Shackelford</dc:creator>
  <dc:description/>
  <dc:language>en-US</dc:language>
  <cp:lastModifiedBy>gcs</cp:lastModifiedBy>
  <cp:lastPrinted>1999-04-20T18:24:00Z</cp:lastPrinted>
  <dcterms:modified xsi:type="dcterms:W3CDTF">1999-06-02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