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pril 8, 199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8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 Hayes and M. Hin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4/8/99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8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FOR THE LEVY OF TAXES FOR SCHOOL PURPOSES IN DILLON COUNTY FOR THE FISCAL YEAR BEGINNING JULY 1, 1999, AND ENDING JUNE 3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auditor of Dillon County shall levy one hundred seventeen mills on all taxable property of the county for fiscal year 1999</w:t>
        <w:noBreakHyphen/>
        <w:t>2000 for school purposes in Dillon Coun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peration of schools, 82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school debt retirement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teachers’ sick leave, 3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Dillon County Vocational School, 14.5 mil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vocational school special fund, .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school buildings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7)</w:t>
        <w:tab/>
        <w:t>local supplement to teachers salaries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general fund, 2 m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23:45:00Z</dcterms:created>
  <dc:creator>gjk</dc:creator>
  <dc:description/>
  <dc:language>en-US</dc:language>
  <cp:lastModifiedBy>pmg</cp:lastModifiedBy>
  <cp:lastPrinted>1999-04-01T12:24:00Z</cp:lastPrinted>
  <dcterms:modified xsi:type="dcterms:W3CDTF">1999-04-08T23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