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ttle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82, CODE OF LAWS OF SOUTH CAROLINA, 1976, RELATING TO THE TRANSFER OF THE ASSETS, PROPERTIES, AND RESPONSIBILITIES OF A PUBLIC SERVICE DISTRICT FOR THE DELIVERY OF CLINICAL MEDICAL SERVICES TO ANOTHER POLITICAL SUBDIVISION OR AN APPROPRIATE HEALTH CARE PROVIDER LOCATED WITHIN THE DISTRICT, SO AS TO DELETE THE REQUIREMENT THAT THE SERVICES MUST BE CLINICAL AND THAT THE TRANSFER MUST BE TO ANOTHER POLITICAL SUBDIVISION OR AN APPROPRIATE HEALTH CARE PROVIDER IN THE DISTRICT, LIMIT THE APPLICATION OF THIS SECTION TO A HOSPITAL PUBLIC SERVICE DISTRICT, PROVIDE THAT THE REFERENDUM REQUIREMENT IS NOT NECESSARY FOR A TRANSFER TO CERTAIN ENTITIES, AND PROVIDE THAT THE DISTRICT MAY BE DISSOLVED UPON THE COMPLETION OF THE TRANSFER AND ASSUMPTION OF THE RESPONSIBILITIES AND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82 of the 1976 Code, as added by Act 93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82.</w:t>
        <w:tab/>
      </w:r>
      <w:r>
        <w:rPr>
          <w:u w:val="single"/>
        </w:rPr>
        <w:t>(A)</w:t>
      </w:r>
      <w:r>
        <w:rPr/>
        <w:tab/>
        <w:t xml:space="preserve">The governing body of any </w:t>
      </w:r>
      <w:r>
        <w:rPr>
          <w:u w:val="single"/>
        </w:rPr>
        <w:t>hospital</w:t>
      </w:r>
      <w:r>
        <w:rPr/>
        <w:t xml:space="preserve"> public service district</w:t>
        <w:tab/>
        <w:t xml:space="preserve"> is authorized to transfer its assets and properties for the delivery of </w:t>
      </w:r>
      <w:r>
        <w:rPr>
          <w:strike/>
        </w:rPr>
        <w:t>clinical</w:t>
      </w:r>
      <w:r>
        <w:rPr/>
        <w:t xml:space="preserve"> medical services </w:t>
      </w:r>
      <w:r>
        <w:rPr>
          <w:strike/>
        </w:rPr>
        <w:t>to another political subdivision or an appropriate health care provider located within the district</w:t>
      </w:r>
      <w:r>
        <w:rPr/>
        <w:t xml:space="preserve"> upon assumption by the transferee of the responsibilities of the district for the delivery of </w:t>
      </w:r>
      <w:r>
        <w:rPr>
          <w:strike/>
        </w:rPr>
        <w:t>clinical</w:t>
      </w:r>
      <w:r>
        <w:rPr/>
        <w:t xml:space="preserve"> medical services as set forth in the legislation creating the </w:t>
      </w:r>
      <w:r>
        <w:rPr>
          <w:u w:val="single"/>
        </w:rPr>
        <w:t>hospital</w:t>
      </w:r>
      <w:r>
        <w:rPr/>
        <w:t xml:space="preserve">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transfer is not completed until the question of the transfer has been submitted to and approved by a favorable referendum vote of a majority of the qualified electors of the district voting in the referendum.  </w:t>
      </w:r>
      <w:r>
        <w:rPr>
          <w:u w:val="single"/>
        </w:rPr>
        <w:t>The referendum vote may be conducted either as a special referendum within the district for this specific purpose or at the same time as a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vided however, that the requirements of subsection (B) do not apply to a transfer by a hospital public service district that owns or controls less than one hundred thirty licensed or otherwise authorized acute care hospital beds and is located entirely within a county with a population of less than forty thousand persons,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is to a not</w:t>
        <w:noBreakHyphen/>
        <w:t>for</w:t>
        <w:noBreakHyphen/>
        <w:t>profit entity whose governing board is appointed by the Governor, upon the recommendation of the legislative delegation from the county where the hospital public service district is located, and which otherwise is in compliance with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ansfer is to an entity created pursuant to the provisions of Chapter 31 of Title 33, or the provisions of Chapter 35 of Title 33, or the provisions of Articles 15 and 16 of Chapter 7 of Title 44, and whose governing board is appointed by the Governor, upon recommendation of the legislative delegation from the county where the hospital public service district is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ransfer is to anothe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Any </w:t>
      </w:r>
      <w:r>
        <w:rPr>
          <w:u w:val="single"/>
        </w:rPr>
        <w:t>hospital</w:t>
      </w:r>
      <w:r>
        <w:rPr/>
        <w:t xml:space="preserve"> public service district which transfers its assets and properties as provided in this section may dissolve the </w:t>
      </w:r>
      <w:r>
        <w:rPr>
          <w:u w:val="single"/>
        </w:rPr>
        <w:t>hospital</w:t>
      </w:r>
      <w:r>
        <w:rPr/>
        <w:t xml:space="preserve"> public service district upon the completion of the transfer and upon the assumption or other appropriate disposition by the transferee of all of the responsibilities and obligations of the </w:t>
      </w:r>
      <w:r>
        <w:rPr>
          <w:u w:val="single"/>
        </w:rPr>
        <w:t>hospital</w:t>
      </w:r>
      <w:r>
        <w:rPr/>
        <w:t xml:space="preserve"> public service district. </w:t>
      </w:r>
      <w:r>
        <w:rPr>
          <w:strike/>
        </w:rPr>
        <w:t>The referendum vote may be conducted either as a special referendum within the district for this specific purpose or at the same time as a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If the hospital public service district transfers its assets to an entity outside of its geographic boundaries, then any proceeds from the transfer must be used solely for the provision of health care services in a manner consistent with the obligations and responsibilities of the transferring hospital public servic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2:58:00Z</dcterms:created>
  <dc:creator>pt</dc:creator>
  <dc:description/>
  <dc:language>en-US</dc:language>
  <cp:lastModifiedBy>mtc</cp:lastModifiedBy>
  <cp:lastPrinted>1999-05-26T16:57:00Z</cp:lastPrinted>
  <dcterms:modified xsi:type="dcterms:W3CDTF">1999-06-01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