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eck, Davenport, Delleney, Easterday, Gilham, Hamilton, Haskins, Klauber, Leach, Loftis, Mason, Rice, Robinson, Sharpe, Simrill, R. Smith, Taylor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63), to amend Article 1, Chapter 3, Title 16, Code of Laws of South Carolina, 1976, as amended, relating to offenses against a person, by adding Section 16-3-9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This act may be cited and referred to as the “Unborn Vict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1, CHAPTER 3, TITLE 16, CODE OF LAWS OF SOUTH CAROLINA, 1976, AS AMENDED,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n act committed by the mother of an unborn child,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03:00Z</dcterms:created>
  <dc:creator>Phyllis S. Drummond</dc:creator>
  <dc:description/>
  <dc:language>en-US</dc:language>
  <cp:lastModifiedBy>glb</cp:lastModifiedBy>
  <cp:lastPrinted>2000-02-15T15:42:00Z</cp:lastPrinted>
  <dcterms:modified xsi:type="dcterms:W3CDTF">2000-02-16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