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Altman, Barrett, Beck, Davenport, Delleney, Easterday, Gilham, Hamilton, Haskins, Klauber, Leach, Loftis, Mason, Rice, Robinson, Sharpe, Simrill, R. Smith, Taylor, Vaughn, Hawkins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4/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RTICLE 1, CHAPTER 3, TITLE 16, CODE OF LAWS OF SOUTH CAROLINA, 1976, AS AMENDED, RELATING TO OFFENSES AGAINST A PERSON, BY ADDING SECTION 16</w:t>
        <w:noBreakHyphen/>
        <w:t>3</w:t>
        <w:noBreakHyphen/>
        <w:t>90, SO AS TO PROVIDE THAT FOR PURPOSES OF ALL OFFENSES ARISING OUT OF THE UNLAWFUL KILLING OR BATTERY OF ANY PERSON, THE TERM “PERSON” INCLUDES AN UNBORN CHILD AT EVERY STAGE OF GESTATION IN UTERO FROM CONCEPTION UNTIL LIVE BIRTH, AND TO PROVIDE FOR EXCLU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his act may be cited and referred to as the “Unborn Vict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Article 1, Chapter 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w:t>
        <w:noBreakHyphen/>
        <w:t>5.</w:t>
        <w:tab/>
        <w:t>For purposes of a civil cause of action,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Article 1,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90.</w:t>
        <w:tab/>
        <w:t>(A)</w:t>
        <w:tab/>
        <w:t>For purposes of all offenses arising out of the unlawful killing or battery of any ‘person’ or of ‘another’ in this chapter, the terms ‘person’ and ‘another’ include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applies to a mother’s right to privacy, to a lawful medical procedure performed by a physician or other licensed medical professional at the request of the mother of an unborn child or the mother’s legal guardian, or to the lawful dispensation or administration of lawfully prescribed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Section 50</w:t>
        <w:noBreakHyphen/>
        <w:t>21</w:t>
        <w:noBreakHyphen/>
        <w:t>10(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Person’ means an individual, a partnership, a firm, a corporation, an association, or other legal entity.  </w:t>
      </w:r>
      <w:r>
        <w:rPr>
          <w:u w:val="single"/>
        </w:rPr>
        <w:t>For purposes of all offenses arising out of the death or injury of any ‘person’ in this article, ‘person’ also includes an unborn child at every stage of gestation in utero from conception until live bir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Article 1, 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80.</w:t>
        <w:tab/>
        <w:t>For purposes of all offenses arising out of the death or injury of any ‘person’ in this article,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15.</w:t>
        <w:tab/>
        <w:t>For purposes of all offenses arising out of the death or injury of any ‘person’ in this article,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w:t>
        <w:tab/>
        <w:t>If any section, or provision of this act is held by a court of competent jurisdiction to be unconstitutional or invalid, it does not affect the remaining provisions of this act and all provisions of this act are hereby declared to be severable from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23:45:00Z</dcterms:created>
  <dc:creator>Phyllis S. Drummond</dc:creator>
  <dc:description/>
  <dc:language>en-US</dc:language>
  <cp:lastModifiedBy>Angela Hopkins</cp:lastModifiedBy>
  <cp:lastPrinted>2000-02-15T15:42:00Z</cp:lastPrinted>
  <dcterms:modified xsi:type="dcterms:W3CDTF">2000-02-24T23: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