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eck, Davenport, Delleney, Easterday, Gilham, Hamilton, Haskins, Klauber, Leach, Loftis, Mason, Rice, Robinson, Sharpe, Simrill, R. Smith, Taylor, Vaughn,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0--H.</w:t>
        <w:tab/>
        <w:t>[SEC 2/25/00 2: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3, TITLE 16, CODE OF LAWS OF SOUTH CAROLINA, 1976, AS AMENDED,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9:39:00Z</dcterms:created>
  <dc:creator>Phyllis S. Drummond</dc:creator>
  <dc:description/>
  <dc:language>en-US</dc:language>
  <cp:lastModifiedBy>ag1</cp:lastModifiedBy>
  <cp:lastPrinted>2000-02-15T15:42:00Z</cp:lastPrinted>
  <dcterms:modified xsi:type="dcterms:W3CDTF">2000-02-25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