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0</w:t>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Harrison, Altman, Bailey, Bales, Campsen, Dantzler, Davenport, Edge, Emory, Harvin, Hayes, Keegan, Kelley, Lloyd, Lourie, Mack, Martin, McGee, Ott, Sandifer, Sharpe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5</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920.</w:t>
        <w:tab/>
        <w:t>(A)</w:t>
        <w:tab/>
        <w:t xml:space="preserve">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w:t>
      </w:r>
      <w:r>
        <w:rPr>
          <w:u w:val="single"/>
        </w:rPr>
        <w:t>A contested judgment includes a judgment for which post</w:t>
        <w:noBreakHyphen/>
        <w:t>trial motions are pending before the trial court, notice of appeal has been filed, or an appeal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udgment so filed has the same effect and is subject to the same defenses as a judgment of this State and must be enforced or satisfied in like manner; however, if </w:t>
      </w:r>
      <w:r>
        <w:rPr>
          <w:u w:val="single"/>
        </w:rPr>
        <w:t>the judgment is contested, or</w:t>
      </w:r>
      <w:r>
        <w:rPr/>
        <w:t xml:space="preserve"> the judgment debtor files a motion for relief or notice of defense pursuant to Section 15</w:t>
        <w:noBreakHyphen/>
        <w:t>35</w:t>
        <w:noBreakHyphen/>
        <w:t xml:space="preserve">940, enforcement of the foreign judgment is stayed automatically, without security, </w:t>
      </w:r>
      <w:r>
        <w:rPr>
          <w:u w:val="single"/>
        </w:rPr>
        <w:t>except as hereinafter provided,</w:t>
      </w:r>
      <w:r>
        <w:rPr/>
        <w:t xml:space="preserve"> until the court finally disposes of the matter.  </w:t>
      </w:r>
      <w:r>
        <w:rPr>
          <w:u w:val="single"/>
        </w:rPr>
        <w:t>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5</w:t>
        <w:noBreakHyphen/>
        <w:t>9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judgment debtor has filed a motion for relief or notice of defenses, then the judgment creditor may move for enforcement </w:t>
      </w:r>
      <w:r>
        <w:rPr>
          <w:u w:val="single"/>
        </w:rPr>
        <w:t>or security</w:t>
      </w:r>
      <w:r>
        <w:rPr/>
        <w:t xml:space="preserve"> of the foreign judgment as a judgment of this State, </w:t>
      </w:r>
      <w:r>
        <w:rPr>
          <w:u w:val="single"/>
        </w:rPr>
        <w:t>if all appeals of the foreign judgment are finally concluded and the judgment is not further contested</w:t>
      </w:r>
      <w:r>
        <w:rPr/>
        <w:t>.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15</w:t>
        <w:noBreakHyphen/>
        <w:t>59</w:t>
        <w:noBreakHyphen/>
        <w:t>40 through 15</w:t>
        <w:noBreakHyphen/>
        <w:t>59</w:t>
        <w:noBreakHyphen/>
        <w:t>8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5, Title 17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oriety for Prof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00.</w:t>
        <w:tab/>
        <w:tab/>
        <w:t>This article may be known as the ‘South Carolina Notoriety for 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ice’ means State Office of Victim Assistance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victed’ includes any conviction by entry of a plea of guilty or nolo contendere, conviction after trial, a finding of guilty but mentally ill, or a finding of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ictim of the particular crime in question who has suffered direct or threatened physical, psychological, or financial harm as a result of the commission of the particula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ictim’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victim’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victim’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physically or psychologically incapacit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erson dependent for principal support on the deceased victim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le person’ does not include the offender criminally responsible for the crime in question or a person aiding or abetting the offender crimin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ender’ means the person convicted of the particular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fit from a crime’ includ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perty obtained through or income generated from the commission of a crime for which the offender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obtained or income generated from the sale, conversion, or exchange of proceeds of a crime for which the offender was convicted, including gain realized by the sale, convers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20.</w:t>
        <w:tab/>
        <w:tab/>
        <w:t>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30.</w:t>
        <w:tab/>
        <w:tab/>
        <w:t>(A)</w:t>
        <w:tab/>
        <w:t>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ction is filed under this article after the expiration of all other applicable statutes of limitation, any other eligible person must file an action for damages as a result of the crime within three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discovery of the existence of the profits from the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notice received from or notice published by the office of the discovery of the existence of profit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40.</w:t>
        <w:tab/>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py of the complaint,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e certified mail, return receipt requested, to notify all other known eligible persons whose addresses are known of the alleged existence of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void the wasting of the assets identified in the complaint as the newly discovered profits from a crime in any manner consistent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50.</w:t>
        <w:tab/>
        <w:tab/>
        <w:t>(A)</w:t>
        <w:tab/>
        <w:t>An offender or his representative or agent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but not more than an amount equal to three times the contract amou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wo or more individuals are subject to the penalties provided in this section, the individuals are jointly and severally liable for the payment of the penalt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ay bring an action to recover a civil penalty assessed under this section in a court of competent jurisdiction within six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ivil penalties imposed pursuant to this section must be paid to the office and used for the compensation of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60.</w:t>
        <w:tab/>
        <w:tab/>
        <w:t>All state agencies, solicitors, and law enforcement agencies with knowledge of profit from a crime which an offender has obtained or generated shall report this information to the office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570.</w:t>
        <w:tab/>
        <w:tab/>
        <w:t>Any action taken by an offender, whether by execution of a power of attorney, creation of corporate entities, or otherwise, to defeat the purpose of this article is null and void as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this act are severable.  If any portion of this act is declared unconstitutional or the application of any part of this act to any person or circumstance is held invalid, the remaining portions of the act and their applicability to any person or circumstance shall remain valid and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1 and 2 become effective upon approval by the Governor and shall apply to all actions pending on or after that date, without regard to the date on which a foreign judgment was rendered in a foreign state.  SECTIONS 3, 4, and 5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42:00Z</dcterms:created>
  <dc:creator>bbm</dc:creator>
  <dc:description/>
  <dc:language>en-US</dc:language>
  <cp:lastModifiedBy>David Brunson</cp:lastModifiedBy>
  <cp:lastPrinted>2000-05-02T13:24:00Z</cp:lastPrinted>
  <dcterms:modified xsi:type="dcterms:W3CDTF">2000-05-02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