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Header"/>
        <w:tabs>
          <w:tab w:val="clear" w:pos="4320"/>
          <w:tab w:val="clear" w:pos="8640"/>
          <w:tab w:val="right" w:pos="5933" w:leader="none"/>
        </w:tabs>
        <w:rPr/>
      </w:pPr>
      <w:r>
        <w:rPr/>
        <w:tab/>
      </w:r>
      <w:r>
        <w:rPr>
          <w:b/>
          <w:sz w:val="36"/>
        </w:rPr>
        <w:t>H. 3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Smith, Harrison, Altman, Bailey, Bales, Campsen, Dantzler, Davenport, Edge, Emory, Harvin, Hayes, Keegan, Kelley, Lloyd, Lourie, Mack, Martin, McGee, Ott, Sandifer, Sharpe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S.</w:t>
        <w:tab/>
        <w:t>[SEC 5/3/00 1: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IES PAID IN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35</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5</w:t>
        <w:noBreakHyphen/>
        <w:t>920.</w:t>
        <w:tab/>
        <w:t>(A)</w:t>
        <w:tab/>
        <w:t xml:space="preserve">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w:t>
      </w:r>
      <w:r>
        <w:rPr>
          <w:u w:val="single"/>
        </w:rPr>
        <w:t>A contested judgment includes a judgment for which post</w:t>
        <w:noBreakHyphen/>
        <w:t>trial motions are pending before the trial court, notice of appeal has been filed, or an appeal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udgment so filed has the same effect and is subject to the same defenses as a judgment of this State and must be enforced or satisfied in like manner; however, if </w:t>
      </w:r>
      <w:r>
        <w:rPr>
          <w:u w:val="single"/>
        </w:rPr>
        <w:t>the judgment is contested, or</w:t>
      </w:r>
      <w:r>
        <w:rPr/>
        <w:t xml:space="preserve"> the judgment debtor files a motion for relief or notice of defense pursuant to Section 15</w:t>
        <w:noBreakHyphen/>
        <w:t>35</w:t>
        <w:noBreakHyphen/>
        <w:t xml:space="preserve">940, enforcement of the foreign judgment is stayed automatically, without security, </w:t>
      </w:r>
      <w:r>
        <w:rPr>
          <w:u w:val="single"/>
        </w:rPr>
        <w:t>except as hereinafter provided,</w:t>
      </w:r>
      <w:r>
        <w:rPr/>
        <w:t xml:space="preserve"> until the court finally disposes of the matter.  </w:t>
      </w:r>
      <w:r>
        <w:rPr>
          <w:u w:val="single"/>
        </w:rPr>
        <w:t>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5</w:t>
        <w:noBreakHyphen/>
        <w:t>9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judgment debtor has filed a motion for relief or notice of defenses, then the judgment creditor may move for enforcement </w:t>
      </w:r>
      <w:r>
        <w:rPr>
          <w:u w:val="single"/>
        </w:rPr>
        <w:t>or security</w:t>
      </w:r>
      <w:r>
        <w:rPr/>
        <w:t xml:space="preserve"> of the foreign judgment as a judgment of this State, </w:t>
      </w:r>
      <w:r>
        <w:rPr>
          <w:u w:val="single"/>
        </w:rPr>
        <w:t>if all appeals of the foreign judgment are finally concluded and the judgment is not further contested</w:t>
      </w:r>
      <w:r>
        <w:rPr/>
        <w:t>.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15</w:t>
        <w:noBreakHyphen/>
        <w:t>59</w:t>
        <w:noBreakHyphen/>
        <w:t>40 through 15</w:t>
        <w:noBreakHyphen/>
        <w:t>59</w:t>
        <w:noBreakHyphen/>
        <w:t>8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5, Title 17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oriety for Profi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00.</w:t>
        <w:tab/>
        <w:tab/>
        <w:t>This article may be known as the ‘South Carolina Notoriety for Prof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fice’ means State Office of Victim Assistance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victed’ includes any conviction by entry of a plea of guilty or nolo contendere, conviction after trial, a finding of guilty but mentally ill, or a finding of not guilty by reason of ins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victim of the particular crime in question who has suffered direct or threatened physical, psychological, or financial harm as a result of the commission of the particula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victim’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victim’s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victim’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spouse, parent, child, or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physically or psychologically incapacit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person dependent for principal support on the deceased victim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igible person’ does not include the offender criminally responsible for the crime in question or a person aiding or abetting the offender criminally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ender’ means the person convicted of the particular crime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fit from a crime’ includ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perty obtained through or income generated from the commission of a crime for which the offender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obtained or income generated from the sale, conversion, or exchange of proceeds of a crime for which the offender was convicted, including gain realized by the sale, conversion,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20.</w:t>
        <w:tab/>
        <w:tab/>
        <w:t>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30.</w:t>
        <w:tab/>
        <w:tab/>
        <w:t>(A)</w:t>
        <w:tab/>
        <w:t>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ction is filed under this article after the expiration of all other applicable statutes of limitation, any other eligible person must file an action for damages as a result of the crime within three yea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tual discovery of the existence of the profits from the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notice received from or notice published by the office of the discovery of the existence of profits,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40.</w:t>
        <w:tab/>
        <w:tab/>
        <w:t>(A)</w:t>
        <w:tab/>
        <w:t>Upon filing an action pursuant to Section 17</w:t>
        <w:noBreakHyphen/>
        <w:t>25</w:t>
        <w:noBreakHyphen/>
        <w:t>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may act on behalf of all eligible persons and may apply for any remedies available to an eligible person bringing an action under Section 17</w:t>
        <w:noBreakHyphen/>
        <w:t>25</w:t>
        <w:noBreakHyphen/>
        <w:t>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copy of the complaint,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e certified mail, return receipt requested, to notify all other known eligible persons whose addresses are known of the alleged existence of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void the wasting of the assets identified in the complaint as the newly discovered profits from a crime in any manner consistent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50.</w:t>
        <w:tab/>
        <w:tab/>
        <w:t>(A)</w:t>
        <w:tab/>
        <w:t>An offender or his representative or agent who willfully fails to submit to the office a copy of the contract described in Section 17</w:t>
        <w:noBreakHyphen/>
        <w:t>25</w:t>
        <w:noBreakHyphen/>
        <w:t>520 or who fails to pay to the office the monies or other consideration, as required by this article, is subject to a civil penalty of not less than ten thousand dollars but not more than an amount equal to three times the contract amount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wo or more individuals are subject to the penalties provided in this section, the individuals are jointly and severally liable for the payment of the penalt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may bring an action to recover a civil penalty assessed under this section in a court of competent jurisdiction within six years after the cause of action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ivil penalties imposed pursuant to this section must be paid to the office and used for the compensation of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60.</w:t>
        <w:tab/>
        <w:tab/>
        <w:t>All state agencies, solicitors, and law enforcement agencies with knowledge of profit from a crime which an offender has obtained or generated shall report this information to the office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70.</w:t>
        <w:tab/>
        <w:tab/>
        <w:t>Any action taken by an offender, whether by execution of a power of attorney, creation of corporate entities, or otherwise, to defeat the purpose of this article is null and void as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visions of this act are severable.  If any portion of this act is declared unconstitutional or the application of any part of this act to any person or circumstance is held invalid, the remaining portions of the act and their applicability to any person or circumstance shall remain valid and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S 1 and 2 become effective upon approval by the Governor and shall apply to all actions pending on or after that date, without regard to the date on which a foreign judgment was rendered in a foreign state.  SECTIONS 3, 4, and 5 become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7:34:00Z</dcterms:created>
  <dc:creator>bbm</dc:creator>
  <dc:description/>
  <dc:language>en-US</dc:language>
  <cp:lastModifiedBy>ag1</cp:lastModifiedBy>
  <cp:lastPrinted>2000-05-02T13:24:00Z</cp:lastPrinted>
  <dcterms:modified xsi:type="dcterms:W3CDTF">2000-05-03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