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 Smith, Robinson, Quinn, Kelley, Sharpe, McGee, Law, Edge, Harrison, Meacham, Allison, Altman, Bailey, Barrett, Beck, Campsen, Cato, Chellis, Clyburn, Cotty, Davenport, Delleney, Easterday, Hamilton, Haskins, Hinson, Jennings, Koon, Leach, Limehouse, Littlejohn, Loftis, Mason, Rice, Rodgers, Sandifer, Simrill, J. Smith, R. Smith, Vaughn, Walker,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73), to amend the Code of Laws of South Carolina, 1976, by adding Section 2</w:t>
        <w:noBreakHyphen/>
        <w:t>1</w:t>
        <w:noBreakHyphen/>
        <w:t>70 so as to provide that during its annual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1</w:t>
        <w:noBreakHyphen/>
        <w:t>70 SO AS TO PROVIDE THAT DURING ITS ANNUAL SESSION, EACH HOUSE OF THE GENERAL ASSEMBLY SHALL MEET ON TUESDAY AND WEDNESDAY OF EACH WEEK IN STATEWIDE SESSION AND ON THURSDAY AND FRIDAY OF EACH WEEK IN LOCAL SE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w:t>
        <w:noBreakHyphen/>
        <w:t>1</w:t>
        <w:noBreakHyphen/>
        <w:t>70.</w:t>
        <w:tab/>
        <w:tab/>
        <w:t>During its annual session, each House of the General Assembly shall meet on Tuesday and Wednesday of each week in statewide session and on Thursday and Friday of each week in local session unless for special purposes either or both bodies agree otherwise pursuant to the rules applicable to that bod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Matura MT Script Capitals" w:hAnsi="Lucida Handwriting;Matura MT Script Capitals" w:cs="Lucida Handwriting;Matura MT Script Capital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12:00Z</dcterms:created>
  <dc:creator>Phyllis S. Drummond</dc:creator>
  <dc:description/>
  <dc:language>en-US</dc:language>
  <cp:lastModifiedBy>mtc</cp:lastModifiedBy>
  <cp:lastPrinted>1999-03-05T16:52:00Z</cp:lastPrinted>
  <dcterms:modified xsi:type="dcterms:W3CDTF">1999-05-27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