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Pinckney and Lloy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878), recognizing the members of the Montford Point Marine Associ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MEMBERS OF THE MONTFORD POINT MARINE ASSOCIATION FOR THEIR DISTINGUISHED MILITARY SERVICE TO OUR NATION AND DECLARING THE WEEK OF APRIL 12-18, 1999, AS “MONTFORD POINT MARINE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p Montford Point was established in Jacksonville, North Carolina in August, 1942, to train African Americans as Basic United States Mar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42-1948, over twenty thousand African American men received their basic training at Montford Poi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of the Montford Point Marines distinguished themselves during the World War II battles at Guadalcanal, Iwo Jima, and Okinaw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ntford Point Marines have served honorably both during times of peace and during times of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ntford Point Marines, which include Sergeants Major Gilbert H. “Hashmark” Johnson and Edgar R. Huff, have had very successful careers as Marine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ntford Point Marine Association was founded in August, 1965, by Master Gunnery Sergeant Brooks E. Gray, Jr., and other Montford Point Mar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ntford Point was officially designated “Camp Gilbert H. Johnson” on April 19, 1974, in honor of Sergeant Major Gilbert H. Johnson, and was the first military installation in this nation named in honor of an African Ameri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rine Corps Recruit Depot, Parris Island, South Carolina, has been designated as the location for the 1999 Executive Council of the Montford Point Marine Association which will meet there during the week of April 12-18, 1999.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the members of the Montford Point Marine Association for their distinguished military service to our nation and declares the week of April 12-18, 1999, as “Montford Point Marine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0:09:00Z</dcterms:created>
  <dc:creator>Sharon Pair</dc:creator>
  <dc:description/>
  <dc:language>en-US</dc:language>
  <cp:lastModifiedBy>Angela Hill</cp:lastModifiedBy>
  <cp:lastPrinted>1999-04-06T14:45:00Z</cp:lastPrinted>
  <dcterms:modified xsi:type="dcterms:W3CDTF">1999-04-16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