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1</w:t>
        <w:noBreakHyphen/>
        <w:t>3</w:t>
        <w:noBreakHyphen/>
        <w:t>340, AS AMENDED, CODE OF LAWS OF SOUTH CAROLINA, 1976, RELATING TO COMMISSIONERS OF MUNICIPAL HOUSING AUTHORITIES, SO AS TO DELETE CERTAIN PROVISIONS, PROVIDE FOR THE APPOINTMENT OF NOT LESS THAN FIVE NOR MORE THAN SEVEN PERSONS AS COMMISSIONERS OF THE AUTHORITY, PROVIDE FOR AT LEAST ONE OF THE COMMISSIONERS TO BE A PERSON WHO IS DIRECTLY ASSISTED BY THE AUTHORITY, PROVIDE FOR EXCEPTIONS, PROVIDE FOR TERMS OF OFFICE OR CONDITIONS FOR SERVICE, AND PROVIDE FOR THE MATTERS WHICH DISQUALIFY THE COMMISSIONER DIRECTLY ASSISTED BY THE AUTHORITY FROM VOTING; TO AMEND SECTION 31</w:t>
        <w:noBreakHyphen/>
        <w:t>3</w:t>
        <w:noBreakHyphen/>
        <w:t>370, AS AMENDED, RELATING TO REMOVAL FROM OFFICE OF COMMISSIONERS OF MUNICIPAL HOUSING AUTHORITIES, SO AS TO ADD PROVISIONS REGARDING THE REMOVAL OF THE COMMISSIONER WHO IS DIRECTLY ASSISTED BY THE AUTHORITY; TO AMEND SECTION 31</w:t>
        <w:noBreakHyphen/>
        <w:t>3</w:t>
        <w:noBreakHyphen/>
        <w:t>960, RELATING TO THE APPOINTMENT OF COMMISSIONERS OF REGIONAL HOUSING AUTHORITIES, SO AS TO PROVIDE THAT, IF THE AREA OF OPERATION OF SUCH AUTHORITY AT ANY TIME CONSISTS OF AN EVEN NUMBER OF COUNTIES, THE COMMISSIONERS OF THE AUTHORITY APPOINTED BY THE SENATORS OF SUCH COUNTIES SHALL APPOINT NOT LESS THAN ONE NOR MORE THAN THREE PERSONS AS COMMISSIONERS, INSTEAD OF APPOINTING “ONE ADDITIONAL COMMISSIONER” UNDER SUCH CIRCUMSTANCES, PROVIDE THAT AT LEAST ONE OF THESE COMMISSIONERS SO APPOINTED SHALL BE A PERSON WHO IS DIRECTLY ASSISTED BY THE AUTHORITY, PROVIDE FOR EXCEPTIONS, AND PROVIDE FOR RELATED MATTERS CONCERNING THE MEMBER DIRECTLY ASSISTED BY THE AUTHORITY; TO AMEND SECTION 31</w:t>
        <w:noBreakHyphen/>
        <w:t>3</w:t>
        <w:noBreakHyphen/>
        <w:t>980, RELATING TO TERMS OF OFFICE OF COMMISSIONERS OF REGIONAL HOUSING AUTHORITIES, SO AS TO PROVIDE THAT THE TERM OF THE COMMISSIONER DIRECTLY ASSISTED BY THE AUTHORITY SHALL CONTINUE AS LONG AS HE REMAINS AN ASSISTED RESIDENT; AND TO AMEND SECTION 31</w:t>
        <w:noBreakHyphen/>
        <w:t>3</w:t>
        <w:noBreakHyphen/>
        <w:t>990, RELATING TO REMOVAL OF COMMISSIONERS OF REGIONAL HOUSING AUTHORITIES, SO AS TO PROVIDE THAT THE COMMISSIONER WHO IS DIRECTLY ASSISTED BY THE AUTHORITY MUST REMAIN AS AN ASSISTED RESIDENT IN ORDER TO CONTINUE SERVICE ON THE BOARD OF COMMISSIONERS, AND PROVIDE THAT, IF THIS PERSON VACATES THE ASSISTED HOUSING UNIT OR IS EVICTED THEREFROM, HE SHALL BE AUTOMATICALLY REMOVED FROM THE BOARD WITH NO OPPORTUNITY TO BE HEARD OR TO CONTEST TH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3</w:t>
        <w:noBreakHyphen/>
        <w:t>340 of the 1976 Code, as last amended by Acts 360 and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3</w:t>
        <w:noBreakHyphen/>
        <w:t>340.</w:t>
        <w:tab/>
        <w:t xml:space="preserve">When the council of a municipality adopts a resolution as provided in this chapter, the council shall </w:t>
      </w:r>
      <w:r>
        <w:rPr>
          <w:strike/>
        </w:rPr>
        <w:t xml:space="preserve">appoint five persons as commissioners of the authority created for the municipality.  However, two additional commissioners may be appointed, for terms of five years, when the authority exercises extraterritorial jurisdiction outside the corporate boundaries of the municipality.  These two additional commissioners must reside in the area in which the municipality exercises its extraterritorial jurisdiction.  The commissioners who are first appointed must be designated to serve for terms of one, two, three, four, and five years, respectively, from the date of their appointment, but thereafter commissioners must be appointed for a term of office of five years except that all vacancies must be filled for the unexpired term, except that the two additional commissioners for the extraterritorial area must be appointed for terms of five years. </w:t>
      </w:r>
      <w:r>
        <w:rPr>
          <w:u w:val="single"/>
        </w:rPr>
        <w:t>appoint not less than five nor more than seven persons as commissioners of the authority created for the municipality.  At least one of the commissioners appointed shall be a person who is directly assisted by the public housing authority.  However, there shall be no requirement to appoint such a person if the authority (1) operates less than three hundred public housing units, (2) provides reasonable notice to the resident advisory board, if applicable, of the opportunity for at least one person who is directly assisted by the authority to service as a commissioner, and (3) within a reasonable time after receipt of the notice by the resident advisory board, has not been notified of the intention of any such person to serve.  The mayor shall appoint the person directly assisted by the authority unless the authority’s rules require that the person be elected by other persons who are directly assis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commissioners, other than the commissioner who is directly assisted by the authority, shall serve for terms of one, two, three, four, and five years, respectively, from the date of their appointment, but thereafter commissioners, other than the commissioner who is directly assisted by the authority, shall be appointed as aforesaid for a term of office of five years except that all vacancies shall be filled for the unexpired term.  The commissioner who is directly assisted by the authority must remain as an assisted resident in order to continue service on the board of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No commissioner who is also a person directly assisted by the public housing authority shall be qualified to vote on matters affecting his official conduct or matters affecting his own individual tenancy, as distinguished from matters affecting tenants in general.  No more than one</w:t>
        <w:noBreakHyphen/>
        <w:t>third of the members of any housing authority commission shall be tenants of the authority or recipients of housing assistance through any program operated by the authority.</w:t>
      </w:r>
      <w:r>
        <w:rPr/>
        <w:t xml:space="preserve">  No commissioner of an authority may be an officer or employee of the </w:t>
      </w:r>
      <w:r>
        <w:rPr>
          <w:strike/>
        </w:rPr>
        <w:t>city</w:t>
      </w:r>
      <w:r>
        <w:rPr/>
        <w:t xml:space="preserve"> </w:t>
      </w:r>
      <w:r>
        <w:rPr>
          <w:u w:val="single"/>
        </w:rPr>
        <w:t>municipality</w:t>
      </w:r>
      <w:r>
        <w:rPr/>
        <w:t xml:space="preserve"> for which the authority is created.  A commissioner shall hold office until his successor has been appointed and has qualified.  A certificate of the appointment or reappointment of any commissioner must be filed in the office of the clerk of the circuit court of the county in which the </w:t>
      </w:r>
      <w:r>
        <w:rPr>
          <w:strike/>
        </w:rPr>
        <w:t>city</w:t>
      </w:r>
      <w:r>
        <w:rPr/>
        <w:t xml:space="preserve"> </w:t>
      </w:r>
      <w:r>
        <w:rPr>
          <w:u w:val="single"/>
        </w:rPr>
        <w:t>municipality</w:t>
      </w:r>
      <w:r>
        <w:rPr/>
        <w:t xml:space="preserve"> is located, in the office of the Secretary of State, and in the office of the Secretary of Commerce, and the certificate is conclusive evidence of the due and proper appointment of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3</w:t>
        <w:noBreakHyphen/>
        <w:t>370 of the 1976 Code, as last amended by Acts 360 and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3</w:t>
        <w:noBreakHyphen/>
        <w:t>370.</w:t>
        <w:tab/>
      </w:r>
      <w:r>
        <w:rPr>
          <w:u w:val="single"/>
        </w:rPr>
        <w:t>(A)</w:t>
      </w:r>
      <w:r>
        <w:rPr/>
        <w:tab/>
        <w:t>For inefficiency, neglect of duty, or misconduct in office a commissioner of an authority may be removed by the council, but a commissioner may be removed only after he has been given a copy of the charges at least ten days before the hearing on it and had an opportunity to be heard in person or by counsel.  In the event of the removal of any commissioner a record of the proceedings, together with the charges and findings on it</w:t>
      </w:r>
      <w:r>
        <w:rPr>
          <w:u w:val="single"/>
        </w:rPr>
        <w:t>,</w:t>
      </w:r>
      <w:r>
        <w:rPr/>
        <w:t xml:space="preserve"> must be filed in the office of the clerk of the circuit court of the county in which the </w:t>
      </w:r>
      <w:r>
        <w:rPr>
          <w:strike/>
        </w:rPr>
        <w:t>city</w:t>
      </w:r>
      <w:r>
        <w:rPr/>
        <w:t xml:space="preserve"> </w:t>
      </w:r>
      <w:r>
        <w:rPr>
          <w:u w:val="single"/>
        </w:rPr>
        <w:t>municipality</w:t>
      </w:r>
      <w:r>
        <w:rPr/>
        <w:t xml:space="preserve"> is located, in the office of the Secretary of State, and in the office of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er who is directly assisted by the authority must remain as an assisted resident in order to continue service on the board of commissioners.  In the event that the commissioner who is directly assisted by the authority vacates the public housing unit or is evicted from the public housing unit, the mayor must automatically remove the commissioner from the board of commissioners with no opportunity to be heard or to contest the remov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1</w:t>
        <w:noBreakHyphen/>
        <w:t>3</w:t>
        <w:noBreakHyphen/>
        <w:t xml:space="preserve">9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3</w:t>
        <w:noBreakHyphen/>
        <w:t>960.</w:t>
        <w:tab/>
        <w:t xml:space="preserve">The senator of each county included in a regional housing authority shall appoint one person as a commissioner of such authority and each such commissioner to be first appointed by the senator of a county may be appointed at or after the time of the adoption of the resolution declaring the need of such regional housing authority or declaring the need for the inclusion of such county in the area of operation of such regional housing authority.  When the area of operation of a regional housing authority is increased to include an additional county or counties as herein provided, the senator of each such county shall thereupon appoint one additional person as a commissioner of the regional housing authority.  The senator of each county shall appoint the successor of the commissioner appointed by him or by any senator preceding him in office.  If any county is excluded from the area of operation of a regional housing authority, the office of the commissioner of such regional housing authority appointed by the senator of such county shall be thereupon abolished.  If the area of operation of a regional housing authority consists at any time of an even number of counties, the commissioners of the regional housing authority appointed by the senators of such counties shall appoint </w:t>
      </w:r>
      <w:r>
        <w:rPr>
          <w:strike/>
        </w:rPr>
        <w:t>one additional commissioner.</w:t>
      </w:r>
      <w:r>
        <w:rPr/>
        <w:t xml:space="preserve"> </w:t>
      </w:r>
      <w:r>
        <w:rPr>
          <w:u w:val="single"/>
        </w:rPr>
        <w:t>not less than one nor more than three persons as commissioners of the authority created for the region.  At least one of the commissioners appointed shall be a person who is directly assisted by the public housing authority.  However, there shall be no requirement to appoint such a person if the authority (1) operates less than three hundred public housing units, (2) provides reasonable notice to the resident advisory board, if applicable, of the opportunity for at least one person who is directly assisted by the authority to serve as a commissioner, and (3) within a reasonable time after receipt of the notice by the resident advisory board, has not been notified of the intention of any such person to serve.  The person directly assisted by the authority shall be appointed unless the authority’s rules require that the person be elected by other persons who are directly assis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commissioner who is also a person directly assisted by the public housing authority shall be qualified to vote on matters affecting his official conduct or matters affecting his own individual tenancy, as distinguished from matters affecting tenants in general.  No more than one third of the members of any housing authority commission shall be tenants of the authority or recipients of housing assistance through any program opera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ers of such authority appointed by the senators of such counties shall likewise appoint each person to succeed such additional commissioner</w:t>
      </w:r>
      <w:r>
        <w:rPr>
          <w:strike/>
        </w:rPr>
        <w:t>,</w:t>
      </w:r>
      <w:r>
        <w:rPr>
          <w:u w:val="single"/>
        </w:rPr>
        <w:t>;</w:t>
      </w:r>
      <w:r>
        <w:rPr/>
        <w:t xml:space="preserve"> provided</w:t>
      </w:r>
      <w:r>
        <w:rPr>
          <w:u w:val="single"/>
        </w:rPr>
        <w:t>, that</w:t>
      </w:r>
      <w:r>
        <w:rPr/>
        <w:t xml:space="preserve"> the term of office of such person begins during the terms of office of the commissioners appointing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1</w:t>
        <w:noBreakHyphen/>
        <w:t>3</w:t>
        <w:noBreakHyphen/>
        <w:t>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3</w:t>
        <w:noBreakHyphen/>
        <w:t>980.</w:t>
        <w:tab/>
      </w:r>
      <w:r>
        <w:rPr>
          <w:u w:val="single"/>
        </w:rPr>
        <w:t>(A)</w:t>
      </w:r>
      <w:r>
        <w:rPr/>
        <w:tab/>
        <w:t>The commissioners of a regional housing authority appointed by the senators shall be appointed for terms of five years except that all vacancies shall be filled for the unexpired terms.  The term of office of a commissioner appointed by the other commissioners when the area of operation of the authority consists of an even number of counties shall be as herein provided for a commissioner appointed by a senator, except that such term shall end at any earlier time that the area of operation of the regional housing authority shall be changed to consist of an odd number of counties.  Each commissioner shall hold office until his successor has been appointed and has qualified, except as otherwise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The term of the commissioner who is directly assisted by the authority shall continue as long as he remains as an assisted res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1</w:t>
        <w:noBreakHyphen/>
        <w:t>3</w:t>
        <w:noBreakHyphen/>
        <w:t>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3</w:t>
        <w:noBreakHyphen/>
        <w:t>990.</w:t>
        <w:tab/>
      </w:r>
      <w:r>
        <w:rPr>
          <w:u w:val="single"/>
        </w:rPr>
        <w:t>(A)</w:t>
      </w:r>
      <w:r>
        <w:rPr/>
        <w:tab/>
        <w:t>For inefficiency, neglect of duty</w:t>
      </w:r>
      <w:r>
        <w:rPr>
          <w:u w:val="single"/>
        </w:rPr>
        <w:t>,</w:t>
      </w:r>
      <w:r>
        <w:rPr/>
        <w:t xml:space="preserve"> or misconduct in office a commissioner of a regional housing authority may be removed by the senator of the county appointing him or, in the case of the commissioner appointed by the commissioners of the regional housing authority, by such commissioners.  A commissioner of a regional housing authority may be removed only after he shall have been given a copy of the charges at least ten days prior to the hearing thereon and had an opportunity to be heard in person or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commissioner who is directly assisted by the authority must remain as an assisted resident in order to continue service on the board of commissioners.  In the event that the commissioner who is directly assisted by the authority vacates the assisted housing unit or is evicted from the assisted housing unit, he shall be automatically removed from the board of commissioners with no opportunity to be heard or to contest the remov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1:09:00Z</dcterms:created>
  <dc:creator>Niki Downey</dc:creator>
  <dc:description/>
  <dc:language>en-US</dc:language>
  <cp:lastModifiedBy>mtc</cp:lastModifiedBy>
  <cp:lastPrinted>1999-04-06T11:59:00Z</cp:lastPrinted>
  <dcterms:modified xsi:type="dcterms:W3CDTF">1999-04-28T0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