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89), to amend Chapter 32, Title 27, Code of Laws of South Carolina, 1976, as amended, relating to vacation timesharing pla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eginning on page 1, line 24, by striking SECTION 1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32,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imeshare Lien Foreclo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00.</w:t>
        <w:tab/>
        <w:t>This article may be cited as the ‘Timeshare Lien Foreclo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05.</w:t>
        <w:tab/>
        <w:t>The purposes of this article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cognize that timeshare estates are interests in real property used for vacation experience rather than for homestead purposes and that there are numerous timeshare estat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ognize that the economic health and efficient operation of the vacation ownership industry are in part dependent upon the availability of an efficient and economical process for fore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gnize the need to assist vacation ownership resort owners’ associations by simplifying and expediting the process of foreclosure of assessment liens and mortgage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duce court congestion and cost to taxpayers by establishing streamlined procedures for foreclosure of assessment liens and mortgage liens against timeshare e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stablish those streamlined procedures by giving statutory recognition to the right of persons to privately contract for a power of sale as their remedy in lieu of a judicial foreclosure of liens on timeshare estates while specifically limiting the application of such nonjudicial foreclosure procedures to timeshare estat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sessment lie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lien for delinquent assessments as to timeshare est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lien for unpaid taxes and special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im of lien’ means a claim of a recorded assessment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Junior interest holder’ means any person who has a lien or interest of record prior to the recording of the notice of sale against a timeshare estate in the county in which the timeshare estate is located which is inferior to the mortgage lien or assessment lien being foreclos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ienholder’ means a holder of an assessment lien or a holder of a mortgage lien,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ortgage lien’ means a security interest in a timeshare estate created by a mortgage encumbering the timeshar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ortgagee’ means a person holding a mortgag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rtgagor’ means a person granting a mortgag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Notice addr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s to an assessment lien, the address of the current obligor of a timeshare estate as reflected by the books and records of the timeshar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s to a mortgag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he address of the mortgagor set forth in the mortgage, the promissory note, or a separate document executed by the mortgagor at the time the mortgage lien was created, or the most current address of the mortgagor according to the records of the mortgag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address of the current obligor of the timeshare estate as reflected by the books and records of the timeshar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s to a ‘junior interest holder’, the address set forth in the recorded instrument creating the junior interest or lien or any recorded supplement thereto changing the address and written notification by the ‘junior interest holder’ to the foreclosing lienholder of a change i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Obligor’ means either the mortgagor, the person obligated under a claim of lien, or the record owner of the timeshare estate as the contex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ower of sal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xpress written agreement in a mortgage identifying the mortgagor, mortgagee, and the trus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express written provision in a timeshare instrument identifying the managing entity and the trustee which authorizes the trustee to sell the timeshare estate without judicial action at a foreclosure sale regularly conducted and duly hel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imeshare instrument’ means the document or documents which provide the legal framework for the establishment of the method of interval ownership of the timeshare estate and is or are recorded at the office of Register of Deeds in the county in which the timeshare e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rustee’ means any person entitled to exercise a power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15.</w:t>
        <w:tab/>
        <w:t>(A)</w:t>
        <w:tab/>
        <w:t>A trustee may be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torney who is an active licensed member of the South Carolina Bar in good standing or a law firm whose members include such an attorne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itle insurance company, title insurance agent, or title insurance agency licens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ttorney who is a trustee under subsection (A)(1) may represent the lienholder foreclosing under this article in addition to performing the duties of a trustee under a power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ccessor trustees may be appointed by a lienholder at any time by recording a notice of substitution of trustee in the public records for the county in which the timeshare estate is located.  From the time the substitution of trustee is recorded, the successor trustee succeeds to all the powers, duties, and authority of the original trustee and successor trustee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corded notice of substitution of trustee must iden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ortgage or timeshar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s of the original parties to the mortgage or timeshar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of recordation of the mortgage or timeshar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fficial record book and page number where the mortgage or timeshare instrument is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name of the successor trus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ame of the trustee being replaced.  The notice must recite acceptance by the successor trustee of his or her duties and must be dated, signed, and acknowledged by the lienholder and the successor trustee.  A notice of substitution of trustee is valid for purposes of this article when made and recorded in accordance with this section.  A resignation of the original or prior trustee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lienholder may not serve as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20.</w:t>
        <w:tab/>
        <w:t>(A)</w:t>
        <w:tab/>
        <w:t>In order to foreclose a mortgage lien pursuant to this article, the following conditions must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ortgage recorded in the public records of the county in which the timeshare estate being foreclosed is located must contain the following statement in conspicuous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a mortgage lien against your timeshare estate which must be repaid in accordance with this mortgage.  Your failure to make timely payments required by this mortgage may result in foreclosure of the mortgage lien.  The mortgagor acknowledges that if the obligations established by this mortgage are not satisfied and the mortgagor does not cure the default in accordance with the terms hereof, the mortgage lien created by this mortgage may be foreclosed through a nonjudicial procedure in accordance with Article 3 of Chapter 32 of Title 27 of the Code of Laws of South Carolina.  The mortgagor understands that he or she will not be subject to a deficiency judgment or personal liability for the mortgage lien resulting from a nonjudicial foreclosure procedure even if the sale of his or her timeshare estate resulting from the foreclosure for the mortgage lien is insufficient to satisfy the amount of the mortgage lien.  The mortgagor further acknowledges that the trustee will send the notice required by this procedure to the mortgagor’s notice address, and the mortgagor agrees to inform the mortgagee of any change in the mortgagor’s address.  The mortgagor consents to notification by certified or registered mail and agrees that any person at the mortgagor’s notice address may acknowledge receipt of any correspondence received in connection with this procedure.  The mortgagor understands that the trustee may notify mortgagor of the commencement of the procedure by publication if delivery of the notice is not accepted at the notice address.  If the mortgagor sends the trustee a written objection to the nonjudicial procedure stating the reasons for such objection, the matter will be transferred to a judicial forclosure procedure, but the mortgagor understands and agrees that in the judicial foreclosure procedure, he or she may be subject to a deficiency judgment or personal liability for the mortgage lien if the sale of his or her timeshare estate resulting from the foreclosure is insufficient to satisfy the amount of the mortgage lien.  The mortgagor further understands and agrees that in the judicial forclosure procedure if the court finds that there is a complete absence of a justifiable issue of either law or fact raised by the objection or defense, the mortgagor may be personally liable for the costs and attorney’s fees incurred by the mortgagee in the judicial fore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ortgage, promissory note, or a separate instrument signed by the mortgagor must contain the mortgagor’s not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order to foreclose an assessment lien pursuant to this article, the following conditions must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meshare instrument recorded in the public records of the county in which the timeshare estate being foreclosed is located must contain  the following statement in conspicuous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obligor understands that if the obligations owed for assessments of the association and for ad valorem taxes and special assessments are not satisfied and the obligor does not timely cure the default, the assessment lien may be foreclosed through a nonjudicial procedure in accordance with Article 3 of Chapter 32 of Title 27 of the Code of Laws of South Carolina.  The obligor understands that he or she will not be subject to a deficiency judgment or personal liability for the assessment lien resulting from a nonjudicial foreclosure procedure, even if the sale of his or her timeshare estate resulting from the foreclosure for the assessment lien is insufficient to offset the amount of the assessment lien.  The obligor acknowledges the trustee will send the notice required by this procedure to the obligor’s notice address, and the obligor agrees to inform the managing entity of any change in the obligor’s address.  The obligor consents to notification by certified or registered mail and agrees that any person at the obligor’s notice address may acknowledge receipt of any correspondence received in connection with this procedure.  The obligor understands that the trustee may notify the obligor of the commencement of the procedure by publication if delivery of the notice is not accepted at the notice address.  If the obligor sends the trustee a written objection to the nonjudicial procedure stating the reasons for the objection, the matter will be transferred to a judicial forclosure procedure, but the obligor understands and agrees that in the judicial foreclosure procedure, the obligor may be subject to a deficiency judgment or personal liability for the assessment lien if the sale of his or her timeshare estate resulting from the foreclosure of the assessment lien is insufficient to offset the amount of the assessment lien.  The obligor further understands and agrees that in the judicial forclosure procedure for the assessment lien, if the court finds that there is a complete absence of a justifiable issue of either law or fact raised by the obligor’s objection or defense, the obligor may be personally liable for the costs and attorney’s fees incurred by the assessment lienholder in the judicial fore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ublic offering statement text must contain the following statement in conspicuous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a lien or lien right against each timeshare estate to secure the payment of assessments or other amounts due from obligors to the association in accordance with the operating budget and special assessments and to secure payment of assessments for ad valorem real estate taxes.  A purchaser’s failure to make the required payments may result in foreclosure of an assessment lien.  Assessment liens may be foreclosed in accordance with judicial procedures established by law or with a nonjudicial procedure established by Article 3 of Chapter 32 of Title 27 of the Code of Laws of South Carolina.  By purchasing a timeshare estate in the timeshare plan described in this public offering statement, a purchaser acknowledges and agrees that any assessment lien against the timeshare estate owned by a purchaser may be foreclosed by a nonjudicial procedure and agrees that the notice of a foreclosure by a nonjudicial procedure may be made by the use of certified or registered mail.  The purchaser is required to provide an address for the delivery of all notices required by law and to inform the managing entity of any changes in the purchaser’s not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 to any timeshare instrument recorded prior to the effective date of this article, an amendment to the timeshare instrument must include the notice required by item (1) of this subsection and upon approval of the amendment to the timeshare instrument, a copy of the amendment must be sent by the managing entity to each timeshare estate obligor.  The amendment must be approved by the association by the vote required for amendments to the timeshare instrument as provided in the timeshare instrument or, if there is no such provision, on the affirmative vote of fifteen percent of the obligors of the association.  If an amendment is adopted, the notice required under item (2) of this subsection is not required to be given to persons who are obligors on the date the amendment to the timeshare instrument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1)</w:t>
        <w:tab/>
        <w:t>This subsection applies only to mortgage lienholders of record who possess non-performing mortgages in timeshare estates originating on or before December 31, 1990, and who have no successors in interest of record or whose successor in interest in the then existing mortgages was the Resolution Trus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rtgage lienholders as defined in item (1) of this subsection are considered to have received notice of the intent to sell the timeshare estate pursuant to this article when the notice of the intent to sell is sent certified mail, return receipt requested, to the last known address of the corporate offices of the mortgage lienholder of record in the county Register of Deeds office where the timeshare estate is located.  The notice shall provide a complete property description of the timeshare estate as well as the date and time for the sale.  If the date and time of the sale is not available at the time that the notice of intent to sell is mailed, a second notice must be sent providing that information.  In any event, the mortgage lienholder must be provided at least thirty days’ notice of the date and time of the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 the conclusion of the foreclosure sale, the issuance of the trustee’s deed is considered to terminate all other interests, and the successful bidder receives clear and unencumbered title to the timeshare estate.  In addition, the trustee must prepare the necessary release and satisfaction and file it with the trustee’s deed at the appropriate Register of Deed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25.</w:t>
        <w:tab/>
        <w:t>A trustee may exercise a power of sale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quirements of Section 27</w:t>
        <w:noBreakHyphen/>
        <w:t>32</w:t>
        <w:noBreakHyphen/>
        <w:t>320 have been met and any substitution of trustee is filed for record in the public records of the county in which the timeshare e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re is a default by the obligor under a provision of the mortgage, the timeshare instrument, or applicable law which authorizes foreclosure in the event of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re is no lis pendens recorded and pending regarding a judicial action for foreclosure of the mortgage lien or the assessment lien against the same timeshare estate, and the trustee has not been served notice of the filing of any action to enjoin the power of sale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f an assessment lien is to be forclosed, a claim of lien, together with all amendments and assignments, if any, is recorded in the public records of the county in which the timeshare e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trustee has sent written notice of default and intent to sell the timeshare estate to the obligor’s and junior interest holder’s notice addresses as required by Section 27</w:t>
        <w:noBreakHyphen/>
        <w:t>32</w:t>
        <w:noBreakHyphen/>
        <w:t>330 with the following statement in conspicuous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you fail to cure the default or take other appropriate action with regard to this matter within thirty calendar days after the date of this notice, you will risk losing your interest in this timeshare estate through a nonjudicial foreclosure procedure.  However, under the nonjudicial procedure, you will not be subject to a deficiency judgment or personal liability for the lien being forclosed even if the sale of your timeshare estate resulting from the nonjudicial foreclosure is insufficient to satisfy the amount of the lien being forclosed.  You may object to the sale of your timeshare estate through the nonjudicial foreclosure procedure and require foreclosure of your timeshare interest to proceed through the judicial process.  An objection must be made in writing and received by the trustee before the end of the thirty</w:t>
        <w:noBreakHyphen/>
        <w:t>day time period.  You must state the reason for your objection and include your address on the written objection.  In a judicial foreclosure proceeding that results from your objection, you may be subject to a deficiency judgment and personal liability for the lien being forclosed if the sale of your timeshare estate resulting from the judicial foreclosure is insufficient to satisfy the amount of the lien being forclosed.  Furthermore, you also may be subject to a personal money judgment for the costs and attorney’s fees incurred by the lienholder in the judicial foreclosure proceeding if the court finds that there is a complete absence of a justifiable issue of either law or fact raised by your objections or defenses.  You have the right to cure your default at any time before the sale of your timeshare estate by payment of all past due loan payments or assessments, accrued interest, late fees, taxes, and all fees and costs incurred by the lienholder and trustee, including attorney’s fees and costs, in connection with the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default being forclosed, mortgage lien, assessment lien, or both, is clearly identified in the written notice required in item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eriod of at least thirty calendar days has elapsed since the sending of the notice of default and intent to sell by the trustee without receipt by the trustee of a written objection to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the trustee receives a written objection to the sale from the obligor setting forth a specific objection to a sale of the timeshare estate by the trustee, the trustee may not proceed under this article.  When a trustee is prohibited from proceeding under this article, the lienholder is required to file a foreclosure action as provided in Article 7 of Chapter 3 of Title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the court determines that there was a complete absence of justifiable issues of either law or fact raised by the objection received by the trustee under this section or the defenses raised in the subsequent judicial foreclosure proceeding, the lienholder is entitled to entry of a separate personal judgment against the obligor for reasonable attorney’s fees and costs incurred by the mortgagee or managing entity, as applicable, in the judicial foreclosur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notice of sale required by Section 27</w:t>
        <w:noBreakHyphen/>
        <w:t>32</w:t>
        <w:noBreakHyphen/>
        <w:t>335 has been recorded in the public records of the county in which the timeshare e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30.</w:t>
        <w:tab/>
        <w:t>(A)</w:t>
        <w:tab/>
        <w:t>In any foreclosure proceeding under this article, the trustee is required to notify the obligor including persons in this State, outside of this State, or in foreign countries by delivering a written notice of default and intent to sell under Section 27</w:t>
        <w:noBreakHyphen/>
        <w:t>32</w:t>
        <w:noBreakHyphen/>
        <w:t>325 to the notice addresses of the obligor and junior interest holders, as applicable, by certified or registered mail,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ustee must place a copy of the notice of default and intent to sell in a sealed envelope with adequate postage addressed to the obligor, the record owner of the timeshare estate if different from the obligor, and any junior interest 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nvelope must be placed in the mail as certified or registered mail, return receipt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ice under this section is considered perfected upon the signing of the return receipt by a person at the not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ertified or registered mail sent pursuant to subsection (A) is returned with an endorsement or stamp showing ‘refused’, the trustee may send the notice by first class mail to the notice address.  The failure to claim certified or registered mail is not refusal of notice within the meaning of this subsection.  Notice pursuant to this subsection must be deliver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ustee must place a copy of the notice of default and intent to sell in a sealed envelope with adequate postage addressed to the obligor, the record owner of the timeshare estate if different form the obligor, and any junior interest 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nvelope must be mailed by first class mail with the return address of the trustee on the envelo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ice under this subsection is considered perfected upon the mailing of the envelo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notice is perfected under subsection (A), the trustee must file an affidavit setting forth the manner of notice as part of the certificate of compliance set forth in Section 27</w:t>
        <w:noBreakHyphen/>
        <w:t>32</w:t>
        <w:noBreakHyphen/>
        <w:t>340.  The affidavit must state the nature of the process, the date on which the process was mailed by certified or registered mail, the name and address on the envelope containing the notice, the fact that the notice was mailed certified or registered mail, return receipt requested, the name of the person who signed the return receipt if known, and the basis for that knowledge.  The return receipt from the certified or registered mail must be attached to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notice is perfected under subsection (B), the trustee must file an affidavit setting forth the manner of notice as part of the certificate of compliance set forth in Section 27</w:t>
        <w:noBreakHyphen/>
        <w:t>32</w:t>
        <w:noBreakHyphen/>
        <w:t>340.  The affidavit must state the nature of the notice, the date on which the notice was mailed by certified or registered mail, the name and address on the envelope containing the notice, the fact that the notice was mailed certified or registered mail and was returned with the endorsement or stamped ‘refused’, the date if known on which the notice was ‘refused’, the date on which the notice was mailed by first class mail, the name and address on the envelope containing the notice that was mailed by first class mail, and the fact that the notice was mailed by first class mail with the return address of the trustee on the envelope.  The return envelope from the attempt to mail notice by certified or registered mail and the return envelope, if any, from the attempt to mail the envelope by first class mail must be attached to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trustee is unable to perfect notice pursuant to either subsection (A) or subsection (B) because the copy of the notice mailed by certified or registered mail is returned by the United States Post Office as ‘undeliverable’ or for any other reason and if by a diligent search and inquiry the trustee cannot obtain a different address for the obligor for service required by subsection (A), the trustee may perfect notice by publication in a newspaper of general circulation in the county in which the timeshare estate is located.  The notice must appear once a week for two successive weeks.  A copy of the notice must be sent to the obligor by first class mail to the notice address of the obligor and to any other address of the obligor obtained through the trustee’s diligent search and inquiry.  If notice is perfected by publication under this subsection, the trustee must attach an affidavit of publication to the certificate of compliance set forth in Section 27</w:t>
        <w:noBreakHyphen/>
        <w:t>32</w:t>
        <w:noBreakHyphen/>
        <w:t>340 and must state that the notice was perfected by publication after diligent search and inquiry was made for the obligor’s address, attaching the returned envelope with the notation from the United States Post Office.  No other action of the trustee is necessary to perfect notice.  If the diligent search and inquiry has produced an address different from the notice address, that address may be used in lieu of the notice address of the obligor for subsequent mailings requir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35.</w:t>
        <w:tab/>
        <w:t>(A)</w:t>
        <w:tab/>
        <w:t>The notice of sale must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s and notice addresses of the obligor,  the record owner of the timeshare estate if different from the obligor, and the junior interest 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the truste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scription of the existence of a default under the mortgage, the timeshare instrument, o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fficial record book and page numbers where the mortgage or the claim of lien is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legal description of the timeshar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amount secured by the mortgage or the assessment lien whichever is being forclosed, accrued interest, and late charges as of the date of notice of sale and including a per diem amount to account for further accrual of interest and late charges, advances for the payment of taxes, insurance, and maintenance of the timeshare estate, and cost of the sale including a title search fee and reasonable trustee’s and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tatement of the trustee’s intention to sell the timeshare estate to satisfy the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date, time, and place of sale to be held after 9:00 a.m. but before 4:00 p.m. on a regular business day not less than thirty days after the recording of the notic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ight of the obligor to cure the default or the right of the junior interest holder to redeem its interest continues up to the date the trustee issues the certificate of sale in accordance with Section 27</w:t>
        <w:noBreakHyphen/>
        <w:t>32</w:t>
        <w:noBreakHyphen/>
        <w:t>3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rustee must send a copy of the notice of sale on the date it is submitted for recording, by first class mail, postage prepaid, to the notice addresses of the obligor, the owner if different from the obligor, and the junior interest holders.  In addition, a copy of the notice of sale must be sent by certified or registered mail to the lien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ovided in this article, no notice is required to be given to any person claiming an interest subsequent to the recording of the notice of sale as set forth in this section.  The recording of the notice of sale has the same force and effect as the filing of a lis pendens in a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trustee must publish the notice of sale in a newspaper of general circulation in the county in which the sale is to be held once a week for two consecutive weeks prior to the date of the sale.  The last publication must occur at least five days prior to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40.</w:t>
        <w:tab/>
        <w:t>(A)</w:t>
        <w:tab/>
        <w:t>On the date the trustee conducts a sale, the trustee must execute a duly acknowledged certificate of compliance and must record the certificate of compliance in the public records of the county in which the timeshare e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ertificate of compliance, the trust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t forth the manner of delivery of the notice of default and intent to sell under Section 27</w:t>
        <w:noBreakHyphen/>
        <w:t>32</w:t>
        <w:noBreakHyphen/>
        <w:t>330 with the required affidavit, state that the notice contained the conspicuous language required by Section 27</w:t>
        <w:noBreakHyphen/>
        <w:t>32</w:t>
        <w:noBreakHyphen/>
        <w:t>325, state that the default was not cured and the timeshare estate was not redeemed, and state that the trustee did not receive any written objection within the period required under Section 27</w:t>
        <w:noBreakHyphen/>
        <w:t>32</w:t>
        <w:noBreakHyphen/>
        <w:t>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firm that the notice of sale was published as required by subsection (D) of Section 27</w:t>
        <w:noBreakHyphen/>
        <w:t>32</w:t>
        <w:noBreakHyphen/>
        <w:t>335 and attach an affidavit of publication for the notic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firm that the notice of sale was mailed pursuant to Section 27</w:t>
        <w:noBreakHyphen/>
        <w:t>32</w:t>
        <w:noBreakHyphen/>
        <w:t>335 together with a list of the parties to whom the notice of sale was mailed and the address used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furtherance of the execution and recording of the certificate of compliance required pursuant to this section, the trustee is entitled to rely upon an affidavit or certification from the lienholder as to the facts and circumstances of default and failure to curb the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45.</w:t>
        <w:tab/>
        <w:t>(A)</w:t>
        <w:tab/>
        <w:t>The sale of a timeshare estate by public auction must be held in the county in which the timeshare estate is located, on the date and at the time and place designated in the notic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erson, including the lienholder, may bid at the sale.  The trustee may bid for the lienholder but not for himself or herself.  If the trustee designates another person to bid for the lienholder, the trustee may conduct the sale and act as the auctio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erson conducting the sale may postpone the sale from time to time.  In such case, notice of postponement must be given by oral public proclamation thereof by the person conducting the sale at the time and place last appointed for the sale.  The notice of sale regarding the postponed sale must be mailed and recorded pursuant to Section 27</w:t>
        <w:noBreakHyphen/>
        <w:t>32</w:t>
        <w:noBreakHyphen/>
        <w:t>330.  The effective date of the initial notice of sale for purposes of Section 27</w:t>
        <w:noBreakHyphen/>
        <w:t>32</w:t>
        <w:noBreakHyphen/>
        <w:t>330 is not affected by a postponed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uyer must pay in cash or certified funds at the day of sale the price bid to the person acting as the auctioneer.  The lienholder must receive a credit on its bid for the amount set forth in the notice of sale as required by Section 27</w:t>
        <w:noBreakHyphen/>
        <w:t>32</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pon the issuance of the trustee’s deed, the buyer at the sale is entitled to possession and use of the timeshare estate in accordance with the timeshare instrument.  Forclosure by an assessment lienholder does not affect the interest of the motgage lienholder except as provided in Section 27-32-320(C).  Any other person thereafter claiming possession of the timeshare estate is considered to be a tenant at sufferance, and the buyer is entitled, upon application to a court of competent jurisdiction, to a writ of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On the date of the sale and upon receipt of the amount bid, the trustee must issue to the buyer a certificate of sale stating that a foreclosure conforming to the requirements of this article has occurred, including the time, place, and date of the sale; that the property was sold; the amount of the mortgage lien or the assessment lien, as applicable; the amount of the purchase price; and the name and address of the successful bidder.  A copy of the certificate of sale must be mailed by certified or registered mail, postage prepaid, to all persons entitled to receive a notice of sale under Section 27</w:t>
        <w:noBreakHyphen/>
        <w:t>32</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50.</w:t>
        <w:tab/>
        <w:t>(A)</w:t>
        <w:tab/>
        <w:t>A sale conducted pursuant to Section 27-32-345 forecloses and terminates all interest in the timeshare estate of all persons to whom notice is given under Sections 27</w:t>
        <w:noBreakHyphen/>
        <w:t>32</w:t>
        <w:noBreakHyphen/>
        <w:t>325 and 27</w:t>
        <w:noBreakHyphen/>
        <w:t>32</w:t>
        <w:noBreakHyphen/>
        <w:t>330 and of any other person claiming by, through, or under such person.  A failure to give notice to any person entitled to notice does not affect the validity of the sale as to persons notified.  A person entitled to notice but not given notice has the rights of a person not made a defendant in a judicial foreclosure.  Any subsequent foreclosure required by failure to notify a party under Section 27</w:t>
        <w:noBreakHyphen/>
        <w:t>32</w:t>
        <w:noBreakHyphen/>
        <w:t>330 may be conduct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the issuance of a certificate of sale pursuant to Section 27</w:t>
        <w:noBreakHyphen/>
        <w:t>32</w:t>
        <w:noBreakHyphen/>
        <w:t>345, all rights of redemption foreclosed pursuant to this article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enholder has no right to any deficiency judgment against the obligor after a sale of the obligor’s timeshare estate under this article as to the lien fore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validity of the sale is presumed upon the recording of the certificate of compliance and issuance of the certificat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55.</w:t>
        <w:tab/>
        <w:t>Ten days after a sale, absent the filing and service on the trustee of a judicial action to enjoin issuance of the trustee’s deed to the timeshare estate or objecting to the sale on the grounds that the requirements of this article were not met by the trustee, the trustee must issue a trustee’s deed to the purchaser at the sale.  This deed must be recorded in the Register of Deeds office in the county in which the timeshare estate is located.  In addition, the trustee must prepare the necessary release or satisfaction of any lien extinguished by the sale and file those documents and the trustee’s deed at the appropriate Register of Deed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60.</w:t>
        <w:tab/>
        <w:t>(A)</w:t>
        <w:tab/>
        <w:t>The trustee must apply the proceeds of the sa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he expenses of the sale, including compensation of the trustee and a reasonable fee by the person who conducted the sal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amount owed set forth in the notice as required by Section 27</w:t>
        <w:noBreakHyphen/>
        <w:t>32</w:t>
        <w:noBreakHyphen/>
        <w:t>3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ll junior interest holders as their liens or interests may appear of record in the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urplus, if any, to an obligor entitled to such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disposing of the proceeds of sale, the trustee may rely on the information provided in the public records as to the claims of junior interest holders and, in the event of a dispute or uncertainty over such claims, the trustee has the discretion to submit the matter to adjudication by court, by interpleader, or otherwise.  All costs and fees, including attorney’s fees and costs, of adjudication must be paid out of the proceeds of sale after payment of the amounts required to be paid by items (1) and (2)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65.</w:t>
        <w:tab/>
        <w:t>(A)</w:t>
        <w:tab/>
        <w:t>The trustee’s deed must include the name and address of the trustee, the name and address of the buyer, the name of the obligor, including the owner of the timeshare estate on the date of the recordation of the notice of sale, and the name and address of the preparer of the trustee’s deed.  The trustee’s deed must recite that the certificate of compliance was recorded after the regular conduct of a sale, and shall contain no warranties of title from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recording of the trustee’s deed, the certificate of compliance and trustee’s deed together are conclusive evidence of the truth of the matters set forth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rustee’s deed conveys to the purchaser all right, title, and interest in the timeshare estate that the obligor had, or had the power to convey, at the time of the execution of the mortgage or recording of the claim of lien together with all right, title, and interest in the owner or his successors in interest acquired after the execution of the mortgage or recording of the claim of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n action is filed based on any claim that the trustee failed to follow the procedures in this article or that the sale was otherwise improper, it is presumed that the trustee was acting solely as the agent of the lienholder, and any liability resulting therefrom is the sole responsibility of the lienholder, mortgagee or managing entity and not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70.</w:t>
        <w:tab/>
        <w:t>(A)</w:t>
        <w:tab/>
        <w:t>The procedures set forth in this article do not impair or otherwise affect the continuing right to bring a judicial action to foreclose a mortgage lien or claim of lien which has not been satisfied by a sale conducted pursuant to Section 27-32-3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article shall be construed to impair the right of any person to assert his or her legal and equitable rights in a court of competent jurisdiction; however, no such action may be pursued to set aside a sale or void a trustee’s deed subsequent to the recordation of the trustee’s d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cedures in this article must be given effect in the context of any reference to judicial foreclosure proceedings or procedure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ny provision of this article or the application thereof to any person or circumstances is held invalid, the invalidity does not affect other provisions or applications of this article which can be given effect without the invalid provision or application.  To this end, the provisions of this article are declared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ything to the contrary, a managing entity must release the address of the owner of a timeshare estate to a lienholder who can demonstrate that the timeshare estate is subject to an assessment lien or a mortgage lien held by the lienholder.  This information may be used by the lienholder solely for purposes of complying with the foreclosure procedures described in this articl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32, TITLE 27, CODE OF LAWS OF SOUTH CAROLINA, 1976, AS AMENDED, RELATING TO VACATION TIMESHARING PLANS, BY ADDING ARTICLE 3, SO AS TO PROVIDE PROCEDURES FOR THE FORECLOSURE OF LIENS ON TIMESHARE ESTATES; AND TO DESIGNATE SECTIONS 27</w:t>
        <w:noBreakHyphen/>
        <w:t>32</w:t>
        <w:noBreakHyphen/>
        <w:t>10 THROUGH 27</w:t>
        <w:noBreakHyphen/>
        <w:t>32</w:t>
        <w:noBreakHyphen/>
        <w:t>250 AS ARTICLE 1, CHAPTER 32, TITLE 27, ENTITLED “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2,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imeshare Lien Foreclo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2</w:t>
        <w:noBreakHyphen/>
        <w:t>300.</w:t>
        <w:tab/>
        <w:t>This article may be cited as the ‘Timeshare Lien Foreclo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2</w:t>
        <w:noBreakHyphen/>
        <w:t>305.</w:t>
        <w:tab/>
        <w:t>The purposes of this article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recognize that timeshare estates are interests in real property used for vacation experience rather than for homestead purposes and that there are numerous timeshare estat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recognize that the economic health and efficient operation of the vacation ownership industry are in part dependent upon the availability of an efficient and economical process for fore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recognize the need to assist vacation ownership resort owners’ associations by simplifying and expediting the process of foreclosure of assessment liens and mortgage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reduce court congestion and cost to taxpayers by establishing streamlined procedures for foreclosure of assessment liens and mortgage liens against timeshare e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establish those streamlined procedures by giving statutory recognition to the right of persons to privately contract for a power of sale as their remedy in lieu of a judicial foreclosure of liens on timeshare estates while specifically limiting the application of such nonjudicial foreclosure procedures to timeshare estat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7</w:t>
        <w:noBreakHyphen/>
        <w:t>32</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ssessment lie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 lien for delinquent assessments as to timeshare condominiu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lien for unpaid taxes and special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laim of lien’ means a claim of a recorded assessment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Junior interest holder’ means any person who has a lien or interest of record prior to the recording of the notice of sale against a timeshare estate in the county in which the timeshare estate is located which is inferior to the mortgage lien or assessment lien being foreclos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ienholder’ means a holder of an assessment lien or a holder of a mortgage lien,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ortgage’ means an instrument that creates a lien on a particular time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ortgage lien’ means a security interest in a timeshare estate created by a mortgage encumbering the timeshar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Mortgagee’ means a person holding a mortgag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Mortgagor’ means a person granting a mortgag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Notice addr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s to an assessment lien, the address of the current owner of a timeshare estate as reflected by the books and records of the timeshar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s to a mortgag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the address of the mortgagor set forth in the mortgage, the promissory note or a separate document executed by the mortgagor at the time the mortgage lien was created, or the most current address of the mortgagor according to the records of the mortgag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the address of the current owner of the timeshare estate as reflected by the books and records of the timeshar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s to a ‘junior interest holder’, the address set forth in the recorded instrument creating the junior interest or lien or any recorded supplement thereto changing the address and written notification by the ‘junior interest holder’ to the foreclosing lienholder of such change i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Obligor’ means either the mortgagor, the person obligated under a claim of lien, or the record owner of the timeshare estate as the contex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Power of sal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n express written agreement in a mortgage identifying the mortgagor, mortgagee, and the trus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 express written provision in a timeshare instrument identifying the managing entity and the trustee which authorizes the trustee to sell the timeshare estate without judicial action at a foreclosure sale regularly conducted and duly hel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Trustee’ means any person entitled to exercise a power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2</w:t>
        <w:noBreakHyphen/>
        <w:t>315.</w:t>
        <w:tab/>
        <w:t>(A)</w:t>
        <w:tab/>
        <w:t>A trustee may be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ttorney who is an active licensed member of the South Carolina Bar in good standing or a law firm among those whose members include such an attorne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itle insurance company, title insurance agent, or title insurance agency licens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ttorney who is a trustee under subsection (A)(1) may represent the lienholder foreclosing under this article in addition to performing the duties of a trustee under a power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uccessor trustees may be appointed by a lienholder at any time by recording a notice of substitution of trustee in the public records for the county in which the timeshare estate is located.  From the time the substitution of trustee is recorded, the successor trustee shall succeed to all the powers, duties, and authority of the original trustee and successor trustee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recorded notice of substitution of trustee must iden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mortgage or timeshar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names of the original parties to the mortgage or timeshar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ate of recordation of the mortgage or timeshar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official record book and page number where the mortgage or timeshare instrument is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name of the successor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name of the trustee being replaced.  The notice must recite acceptance by the successor trustee of his or her duties and must be dated, signed, and acknowledged by the lienholder and the successor trustee.  A notice of substitution of trustee is valid for purposes of this article when made and recorded in accordance with this section.  A resignation of the original or prior trustee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lienholder may not serve as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2</w:t>
        <w:noBreakHyphen/>
        <w:t>320.</w:t>
        <w:tab/>
        <w:t>(A)</w:t>
        <w:tab/>
        <w:t>In order to foreclose a mortgage lien pursuant to this article, the following conditions must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mortgage recorded in the public records of the county in which the timeshare estate being foreclosed is located must contain a statement in conspicuous type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re is a mortgage lien against your timeshare estate which must be repaid in accordance with this mortgage.  Your failure to make timely payments required by this mortgage may result in foreclosure of the mortgage lien.  Mortgagor acknowledges that if the obligations established by this mortgage are not satisfied and mortgagor does not cure such default in accordance with the terms hereof, then the mortgage lien created by this mortgage can be foreclosed through a nonjudicial procedure in accordance with Section 27</w:t>
        <w:noBreakHyphen/>
        <w:t>32</w:t>
        <w:noBreakHyphen/>
        <w:t>345, Code of Laws of South Carolina, 1976, as amended.  Mortgagor understands that he or she will not be subject to a deficiency judgment or personal liability resulting from a nonjudicial foreclosure procedure even if the sale of his or her timeshare estate resulting from the foreclosure is insufficient to satisfy the amount of the debt.  Mortgagor further acknowledges that trustee will send the notice required by such procedure to the mortgagor’s notice address and mortgagor agrees to inform mortgagee of address changes.  Mortgagor consents to notification by certified or registered mail and agrees that any person at the mortgagor’s notice address may acknowledge receipt of any correspondence received in connection with such procedure.  Mortgagor understands that trustee may notify mortgagor of the commencement of the procedure by publication if delivery of the notice is not accepted at the notice address. If mortgagor sends trustee a written objection to the nonjudicial procedure stating the reasons for such objection, the matter will be transferred to a judicial procedure, but mortgagor understands and agrees that in the judicial foreclosure procedure, he or she may be subject to a deficiency judgment or personal liability if the sale of his or her timeshare estate resulting from the foreclosure is insufficient to satisfy the amount of the debt.  Mortgagor further understands and agrees that in the judicial procedure if the court finds that there is a complete absence of a justifiable issue of either law or fact raised by the objection or defense, then mortgagor may be personally liable for the costs and attorney’s fees incurred by the lienholder in the judicial fore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mortgage, promissory note, or a separate instrument signed by the mortgagor must contain the mortgagor’s not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order to foreclose an assessment lien pursuant to this article, the following conditions must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timeshare instrument recorded in the public records of the county in which the timeshare estate being foreclosed is located must contain a statement in conspicuous type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ach owner understands that if the obligations owed for assessments of the association and for ad valorem taxes and special assessments are not satisfied and owner does not timely cure such default, then the lien securing the payment of such obligations can be foreclosed through a nonjudicial procedure in accordance with Article 3, Chapter 32, Title 27, Code of Laws of South Carolina, 1976, as amended.  Owner understands that he or she will not be subject to a deficiency judgment or personal liability resulting from a nonjudicial foreclosure procedure, even if the sale of his or her timeshare estate resulting from the foreclosure is insufficient to offset the amount of the default.  Owner acknowledges trustee will send the notice required by such procedure to the owner’s notice address, and owner agrees to inform the managing entity of address changes.  Owner consents to notification by certified or registered mail and agrees that any person at the owner’s notice address may acknowledge receipt of any correspondence received in connection with such procedure.  Owner understands that trustee may notify owner of the commencement of the procedure by publication if delivery of the notice is not accepted at the notice address.  If owner sends the trustee a written objection to the nonjudicial procedure stating the reasons for such objection, the matter will be transferred to a judicial procedure, but owner understands and agrees that in the judicial foreclosure procedure, the owner may be subject to a deficiency judgment or personal liability if the sale of his or her timeshare estate resulting from the foreclosure is insufficient to offset the amount of the default.  Owner further understands and agrees that in the judicial procedure if the court finds that there is a complete absence of a justifiable issue of either law or fact raised by the owner’s objection or defense, then owner may be personally liable for the costs and attorney’s fees incurred by the lienholder in the judicial fore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ublic offering statement text must contain a statement in conspicuous type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re is a lien or lien right against each timeshare estate to secure the payment of assessments or other amounts due from owners to the association in accordance with the operating budget and special assessments and to secure payment of assessments for ad valorem real estate taxes.  A purchaser’s failure to make such required payments may result in foreclosure of an assessment lien.  Assessment liens may be foreclosed in accordance with judicial procedures established by law or a nonjudicial procedure established by Article 3, Chapter 32, Title 27, Code of Laws of South Carolina, 1976, as amended.  By purchasing a timeshare estate in the timeshare plan described in this public offering statement, purchaser acknowledges and agrees that any assessment lien against the timeshare estate owned by purchaser may be foreclosed by a nonjudicial procedure and agrees that the notice of a foreclosure by a nonjudicial procedure may be made by the use of certified or registered mail.  Purchaser is required to provide an address for the delivery of all notices required by law and to inform the managing entity of any changes in the purchaser’s not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s to any timeshare instrument recorded prior to the effective date of this article, an amendment to the timeshare instrument must include the notice required by subparagraph (1) of this subsection and upon approval of the amendment to the timeshare instrument, a copy of the amendment must be sent by the managing entity to each timeshare estate owner.  The amendment must be approved by the association by the vote required for amendments to the timeshare instrument as provided in the timeshare instrument or, if there is no such provision, on the affirmative vote of a majority of the owners of the association.  If an amendment is adopted, the notice required under subparagraph (2) of this subsection is not required to be given to existing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2</w:t>
        <w:noBreakHyphen/>
        <w:t>325.</w:t>
        <w:tab/>
        <w:t>A trustee may exercise a power of sale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requirements of Section 27</w:t>
        <w:noBreakHyphen/>
        <w:t>32</w:t>
        <w:noBreakHyphen/>
        <w:t>320 have been met and any substitution of trustee is filed for record in the public records of the county in which the timeshare e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re is a default by the obligor under the mortgage, the timeshare instrument, or applicable law, the performance of which is secured by the mortgage or required under the timeshare instrument, or applicable law, with respect to any provision in the mortgage, the timeshare instrument, or applicable law that authorizes foreclosure in the event of default of the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re is no lis pendens recorded and pending regarding a judicial action for foreclosure of the mortgage lien or the assessment lien against the same timeshare estate, and the trustee has not been served notice of the filing of any action to enjoin the power of sale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 claim of lien, together with all amendments and assignments, if any, is recorded in the public records of the county in which the timeshare estate is located when an assessment lien is to be fore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trustee has sent written notice of default and intent to sell the timeshare estate to the obligor’s and junior interest holder’s notice addresses as required by Section 27</w:t>
        <w:noBreakHyphen/>
        <w:t>32</w:t>
        <w:noBreakHyphen/>
        <w:t>330 with a statement in conspicuous type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you fail to cure the default or take other appropriate action with regard to this matter within thirty calendar days after the date of this notice, you will risk losing your interest in this timeshare estate through a nonjudicial foreclosure procedure.  However, under the nonjudicial procedure, you will not be subject to a deficiency judgment or personal liability even if the sale of your timeshare estate resulting from the nonjudicial foreclosure is insufficient to satisfy the amount in which you are in debt.  You may object to the sale of your timeshare estate through the nonjudicial foreclosure procedure and require foreclosure of your timeshare interest to proceed through the judicial process.  Such an objection must be made in writing and received by the trustee before the end of the thirty</w:t>
        <w:noBreakHyphen/>
        <w:t>day time period.  You must state the reason for your objection and include your address on the written objection.  In a judicial foreclosure proceeding that results from your objection, you may be subject to a deficiency judgment and personal liability if the sale of your timeshare estate resulting from the judicial foreclosure is insufficient to satisfy the amount in which you are in debt.  Furthermore, you also may be subject to a personal money judgment for the costs and attorney’s fees incurred by your mortgagee or by the managing entity, as applicable, in the judicial foreclosure proceeding if the court finds that there is a complete absence of a justifiable issue of either law or fact raised by your objections or defenses.  You have the right to cure your default at any time before the sale of your timeshare estate by payment of all past due loan payments or assessments, accrued interest, late fees, taxes, and all fees and costs incurred by the lienholder and trustee, including attorney’s fees and costs, in connection with the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A period of at least thirty calendar days has elapsed since the sending of the notice of default and intent to sell by the trustee without receipt by the trustee of a written objection to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If the trustee receives a written objection to the sale from the obligor setting forth a specific objection to a sale of the timeshare estate by the trustee, the trustee may not proceed under this article.  When a trustee is prohibited from proceeding under this article the lienholder is required to file a foreclosure action as provided in Article 7, Chapter 3, Title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If the court determines that there was a complete absence of justifiable issues of either law or fact raised by the objection received by the trustee under this section or the defenses raised in the subsequent judicial foreclosure proceeding, the lienholder is entitled to entry of a separate personal judgment against the obligor for reasonable attorney’s fees and costs incurred by the mortgagee or managing entity, as applicable, in the judicial foreclosur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e notice of sale required by Section 27</w:t>
        <w:noBreakHyphen/>
        <w:t>32</w:t>
        <w:noBreakHyphen/>
        <w:t>335 has been recorded in the public records of the county in which the timeshare e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2</w:t>
        <w:noBreakHyphen/>
        <w:t>330.</w:t>
        <w:tab/>
        <w:t>(A)</w:t>
        <w:tab/>
        <w:t>In any foreclosure proceeding under this article, the trustee is required to notify the obligor including persons in this State, outside of this State, or in foreign countries by delivering a written notice of default and intent to sell under Section 27</w:t>
        <w:noBreakHyphen/>
        <w:t>32</w:t>
        <w:noBreakHyphen/>
        <w:t>325 to the notice addresses of the obligor and junior interest holder, as applicable, by certified or registered mail,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trustee must place a copy of the notice of default and intent to sell in a sealed envelope with adequate postage addressed to the obligor, including the record owner of the timeshare estate, if different, and the junior interes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envelope must be placed in the mail as certified or registered mail, return receipt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Notice under this section is considered perfected upon the signing of the return receipt by a person at the not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certified or registered mail which is sent as provided in subsection (A) is returned with an endorsement or stamp showing ‘refused’, the trustee may send the notice by first class mail to the notice address.  The failure to claim certified or registered mail is not refusal of notice within the meaning of this subsection.  Notice pursuant to this subsection must be deliver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trustee must place a copy of the notice of default and intent to sell in a sealed envelope with adequate postage addressed to the obligor and junior interes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envelope must be mailed by first class mail with the return address of the trustee on the envelo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Notice under this subsection is considered perfected upon the mailing of the envelo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notice is perfected under subsection (A), the trustee must file an affidavit setting forth the manner of notice as part of the certificate of compliance set forth in Section 27</w:t>
        <w:noBreakHyphen/>
        <w:t>32</w:t>
        <w:noBreakHyphen/>
        <w:t>340.  The affidavit must state the nature of the process, the date on which the process was mailed by certified or registered mail, the name and address on the envelope containing the notice, the fact that the notice was mailed certified or registered mail, return receipt requested, the name of the person who signed the return receipt if known, and the basis for that knowledge.  The return receipt from the certified or registered mail must be attached to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notice is perfected under subsection (B), the trustee must file an affidavit setting forth the manner of notice as part of the certificate of compliance set forth in Section 27</w:t>
        <w:noBreakHyphen/>
        <w:t>32</w:t>
        <w:noBreakHyphen/>
        <w:t>340.  The affidavit must state the nature of the notice, the date on which the notice was mailed by certified or registered mail, the name and address on the envelope containing the notice, the fact that the notice was mailed certified or registered mail and was returned with the endorsement or stamped ‘refused’, the date if known on which the notice was ‘refused’, the date on which the notice was mailed by first class mail, the name and address on the envelope containing the notice that was mailed by first class mail, and the fact that the notice was mailed by first class mail with the return address of the trustee on the envelope.  The return envelope from the attempt to mail notice by certified or registered mail and the return envelope, if any, from the attempt to mail the envelope by first class mail must be attached to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he trustee is unable to perfect notice pursuant to either subsection (A) or subsection (B) because the copy of the notice mailed by certified or registered mail is returned by the United States Post Office as ‘undeliverable’ or for any other reason and if by a diligent search and inquiry the trustee cannot obtain a different address for the obligor with which the trustee must repeat the mailing required by subsection (A), the trustee may perfect notice by publication in a newspaper of general circulation in the county in which the timeshare estate is located, once a week for two successive weeks, and by delivery of a copy of the notice to the obligor by first class mail to the notice address of the obligor and to any other address of the obligor obtained through the trustee’s diligent search and inquiry.  If notice is perfected by publication under this subsection, the trustee must attach an affidavit of publication to the certificate of compliance set forth in Section 27</w:t>
        <w:noBreakHyphen/>
        <w:t>32</w:t>
        <w:noBreakHyphen/>
        <w:t>340 and must state that the notice was perfected by publication after diligent search and inquiry was made for the obligor’s address, attaching the returned envelope with the notation from the United States Post Office.  No other action of the trustee is necessary to perfect notice.  If the diligent search and inquiry has produced a different address than the notice address, such address may then be used in lieu of the notice address of the obligor for subsequent mailings required under this article.  Diligent search and inquiry includes the hiring of a licensed process ser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2</w:t>
        <w:noBreakHyphen/>
        <w:t>335.</w:t>
        <w:tab/>
        <w:t>(A)</w:t>
        <w:tab/>
        <w:t>The notice of sale must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mes and notice addresses of the obligor including the record owner of the timeshare estate if different, and the junior interest 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name and address of the truste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description of the existence of a default under the mortgage, the timeshare instrument, o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official record book and page numbers where the mortgage or the claim of lien is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legal description of the timeshar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amount secured by the mortgage or the assessment lien, accrued interest, and late charges as of the date of notice of sale and including a per diem amount to account for further accrual of interest and late charges, advances for the payment of taxes, insurance, and maintenance of the timeshare estate, and cost of the sale including a title search fee and reasonable trustee’s and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statement of the trustee’s attention to sell the timeshare estate to satisfy the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he date, time, and place of sale to be held after 9:00 a.m. and before 4:00 p.m. on a regular business day not less than thirty days after the recording of the notic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right of the obligor to cure the default or the right of the junior interest holder to redeem its interest continues up to the date the trustee issues the certificate of sale in accordance with Section 27</w:t>
        <w:noBreakHyphen/>
        <w:t>32</w:t>
        <w:noBreakHyphen/>
        <w:t>3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rustee must send a copy of the notice of sale on the date it is submitted for recording, by first class mail, postage prepaid, to the notice addresses of the obligor and the junior interest holder.  In addition, a copy of the notice of sale must be sent by certified or registered mail to the lien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xcept as provided in this article, no notice is required to be given to any person claiming an interest subsequent to the recording of the notice of sale as set forth in this section.  The recording of the notice of sale shall have the same force and effect as the filing of a lis pendens in a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trustee must publish the notice of sale in a newspaper of general circulation in the county in which the sale is to be held once a week for two consecutive weeks prior to the date of the sale.  The last publication must occur at least five days prior to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2</w:t>
        <w:noBreakHyphen/>
        <w:t>340.</w:t>
        <w:tab/>
        <w:t>(A)</w:t>
        <w:tab/>
        <w:t>On the date the trustee conducts a sale, the trustee must execute a duly acknowledged certificate of compliance and must record the certificate of compliance in the public records of the county in which the timeshare e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the certificate of compliance, the trust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et forth the manner of delivery of the notice of default and intent to sell under Section 27</w:t>
        <w:noBreakHyphen/>
        <w:t>32</w:t>
        <w:noBreakHyphen/>
        <w:t>330 with the required affidavit, state that the notice contained the conspicuous language required by Section 27</w:t>
        <w:noBreakHyphen/>
        <w:t>32</w:t>
        <w:noBreakHyphen/>
        <w:t>325, state that the default was not cured and the timeshare estate was not redeemed, and state that the trustee did not receive any written objection within the period required under Section 27</w:t>
        <w:noBreakHyphen/>
        <w:t>32</w:t>
        <w:noBreakHyphen/>
        <w:t>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nfirm that the notice of sale was published as required by subsection (D) of Section 27</w:t>
        <w:noBreakHyphen/>
        <w:t>32</w:t>
        <w:noBreakHyphen/>
        <w:t>335 and attach an affidavit of publication for the notic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nfirm that the notice of sale was mailed pursuant to Section 27</w:t>
        <w:noBreakHyphen/>
        <w:t>32</w:t>
        <w:noBreakHyphen/>
        <w:t>335 together with a list of the parties to whom the notice of sale was mailed and the address used for each su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furtherance of the execution and recording of the certificate of compliance required pursuant to this section, the trustee is entitled to rely upon an affidavit or certification from the lienholder as to the facts and circumstances of default and failure to curb the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2</w:t>
        <w:noBreakHyphen/>
        <w:t>345.</w:t>
        <w:tab/>
        <w:t>(A)</w:t>
        <w:tab/>
        <w:t>The sale of a timeshare estate by public auction must be held on the date and at the time and place designated in the notice of sale, provided such auction must take place in the county in which the timeshare e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person, including the lienholder, may bid at the sale.  The trustee may bid for the lienholder but not for himself or herself.  The attorney for the trustee may conduct the sale and may act at the sale as the auctioneer for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erson conducting the sale may postpone the sale from time to time.  In every such case, notice of postponement shall be given by oral public proclamation thereof by such person at the time and place last appointed for the sale.  The notice of sale regarding the postponed sale must be mailed and recorded pursuant to Section 27</w:t>
        <w:noBreakHyphen/>
        <w:t>32</w:t>
        <w:noBreakHyphen/>
        <w:t>330.  The effective date of the initial notice of sale for purposes of Section 27</w:t>
        <w:noBreakHyphen/>
        <w:t>32</w:t>
        <w:noBreakHyphen/>
        <w:t>330 shall not be affected by a postponed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buyer must pay in cash or certified funds at the day of sale the price bid to the trustee or to the attorney for the trustee acting as the auctioneer.  The lienholder must receive a credit on its bid for the amount set forth in the notice of sale as required by Section 27</w:t>
        <w:noBreakHyphen/>
        <w:t>32</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Upon the issuance of the trustee’s deed, the buyer at the sale is entitled to possession and use of the timeshare estate in accordance with the timeshare instrument.  Any other person thereafter claiming possession of the timeshare estate shall be deemed to be a tenant at sufferance, and the buyer be entitled, upon application to a court of competent jurisdiction, to a writ of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On the date of the sale and upon receipt of the amount bid, the trustee must issue to the buyer a certificate of sale stating that a foreclosure conforming to the requirements of this article has occurred, including the time, place, and date of the sale, that the property was sold, the amount of the mortgage lien or the assessment lien, as applicable, the amount of the purchase price, and the name and address of the successful bidder.  A copy of the certificate of sale must be mailed by certified or registered mail, postage prepaid, to all persons entitled to receive a notice of sale under Section 27</w:t>
        <w:noBreakHyphen/>
        <w:t>32</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2</w:t>
        <w:noBreakHyphen/>
        <w:t>350.</w:t>
        <w:tab/>
        <w:t>(A)</w:t>
        <w:tab/>
        <w:t>A sale conducted by a trustee or the attorney for the trustee shall foreclose and terminate all interest in the timeshare estate of all persons to whom notice is given under Sections 27</w:t>
        <w:noBreakHyphen/>
        <w:t>32</w:t>
        <w:noBreakHyphen/>
        <w:t>325 and 27</w:t>
        <w:noBreakHyphen/>
        <w:t>32</w:t>
        <w:noBreakHyphen/>
        <w:t>330 and of any other person claiming by, through, or under such person.  The assessment lien or mortgage lien does not merge into the trustee’s deed to any extent that a subsequent judicial foreclosure or reforeclosure of the assessment lien or mortgage lien under this article becomes necessary or is required.  A failure to give notice to any person entitled to notice shall not affect the validity of the sale as to persons notified.  A person entitled to notice but not given notice shall have the rights of a person not made a defendant in a judicial foreclosure.  Any subsequent foreclosure required by failure to notify a party under Section 27</w:t>
        <w:noBreakHyphen/>
        <w:t>32</w:t>
        <w:noBreakHyphen/>
        <w:t>330 may be conduct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On the issuance of a certificate of sale pursuant to Section 27</w:t>
        <w:noBreakHyphen/>
        <w:t>32</w:t>
        <w:noBreakHyphen/>
        <w:t>345, all rights of redemption foreclosed pursuant to this article shall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lienholder shall have no right to any deficiency judgment against the obligor after a sale of the obligor’s timeshare estate under this article as to the obligation foreclo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validity of the sale is presumed upon the recording of the certificate of compliance and issuance of the certificat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2</w:t>
        <w:noBreakHyphen/>
        <w:t>355.</w:t>
        <w:tab/>
        <w:t>Ten days after a sale, absent the filing and service on the trustee of a judicial action to enjoin issuance of the trustee’s deed to the timeshare estate or objecting to the sale on the grounds that the requirements of this article were not met by the trustee, the trustee must issue a trustee’s deed to the purchaser at the sale.  Such deed shall be recorded in the public records of the county in which the timeshare e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2</w:t>
        <w:noBreakHyphen/>
        <w:t>360.</w:t>
        <w:tab/>
        <w:t>(A)</w:t>
        <w:tab/>
        <w:t>The trustee must apply the proceeds of the sa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o the expenses of the sale, including compensation of the trustee and a reasonable fee by the trustee’s attorney,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 the amount owed set forth in the notice as required by Section 27</w:t>
        <w:noBreakHyphen/>
        <w:t>32</w:t>
        <w:noBreakHyphen/>
        <w:t>3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o all junior interest holders as their liens or interests may appear of record in the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surplus, if any, to an obligor entitled to such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disposing of the proceeds of sale, the trustee may rely on the information provided in the public records as to the claims of junior interest holders and, in the event of a dispute or uncertainty over such claims, the trustee shall have the discretion to submit the matter to adjudication by court, by interpleader, or otherwise.  All costs and fees, including attorney’s fees and costs, of adjudication must be paid out of the proceeds of sale after payment of the amounts required to be paid by subparagraphs (1) and (2)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2</w:t>
        <w:noBreakHyphen/>
        <w:t>365.</w:t>
        <w:tab/>
        <w:t>(A)</w:t>
        <w:tab/>
        <w:t>The trustee’s deed must include the name and address of the trustee, the name and address of the buyer, the name of the obligor, including the owner of the timeshare estate on the date of the recordation of the notice of sale, and the name and address of the preparer of the trustee’s deed.  The trustee’s deed must recite that the certificate of compliance was recorded and the regular conduct of a sale and shall contain no warranties of title from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the recording of the trustee’s deed, the certificate of compliance and trustee’s deed together shall be conclusive evidence of the truth of the matters set forth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trustee’s deed shall convey to the purchaser all right, title, and interest in the timeshare estate that the owner had, or had the power to convey, at the time of the execution of the mortgage or recording of the claim of lien together with all right, title, and interest in the owner or his successors in interest acquired after the execution of the mortgage or recording of the claim of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an action is filed based on any claim that the trustee failed to follow the procedures in this article or that the sale was otherwise improper, it shall be presumed that the trustee was acting solely as the agent of the lienholder, and any liability resulting therefrom is the sole responsibility of the mortgagee or managing entity and not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2</w:t>
        <w:noBreakHyphen/>
        <w:t>370.</w:t>
        <w:tab/>
        <w:t>(A)</w:t>
        <w:tab/>
        <w:t>The procedures set forth in this article shall not impair or otherwise affect the continuing right to bring a judicial action to foreclose a mortgage lien or claim of lien regardless of whether such mortgage or the timeshare instrument, as the case may be, provides a trustee with a power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article shall be construed to impair the right of any person to assert his or her legal and equitable rights in a court of competent jurisdiction; however, no such action may be pursued to set aside a sale or void a trustee’s deed subsequent to the recordation of the trustee’s d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cedures in this article shall be given effect in the context of any reference to judicial foreclosure proceedings or procedure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any provision of this article or the application thereof to any person or circumstances is held invalid, such invalidity shall not affect other provisions or applications of this article which can be given effect without the invalid provision or application.  To this end, the provisions of this article are declared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withstanding anything to the contrary, a managing entity shall release the address of the owner of a timeshare estate to a lienholder who can demonstrate that the timeshare estate is subject to an assessment lien or a mortgage lien held by such lienholder.  Such information may be used by the lienholder solely for purposes of complying with the foreclosure procedures d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Sections 27</w:t>
        <w:noBreakHyphen/>
        <w:t>32</w:t>
        <w:noBreakHyphen/>
        <w:t>10 through 27</w:t>
        <w:noBreakHyphen/>
        <w:t>32</w:t>
        <w:noBreakHyphen/>
        <w:t>250 of the 1976 Code are designated as Article 1 of Chapter 32, Title 27, and entitled “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3.</w:t>
        <w:tab/>
        <w:t>This act takes effect upon approval by the Governor.</w:t>
      </w:r>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9-</w:t>
    </w:r>
    <w:r>
      <w:rPr/>
      <w:fldChar w:fldCharType="begin"/>
    </w:r>
    <w:r>
      <w:rPr/>
      <w:instrText xml:space="preserve"> PAGE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9]</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23:40:00Z</dcterms:created>
  <dc:creator>kgh</dc:creator>
  <dc:description/>
  <dc:language>en-US</dc:language>
  <cp:lastModifiedBy>Angela Hopkins</cp:lastModifiedBy>
  <cp:lastPrinted>2000-03-29T16:24:00Z</cp:lastPrinted>
  <dcterms:modified xsi:type="dcterms:W3CDTF">2000-03-29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