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Chapter 32,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share Lien Fore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0.</w:t>
        <w:tab/>
        <w:tab/>
        <w:t>This article may be cited as the ‘Timeshare Lien Fore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5.</w:t>
        <w:tab/>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gnize that timeshare estates are interests in real property used for vacation experience rather than for homestead purposes and that there are numerous timeshare estat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at the economic health and efficient operation of the vacation ownership industry are in part dependent upon the availability of an efficient and economical process fo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gnize the need to assist vacation ownership resort owners’ associations by simplifying and expediting the process of foreclosure of assessment liens and mortg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duce court congestion and cost to taxpayers by establishing streamlined procedures for foreclosure of assessment liens and mortgage liens against timeshar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ment lie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ien for delinquent assessments as to timeshare e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en for unpaid taxes and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 of lien’ means a claim of a recorded assessm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enholder’ means a holder of an assessment lien or a holder of a mortgage lie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rtgage lien’ means a security interest in a timeshare estate created by a mortgage encumbering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rtgagee’ means a person hold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rtgagor’ means a person grant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 to an assessment lien, the address of the current obligor of a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address of the mortgagor set forth in the mortgage, the promissory note, or a separate document executed by the mortgagor at the time the mortgage lien was created, or the most current address of the mortgagor according to the records of the mortg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ddress of the current obligor of the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bligor’ means either the mortgagor, the person obligated under a claim of lien, or the record owner of the timeshare estate as the contex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wer of sal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ress written agreement in a mortgage identifying the mortgagor, mortgagee, and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ress written provision in a timeshare instrument identifying the managing entity and the trustee which authorizes the trustee to sell the timeshare estate without judicial action at a foreclosure sale regularly conducted and duly hel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 means any person entitled to exercise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15.</w:t>
        <w:tab/>
        <w:tab/>
        <w:t>(A)</w:t>
        <w:tab/>
        <w:t>A trustee may b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orney who is an active licensed member of the South Carolina Bar in good standing or a law firm whose members include such an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tle insurance company, title insurance agent, or title insurance agenc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who is a trustee under subsection (A)(1) may represent the lienholder foreclosing under this article in addition to performing the duties of a trustee under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ed notice of substitution of trustee must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s of the original parties to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recordation of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icial record book and page number where the mortgage or timeshare instrument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of the successor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enholder may not serve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20.</w:t>
        <w:tab/>
        <w:tab/>
        <w:t>(A)</w:t>
        <w:tab/>
        <w:t>In order to foreclose a mortgage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rtgage recorded in the public records of the county in which the timeshare estate being foreclosed is located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ortgage, promissory note, or a separate instrument signed by the mortgagor must contain the mortgago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foreclose an assessment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share instrument recorded in the public records of the county in which the timeshare estate being foreclosed is located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blic offering statement text must contain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by the vote required for amendments to the timeshare instrument as provided in the timeshare instrument or, if there is no such provis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25.</w:t>
        <w:tab/>
        <w:tab/>
        <w:t>A trustee may exercise a power of sal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quirements of Section 27</w:t>
        <w:noBreakHyphen/>
        <w:t>32</w:t>
        <w:noBreakHyphen/>
        <w:t>320 have been met and any substitution of trustee is filed for recor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default by the obligor under a provision of the mortgage, the timeshare instrument, or applicable law which authorizes foreclosure in the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no lis pendens recorded and pending regarding a judicial action for foreclosure of the mortgage lien or the assessment lien against the same timeshare estate, and the trustee has not been served notice of the filing of any action to enjoin the power of sal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n assessment lien is to be foreclosed, a claim of lien, together with all amendments and assignments, if any, is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rustee has sent written notice of default and intent to sell the timeshare estate to the obligor’s and junior interest holder’s notice addresses as required by Section 27</w:t>
        <w:noBreakHyphen/>
        <w:t>32</w:t>
        <w:noBreakHyphen/>
        <w:t>330 with the following statement in conspicuous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ault being foreclosed, mortgage lien, assessment lien, or both, is clearly identified in the written notice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iod of at least thirty calendar days has elapsed since the sending of the notice of default and intent to sell by the trustee without receipt by the trustee of a written objection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otice of sale required by Section 27</w:t>
        <w:noBreakHyphen/>
        <w:t>32</w:t>
        <w:noBreakHyphen/>
        <w:t>335 has been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30.</w:t>
        <w:tab/>
        <w:tab/>
        <w:t>(A)</w:t>
        <w:tab/>
        <w:t>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325 to the notice addresses of the obligor and junior interest holders, as applicable, by certified or registered ma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must place a copy of the notice of default and intent to sell in a sealed envelope with adequate postage addressed to the obligor, the record owner of the timeshare estate if different from the obligor, and any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velope must be placed in the mail as certified or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under this section is considered perfected upon the signing of the return receipt by a person at the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must place a copy of the notice of default and intent to sell in a sealed envelope with adequate postage addressed to the obligor, the record owner of the timeshare estate if different form the obligor, and any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velope must be mailed by first class mail with the return address of the trustee on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under this subsection is considered perfected upon the mailing of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is perfected under subsection (A), the trustee must file an affidavit setting forth the manner of notice as part of the certificate of compliance set forth in Section 27</w:t>
        <w:noBreakHyphen/>
        <w:t>32</w:t>
        <w:noBreakHyphen/>
        <w:t>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is perfected under subsection (B), the trustee must file an affidavit setting forth the manner of notice as part of the certificate of compliance set forth in Section 27</w:t>
        <w:noBreakHyphen/>
        <w:t>32</w:t>
        <w:noBreakHyphen/>
        <w:t>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35.</w:t>
        <w:tab/>
        <w:tab/>
        <w:t>(A)</w:t>
        <w:tab/>
        <w:t>The notice of sale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and notice addresses of the obligor,  the record owner of the timeshare estate if different from the obligor, and the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truste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existence of a default under the mortgage, the timeshare instrumen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icial record book and page numbers where the mortgage or the claim of lien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description of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of the trustee’s intention to sell the timeshare estate to satisf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ate, time, and place of sale to be held after 9:00 a.m. but before 4:00 p.m. on a regular business day not less than thirty days after the recording of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the obligor to cure the default or the right of the junior interest holder to redeem its interest continues up to the date the trustee issues the certificate of sale in accordance with Section 27</w:t>
        <w:noBreakHyphen/>
        <w:t>32</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ee must publish the notice of sale in a newspaper of general circulation in the county in which the sale is to be held once a week for two consecutive weeks prior to the date of the sale.  The last publication must occur at least five days prior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40.</w:t>
        <w:tab/>
        <w:tab/>
        <w:t>(A)</w:t>
        <w:tab/>
        <w:t>On the date the trustee conducts a sale, the trustee must execute a duly acknowledged certificate of compliance and must record the certificate of compliance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ertificate of compliance, the trus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irm that the notice of sale was published as required by subsection (D) of Section 27</w:t>
        <w:noBreakHyphen/>
        <w:t>32</w:t>
        <w:noBreakHyphen/>
        <w:t>335 and attach an affidavit of publication for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firm that the notice of sale was mailed pursuant to Section 27</w:t>
        <w:noBreakHyphen/>
        <w:t>32</w:t>
        <w:noBreakHyphen/>
        <w:t>335 together with a list of the parties to whom the notice of sale was mailed and the address used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furtherance of the execution and recording of the certificate of compliance required pursuant to this section, the trustee is entitled to rely upon an affidavit or certification from the lienholder as to the facts and circumstances of default and failure to curb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45.</w:t>
        <w:tab/>
        <w:tab/>
        <w:t>(A)</w:t>
        <w:tab/>
        <w:t>The sale of a timeshare estate by public auction must be held in the county in which the timeshare estate is located, on the date and at the time and place designated in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including the lienholder, may bid at the sale.  The trustee may bid for the lienholder but not for himself or herself.  If the trustee designates another person to bid for the lienholder, the trustee may conduct the sale and act as the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330 is not affected by a postpon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32-320(C).  Any other person thereafter claiming possession of the timeshare estate is considered to be a tenant at sufferance, and the buyer is entitled, upon application to a court of competent jurisdiction, to a writ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50.</w:t>
        <w:tab/>
        <w:tab/>
        <w:t>(A)</w:t>
        <w:tab/>
        <w:t>A sale conducted pursuant to Section 27-32-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330 may be conduc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the issuance of a certificate of sale pursuant to Section 27</w:t>
        <w:noBreakHyphen/>
        <w:t>32</w:t>
        <w:noBreakHyphen/>
        <w:t>345, all rights of redemption foreclosed pursuant to this article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enholder has no right to any deficiency judgment against the obligor after a sale of the obligor’s timeshare estate under this article as to the lien fore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validity of the sale is presumed upon the recording of the certificate of compliance and issuance of the certific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55.</w:t>
        <w:tab/>
        <w:tab/>
        <w:t>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60.</w:t>
        <w:tab/>
        <w:tab/>
        <w:t>(A)</w:t>
        <w:tab/>
        <w:t>The trustee must apply the proceeds of the sa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penses of the sale, including compensation of the trustee and a reasonable fee by the person who conducted the sal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mount owed set forth in the notice as required by Section 27</w:t>
        <w:noBreakHyphen/>
        <w:t>32</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ll junior interest holders as their liens or interests may appear of record in the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rplus, if any, to an obligor entitled to such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65.</w:t>
        <w:tab/>
        <w:tab/>
        <w:t>(A)</w:t>
        <w:tab/>
        <w:t>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ording of the trustee’s deed, the certificate of compliance and trustee’s deed together are conclusive evidence of the truth of the matters set forth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70.</w:t>
        <w:tab/>
        <w:tab/>
        <w:t>(A)</w:t>
        <w:tab/>
        <w:t>The procedures set forth in this article do not impair or otherwise affect the continuing right to bring a judicial action to foreclose a mortgage lien or claim of lien which has not been satisfied by a sale conducted pursuant to Section 27-32-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in this article must be given effect in the context of any reference to judicial foreclosure proceedings or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Sections 27-32-10 through 27-32-250 of the 1976 Code are designated as Article 1 of Chapter 32, Title 27, and entitled “Vacation Time Sharing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35:00Z</dcterms:created>
  <dc:creator>kgh</dc:creator>
  <dc:description/>
  <dc:language>en-US</dc:language>
  <cp:lastModifiedBy>David Brunson</cp:lastModifiedBy>
  <cp:lastPrinted>2000-03-30T11:41:00Z</cp:lastPrinted>
  <dcterms:modified xsi:type="dcterms:W3CDTF">2000-03-3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