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Brown, Allen, Allison, Altman, Askins, Bailey, Bales, Barfield, Barrett, Battle, Beck, Bowers, Breeland, G. Brown, H.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99), to declare May, 1999, as Stroke Awareness Mon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MAY, 1999, AS STROKE AWARENESS MONTH IN SOUTH CAROLINA AND TO URGE ALL CITIZENS TO EDUCATE THEMSELVES REGARDING THE RISK FACTORS FOR STROKE AND HEART DISEASE AND TO RECOGNIZE THE SIGNS AND SYMPTOMS OF THE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suffers from the highest death rate from stroke and heart disease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and heart disease are major preventable kille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verage South Carolinian lives two years less than the average 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stern South Carolina is known as the “Buckle of the Stroke Belt” because of the high occurrence of stroke in thi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troke is the leading cause of serious, long-term disability in both South Carolina and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and heart disease are South Carolina’s leading killers, accounting for approximately fifty percent of all death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heart disease, and related complications are major causes of hospitalization, disability, and health care costs; and during 1997, $3,200,000,000 was spent for hospitalizations in South Carolina for the treatment of cardiovascular diseases, including stroke, heart failure and shock, coronary bypass, cardiac catheterization, heart transplant, and end stage ren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troke and heart disease cost the State of South Carolina countless millions of dollars in lost wages, rehabilitation costs, and lost economic opport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despread risk factors for developing heart disease and stroke, uncontrolled high blood pressure, high cholesterol, physical inactivity, obesity, smoking, atrial fibrillation, diabetes all can be reduced and/or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public policy of this State to prevent unnecessary mortality, morbidity, cost, and needless suffering from stroke and heart disease stroke wherever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recognizes that prevention of stroke and heart disease is a matter of both state and local policy and of public concern and that involving professionals from multiple disciplines and persons from multiple sectors of society can increase the understanding of the causes of and methods for preventing the heart disease and stroke burden to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creased awareness of the causes, signs, and symptoms of these diseases is essential to prevention and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ordinated, comprehensive, planned joint public and private effort is needed to achieve the prevention and awareness of this unnecessary burden from stroke and heart diseas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ordinated, comprehensive, long</w:t>
        <w:noBreakHyphen/>
        <w:t xml:space="preserve">term statewide effort to reduce risk factors in all population groups can markedly reduce the continuing toll of stroke and heart disease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General Assembly of the State of South Carolina declares the month of May, 1999, as Stroke Awareness Month in South Carolina and urges all citizens to educate themselves regarding the risk factors for stroke and heart disease and to recognize the signs and symptoms of the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0:20:00Z</dcterms:created>
  <dc:creator> Gloria G. Shackelford</dc:creator>
  <dc:description/>
  <dc:language>en-US</dc:language>
  <cp:lastModifiedBy>mtc</cp:lastModifiedBy>
  <cp:lastPrinted>1999-04-08T10:58:00Z</cp:lastPrinted>
  <dcterms:modified xsi:type="dcterms:W3CDTF">1999-04-23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