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dge and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3), to amend Chapter 7, Title 5, Code of Laws of South Carolina, 1976, relating to the powers, functions, and responsibilities of municip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y striking Section 5</w:t>
        <w:noBreakHyphen/>
        <w:t>7</w:t>
        <w:noBreakHyphen/>
        <w:t>145(B)(1),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the municipality shall follow the procedures of the State Procurement Code, as found in Chapter 35 of Title 11, or the procedures of the municipal procurement code, in the awarding of contracts with private beach safe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2, by striking Section 5</w:t>
        <w:noBreakHyphen/>
        <w:t>7</w:t>
        <w:noBreakHyphen/>
        <w:t>145 (B)(3),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t>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2, as contained on pages 2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4</w:t>
        <w:noBreakHyphen/>
        <w:t>9</w:t>
        <w:noBreakHyphen/>
        <w:t>3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grant franchises </w:t>
      </w:r>
      <w:r>
        <w:rPr>
          <w:u w:val="single"/>
        </w:rPr>
        <w:t>and make charges</w:t>
      </w:r>
      <w:r>
        <w:rPr/>
        <w:t xml:space="preserve">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w:t>
      </w:r>
      <w:r>
        <w:rPr>
          <w:u w:val="single"/>
        </w:rPr>
        <w:t>,</w:t>
      </w:r>
      <w:r>
        <w:rPr/>
        <w:t xml:space="preserve"> or suppliers, nor shall it apply to utilities owned and operated by a municipality; </w:t>
      </w:r>
      <w:r>
        <w:rPr>
          <w:u w:val="single"/>
        </w:rPr>
        <w:t>provided, further, that the provisions of this subsection shall apply to the authority to grant franchises and contracts for the use of public beache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the following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_.</w:t>
        <w:tab/>
        <w:t>Notwithstanding any other provision of this act or any other provision of law, the provisions of this act shall not affect, alter, or abrogate contracts existing and in effect on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ill not have a fiscal impact on the General Fund of the State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will not have a direct impact on local governments because the bill only authorizes not mandates the establishment of safety services along the public beach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5, CODE OF LAWS OF SOUTH CAROLINA, 1976, RELATING TO THE POWERS, FUNCTIONS, AND RESPONSIBILITIES OF MUNICIPALITIES, SO AS TO ADD SECTION 5</w:t>
        <w:noBreakHyphen/>
        <w:t>7</w:t>
        <w:noBreakHyphen/>
        <w:t>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w:t>
        <w:noBreakHyphen/>
        <w:t>9</w:t>
        <w:noBreakHyphen/>
        <w:t>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w:t>
        <w:noBreakHyphen/>
        <w:t>7</w:t>
        <w:noBreakHyphen/>
        <w:t>30, AS AMENDED, RELATING TO THE POWERS OF THE MUNICIPALITIES, SO AS TO PROVIDE THE AUTHORITY TO GRANT FRANCHISES FOR THE USE OF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145.</w:t>
        <w:tab/>
        <w:t>(A)</w:t>
        <w:tab/>
        <w:t>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ifeguard services may be provided using municipal employees or by service agreement with a private beach safe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municipality elects to provide the services by an agreement with a private beach safety company,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unicipality shall follow the procedures of the State Procurement Code, Chapter 35 of Title 11 in the awarding of contracts with private beach safe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greement between the municipality and private beach safety company may last no longer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municipality may grant the exclusive right to the beach safety company to rent only beach chairs and umbrellas, and to sell only nonalcoholic beverages to the public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ifeguard personnel employed by the private beach safety company must be tested and certified as required by th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enlarges, restricts, or infringes upon the existing rights of the owners of private property adjacent to th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9</w:t>
        <w:noBreakHyphen/>
        <w:t>3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grant franchises </w:t>
      </w:r>
      <w:r>
        <w:rPr>
          <w:u w:val="single"/>
        </w:rPr>
        <w:t>and make charges</w:t>
      </w:r>
      <w:r>
        <w:rPr/>
        <w:t xml:space="preserve">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w:t>
      </w:r>
      <w:r>
        <w:rPr>
          <w:u w:val="single"/>
        </w:rPr>
        <w:t>provided, further, that the provisions of this subsection shall apply to the authority to grant franchises for the use of public b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irst undesignated paragraph of Section 5</w:t>
        <w:noBreakHyphen/>
        <w:t>7</w:t>
        <w:noBreakHyphen/>
        <w:t>30, of the 1976 Code, as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w:t>
      </w:r>
      <w:r>
        <w:rPr>
          <w:u w:val="single"/>
        </w:rPr>
        <w:t>grant franchises and make charges for the use of public beaches;</w:t>
      </w:r>
      <w:r>
        <w:rPr/>
        <w:t xml:space="preserve">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24:00Z</dcterms:created>
  <dc:creator>bbm</dc:creator>
  <dc:description/>
  <dc:language>en-US</dc:language>
  <cp:lastModifiedBy>mtc</cp:lastModifiedBy>
  <cp:lastPrinted>1999-04-07T16:47:00Z</cp:lastPrinted>
  <dcterms:modified xsi:type="dcterms:W3CDTF">1999-05-27T0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