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Lan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59, CODE OF LAWS OF SOUTH CAROLINA, 1976, BY ADDING CHAPTER 153 SO AS TO PROVIDE FOR THE INVESTMENT OF ENDOWMENT FUNDS OF STATE</w:t>
        <w:noBreakHyphen/>
        <w:t>SUPPORTED INSTITUTIONS OF HIGHER LEARNING, PROVIDE FOR DEFINITIONS, FIDUCIARY DUTIES, INVESTMENT PLANS, AND RESPONSIBILITIES, PROVIDE FOR THE USE OF AN ANNUAL PLAN SUBMITTED BY THE STATE RETIREMENT SYSTEM INVESTMENT PANEL IN DETERMINING EACH INSTITUTION’S INVESTMENT PLAN, TO DESIGNATE THE BOARD OF TRUSTEES OF EACH INSTITUTION OF HIGHER LEARNING AS TRUSTEE FOR THE FUNDS HELD BY THE STATE TREASURER AND THE STATE TREASURER AS THE AGENT OF EACH TRUSTEE FOR THE PURPOSE OF CARRYING OUT THE APPROVED INVESTMENT PLAN OF EACH RESPECTIVE INSTITUTION OF HIGHER LEARNING, PROVIDE FOR THE TRUSTEE’S POWERS AND DUTIES, PROVIDE FOR CERTAIN INVESTMENT CONSIDERATIONS WHICH MUST BE FOLLOWED BY THE TRUSTEE, AND PROVIDE FOR THE LIABILITY OF A TRUSTEE WHO BREACHES HIS DUTY IMPOSED BY CHAPTER 153 OF TITLE 59; BY ADDING SECTIONS 11</w:t>
        <w:noBreakHyphen/>
        <w:t>5</w:t>
        <w:noBreakHyphen/>
        <w:t>245 AND 11</w:t>
        <w:noBreakHyphen/>
        <w:t>5</w:t>
        <w:noBreakHyphen/>
        <w:t>260 SO AS TO PROVIDE FOR REPORTS FROM THE STATE TREASURER TO THE RESPECTIVE BOARDS OF TRUSTEES ON A PERIODIC BASIS, AND TO AUTHORIZE THE STATE TREASURER TO INVEST THESE ENDOWMENT FUNDS HELD BY HIM IN EQUITY SECURITIES FOR EACH RESPECTIVE INSTITUTION AS DIRECTED BY ITS BOARD OF TRUSTEES; AND TO AMEND SECTIONS 30</w:t>
        <w:noBreakHyphen/>
        <w:t>4</w:t>
        <w:noBreakHyphen/>
        <w:t>40 AND 30</w:t>
        <w:noBreakHyphen/>
        <w:t>4</w:t>
        <w:noBreakHyphen/>
        <w:t>70, BOTH AS AMENDED, RELATING TO MATTERS EXEMPT FROM DISCLOSURE AND MEETINGS WHICH MAY BE CLOSED FOR PURPOSES OF THE FREEDOM OF INFORMATION ACT, SO AS TO EXEMPT RECORDS RELATING TO INVESTMENTS OR OTHER FINANCIAL MATTERS OF THE ENDOWMENT INVESTMENT SYSTEMS IF DISCLOSURE WOULD JEOPARDIZE INVESTMENT DECISIONS OR OBJECTIVES AND TO ALLOW THE RESPECTIVE BOARDS OF TRUSTEES MEETING AS TRUSTEES OF THE RESPECTIVE ENDOWMENT FUNDS TO MEET IN EXECUTIVE SESSION IF DISCLOSURE WOULD JEOPARDIZE INVESTMENT DECISIONS OR OBJECTIVES; AND TO PROVIDE FOR THE SEVERABILITY OF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implementation of the amendment to Article X, Section 11 of the Constitution of this State to be ratified by the General Assembly authorizing the investment and reinvestment of endowment funds of the various state</w:t>
        <w:noBreakHyphen/>
        <w:t>supported institutions of higher learning in equity securities requires the enactment of implementing legislation.  By this act, the provisions of the amendment are carried into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ndowmen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uties of the Trustee, Fiduciarie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10.</w:t>
        <w:tab/>
        <w:tab/>
        <w:t>As used in this chapter, unless a different meaning is plainly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gent’ means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ets’ means all funds, investments, and similar property owned by the respective state institutions of higher learning and in the custody of th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neficiary’ means an institution of higher learning which may receive a benefit und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ard’ means the Board of Trustees of the respective institution of higher learning acting as trustee of the endow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iduciary’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ercises any authority to invest or manage assets of 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des investment advice for a fee or other direct or indirect compensation with respect to assets of a system or has any authority or responsibility to do s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s a member of the board of trustees of the respective institution when it acts as trustee for the endow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nel’ means the State Retirement Systems Investment Panel established pursuant to Section 9</w:t>
        <w:noBreakHyphen/>
        <w:t>16</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ndowment funds’ means those funds donated to the respective individual state</w:t>
        <w:noBreakHyphen/>
        <w:t>supported institutions of higher learning of the State of South Carolina, which are held and invested by the State Treasurer on behalf of the institutions.  The endowment of each institution is separate and cannot be commingled, except under those circumstances where it can be invested in liquid assets as approved by the appropriat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rustee’ means the board of trustees of the respective institutions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20.</w:t>
        <w:tab/>
        <w:tab/>
        <w:t>(A)</w:t>
        <w:tab/>
        <w:t>All endowment funds and assets purchased with them are held in trust.  The board of trustees of each institution of higher learning is the trustee of all endowment funds held in the name of that institution by the State Treasurer.  The trustee has the exclusive authority to invest and manage those funds and assets and may invest and reinvest the funds, subject to all the terms, conditions, limitations, and restrictions imposed by Article 7, Chapter 9, Title 11, upon the investment of sinking funds of the State, and, subject to like terms, conditions, limitations, and restrictions, may hold, purchase, sell, assign, transfer, and dispose of any of the securities and investments in which the endowment funds have been invested, plus the proceeds of these investments and any monies belonging to these funds.  Additionally, the trustee may invest and reinvest its endowment funds in equity securities of a corporation within the United States that is registered on a national securities exchange as provided in the Securities Exchange Act, 1934, or a successor act, or quoted through the National Association of Securities Dealers Automatic Quotations System, or a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endowment funds are invested in a security issued by an investment company registered under the Investment Company Act of 1940 (15 U.S.C. Section 80 a</w:t>
        <w:noBreakHyphen/>
        <w:t>1, et seq.), the assets of the system include the security, but not assets of the investmen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30.</w:t>
        <w:tab/>
        <w:tab/>
        <w:t>(A)</w:t>
        <w:tab/>
        <w:t>The trustee may delegate functions that a prudent trustee acting in a like capacity and familiar with those matters could delegate properly under the circumstances, but final authority to invest may not be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rustee shall exercise reasonable care, skill, and caution in periodically reviewing the agent’s performance and compliance with the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erforming a delegated function, an agent owes a duty to the endowment and to its beneficiaries to comply with the terms of the delegation and, if a fiduciary, to comply with the duties imposed by Section 59</w:t>
        <w:noBreakHyphen/>
        <w:t>15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rustee who complies with subsections (A) and (B) is not liable to the endowment or to its beneficiary for the decisions or actions of the agent to whom the function was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y accepting the delegation of a function from the trustee, an agent submits to the jurisdiction of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trustee may limit the authority of an agent to delegate function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40.</w:t>
        <w:tab/>
        <w:tab/>
        <w:t>A trustee or other fiduciary shall discharge duties with respect to an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lely in the interest of the endowment fund an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the exclusive purpose of providing benefits to his beneficiary and paying reasonable expenses of administering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the care, skill, and caution under the circumstances then prevailing which a prudent person acting in a like capacity and familiar with those matters would use in the conduct of an activity of like character an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mpartially, taking into account any differing interests of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curring only those costs that are appropriate and reason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accordance with a good faith interpre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50.</w:t>
        <w:tab/>
        <w:tab/>
        <w:t>(A)</w:t>
        <w:tab/>
        <w:t>In investing and managing assets of an endowment fund pursuant to Section 59</w:t>
        <w:noBreakHyphen/>
        <w:t>153</w:t>
        <w:noBreakHyphen/>
        <w:t>40,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all consider among othe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general econom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ossible effect of inflation or de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ole that each investment or course of action plays within the overall portfolio of the endowmen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needs for liquidity, regularity of income, and preservation or appreciation of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adequacy of funding for the plan based on the university’s spending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diversify the investments of the endowment funds unless the trustee reasonably determines that, because of special circumstances, it is clearly prudent not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make a reasonable effort to verify facts relevant to the investment and management of assets of an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y invest in any kind of property or type of investment consistent with this chapter and Article 7, Chapter 9,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y consider benefits created by an investment in addition to investment return only if the trustee determines that the investment providing these collateral benefits would be prudent even without the collateral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trustee shall adopt a statement of investment objectives and policies for its portion of  the endowment fund.  The statement must include the desired rate of return on assets overall, the desired rates of return and acceptable levels of risk for each asset class, asset</w:t>
        <w:noBreakHyphen/>
        <w:t>allocation goals, guidelines for the delegation of authority, and information on the types of reports to be used to evaluate investment performance.  At least annually, the trustee shall review the statement and change or reaffirm it.  The relevant portion of this statement may constitute parts of the annual investment plan required pursuant to Section 59</w:t>
        <w:noBreakHyphen/>
        <w:t>153</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60.</w:t>
        <w:tab/>
        <w:tab/>
        <w:t>(A)</w:t>
        <w:tab/>
        <w:t>Compliance by the trustee or other fiduciary with Sections 59</w:t>
        <w:noBreakHyphen/>
        <w:t>153</w:t>
        <w:noBreakHyphen/>
        <w:t>30, 59</w:t>
        <w:noBreakHyphen/>
        <w:t>153</w:t>
        <w:noBreakHyphen/>
        <w:t>40, and 59</w:t>
        <w:noBreakHyphen/>
        <w:t>153</w:t>
        <w:noBreakHyphen/>
        <w:t>50 must be determined in light of the facts and circumstances existing at the time of the trustee’s or fiduciary’s decision or action and not by hind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rustee’s investment and management decisions must be evaluated not in isolation but in the context of the trust portfolio as a whole and as a part of an overall investment strategy having risk and return objectives reasonably suited to the endow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70.</w:t>
        <w:tab/>
        <w:tab/>
        <w:t>(A)</w:t>
        <w:tab/>
        <w:t>The trustee or other fiduciary who breaches a duty imposed by this chapter is liable personally to the endowment fund for any losses resulting from the breach and any profits resulting from the breach or made by the trustee or other fiduciary through use of assets of the fund by the trustee or other fiduciary.  The trustee or other fiduciary is subject to other equitable remedies as the court considers appropriate, including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reement that purports to limit the liability of a trustee or other fiduciary for a breach of duty under this chapter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ndowment fund may insure a trustee, fiduciary, or itself against liability or losses occurring because of a breach of dut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rustee or other fiduciary may insure against personal liability or losses occurring because of a breach of duty under this chapter if the insurance is purchased or provided by the individual trustee or fiduciary, but a fiduciary who obtains insurance pursuant to this chapter must disclose all terms, conditions, and other information relating to the insurance policy to the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80.</w:t>
        <w:tab/>
        <w:tab/>
        <w:t>(A)</w:t>
        <w:tab/>
        <w:t>Meetings by the board while acting as trustee of the endowment fund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cord of the board 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90.</w:t>
        <w:tab/>
        <w:tab/>
        <w:t>(A)</w:t>
        <w:tab/>
        <w:t>The trustee shall place investment reports at least semi</w:t>
        <w:noBreakHyphen/>
        <w:t>annually during the fiscal year in the institution’s minutes and shall provide copies of the investment report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semi</w:t>
        <w:noBreakHyphen/>
        <w:t>annual reports provided in subsection (A), the trustees shall place in its minutes an annual report of the investment status of the endowment fund.  The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a material interest held by a trustee, fiduciary, or an employee who is a fiduciary with respect to the investment and management of assets of the fund, or by a related person, in a material transaction with the fund within the last three years or proposed to be e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chedule of the rates of return, net of total investment expense, on assets of the fund overall and on assets aggregated by category over the most recent one</w:t>
        <w:noBreakHyphen/>
        <w:t>year, three</w:t>
        <w:noBreakHyphen/>
        <w:t>year, five</w:t>
        <w:noBreakHyphen/>
        <w:t>year, and ten</w:t>
        <w:noBreakHyphen/>
        <w:t>year periods, to the extent available, and the rates of return on appropriate benchmarks for assets of the fund overall and for each category over eac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chedule of the sum of total investment expense and total general administrative expense for the fiscal year expressed as a percentage of the fair value of assets of the fund on the last day of the fiscal year, and an equivalent percentage for the preceding five fiscal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vest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310.</w:t>
        <w:tab/>
        <w:t>The State Retirement Systems Investment Panel has been created and functions pursuant to Section 9</w:t>
        <w:noBreakHyphen/>
        <w:t>1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320.</w:t>
        <w:tab/>
        <w:t>(A)</w:t>
        <w:tab/>
        <w:t>The panel shall, in conjunction with its duties to the Retirement System, develop and adopt an annual investment plan for proposal to each trustee for the next fiscal year.  No later than June first of each year, the panel shall submit the proposed plans to the respective trustees.  Amendments may be made to a plan by the panel during the fiscal year with the approval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nel shall meet at least once during each fiscal year quarter for the purposes of reviewing the performance of investments, assessing compliance with the annual investment plan, and determining whether to recommend amendments to the plan by the trustee.  The panel shall meet at other times as are set by the panel or chairman or requested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nel may discuss, deliberate on, and make decisions on a portion of the annual investment plan or relate financial or investment matters in executive session if their disclosure would jeopardize the ability to implement that portion of the plan or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cord of the panel or of the trustee or of the trustee’s agent that discloses discussions, deliberations, or decisions on portions of the annual investment plan or other related financial or investment matters is not a public record under Section 30</w:t>
        <w:noBreakHyphen/>
        <w:t>4</w:t>
        <w:noBreakHyphen/>
        <w:t>20 to the extent and so long as its disclosure would jeopardize the ability to implement that portion of the plan or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sts of administering the duties of the panel must be paid pro rata, considering the amount of time spent on its duties for the Retirement System and the various trustees, from the investment earnings of the respective endowmen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anel does not act as a fiduciary with respect to the respective endowment funds, but must exercise reasonable care and skill in carrying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anel may retain independent advisors to assist it and periodically shall provide for an outside evaluation of the investment strategy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330.</w:t>
        <w:tab/>
        <w:t>(A)</w:t>
        <w:tab/>
        <w:t>The trustee shall provide the panel with a statement of the spending policy and general investment objectives.  The trustee shall review the statement annually for the purpose of affirming it or changing it and advise the panel of its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nnual investment plan must be consistent with the actions taken by the trustee pursuant to subsection (A) and must include, but is not limited to,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neral operational and invest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estment objectives and performanc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ment strategies, which may include indexed or enhanced indexed strategies as the preferred or exclusive strategies for equity investing, and an explanation of the reasons for the selection of each strate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dustry sector, market sector, issuer, and other allocations of assets that provide diversification in accordance with prudent investment standards, including desired rates of return and acceptable levels of risks for each asset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olicies and procedures providing flexibility in responding to market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cedures and policies for selecting, monitoring, compensating, and terminating investment consultants, equity investment managers, and other necessary professional service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thods for managing the costs of the investment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veloping the annual investment plan, the pane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versify the investments of the endowment funds, unless the panel reasonably determines that, because of special circumstances, it is clearly not prudent to do s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a reasonable effort to verify facts relevant to the investment of assets of the endowmen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340.</w:t>
        <w:tab/>
        <w:t>(A)</w:t>
        <w:tab/>
        <w:t>The trustee of the endowment fund  shall invest and reinvest the assets of the endowment funds as provided for in this chapter and as authorized in Article 7, Chapter 9, Title 11.  The State Treasurer shall serve as the agent of the board with respect to all such investments.  Investments allowed by law in equities may be made by the board in the manner it shall determine, consistent with this chapter and consistent with its fiduciary duties with respect to the endowment funds.  The agent may employ or retain administrators, agents, consultants, or other advisors it considers necessary with respect to making equity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ceiving the proposed plan of the panel, the trustee shall adopt an annual investment plan, which must be implemented by the State Treasurer.  The board shall review regularly the plan implementation and make amendments a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opted plan must provi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nimum and maximum portions of fund assets allocated to equity investments on an ongoing basis may be determined by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ference may be given to brokerage firms domiciled in this State for conducting nondiscretionary brokerage transactions if these brokerage firms are able to meet the test of equal service and best execution in the purchase and sale of authorized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are cumulative to, and not instead of, any other provisions of law applicable to the panel and its members in the performance of official duties including, but not limited to,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w:t>
        <w:noBreakHyphen/>
        <w:t>245.</w:t>
        <w:tab/>
        <w:tab/>
        <w:t>The State Treasurer shall report no less than quarterly to the respective boards of trustees of the institutions of higher learning the status of all funds invested pursuant to Section 11</w:t>
        <w:noBreakHyphen/>
        <w:t>9</w:t>
        <w:noBreakHyphen/>
        <w:t>665 on behalf of each institution.  At a minimum the report must contain such information as to allow the trustee to comply on a timely basis with Section 59</w:t>
        <w:noBreakHyphen/>
        <w:t>153</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w:t>
        <w:noBreakHyphen/>
        <w:t>260.</w:t>
        <w:tab/>
        <w:tab/>
        <w:t>(A)</w:t>
        <w:tab/>
        <w:t>With respect to endowment funds owned or controlled by the various state</w:t>
        <w:noBreakHyphen/>
        <w:t>supported institutions of higher learning, the State Treasurer shall invest these funds in accordance with investment plans submitted to the State Treasurer as approved  by the boards of trustees of the institutions, pursuant to Title 59, Chapter 1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Treasurer is authorized, in carrying out the investment plans approved by the trustees, to invest in such equity funds as authorized by the investment plan and Article 7, Chapter 9,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ab/>
        <w:t>Section 30</w:t>
        <w:noBreakHyphen/>
        <w:t>4</w:t>
        <w:noBreakHyphen/>
        <w:t xml:space="preserve">40(a) of the 1976 Code, as last amended by Act 423 of 1998, is further amended by adding an appropriately numbered item at the en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Records exempt pursuant to Sections 59</w:t>
        <w:noBreakHyphen/>
        <w:t>153</w:t>
        <w:noBreakHyphen/>
        <w:t>80(B) and 59</w:t>
        <w:noBreakHyphen/>
        <w:t>153</w:t>
        <w:noBreakHyphen/>
        <w:t>3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30</w:t>
        <w:noBreakHyphen/>
        <w:t>4</w:t>
        <w:noBreakHyphen/>
        <w:t xml:space="preserve">70 of the 1976 Code is amended by adding an appropriately lettered subsection at the en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Board of Trustees of the respective institution of higher learning, while meeting as the trustee of its endowment funds, if the meeting is in executive session specifically pursuant to Sections 59</w:t>
        <w:noBreakHyphen/>
        <w:t>153</w:t>
        <w:noBreakHyphen/>
        <w:t>80(A) or 59</w:t>
        <w:noBreakHyphen/>
        <w:t>153</w:t>
        <w:noBreakHyphen/>
        <w:t>3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If a provision of this act or its application to a person or circumstance is held invalid, the invalidity does not affect other provisions or applications of this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23:50:00Z</dcterms:created>
  <dc:creator>pt</dc:creator>
  <dc:description/>
  <dc:language>en-US</dc:language>
  <cp:lastModifiedBy>pmg</cp:lastModifiedBy>
  <cp:lastPrinted>1999-04-07T12:00:00Z</cp:lastPrinted>
  <dcterms:modified xsi:type="dcterms:W3CDTF">1999-05-19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