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implementation of the amendment to Article X, Section 11 of the Constitution of this State to be ratified by the General Assembly authorizing the investment and reinvestment of endowment funds of the various state</w:t>
        <w:noBreakHyphen/>
        <w:t>supported institutions of higher learning in equity securities requires the enactment of implementing legislation.  By thi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10.</w:t>
        <w:tab/>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means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ts’ means all funds, investments, and similar property owned by the respective state institutions of higher learning and in the custody of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n institution of higher learning which may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Board of Trustees of the respective institution of higher learning acting as trustee of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investment advice for a fee or other direct or indirect compensation with respect to assets of a system or has any authority or responsi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member of the board of trustees of the respective institution when it acts as trustee for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nel’ means the State Retirement Systems Investment Panel established pursuant to Section 9</w:t>
        <w:noBreakHyphen/>
        <w:t>16</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dowment funds’ means those funds donated to the respective individual state</w:t>
        <w:noBreakHyphen/>
        <w:t>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rustee’ means the board of trustees of the respectiv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20.</w:t>
        <w:tab/>
        <w:tab/>
        <w:t>(A)</w:t>
        <w:tab/>
        <w:t>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endowment funds are invested in a security issued by an investment company registered under the Investment Company Act of 1940 (15 U.S.C. Section 80 a</w:t>
        <w:noBreakHyphen/>
        <w:t>1, et seq.), the assets of the system include the security, but not assets of the invest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0.</w:t>
        <w:tab/>
        <w:tab/>
        <w:t>(A)</w:t>
        <w:tab/>
        <w:t>The trustee may delegate functions, including but not limited to day</w:t>
        <w:noBreakHyphen/>
        <w:t>to</w:t>
        <w:noBreakHyphen/>
        <w:t>day investment decisions, that a prudent trustee acting in a like capacity and familiar with those matters could delegate properl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 shall exercise reasonable care, skill, and caution in 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endowment and to its beneficiaries to comply with the terms of the delegation and, if a fiduciary, to comply with the duties imposed by Section 59</w:t>
        <w:noBreakHyphen/>
        <w:t>15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who complies with subsections (A) and (B) is not liable to the endowment or to its beneficiary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y accepting the delegation of a function from the truste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40.</w:t>
        <w:tab/>
        <w:tab/>
        <w:t>A trustee or other fiduciary shall discharge duties with respect to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ely in the interest of the endowment fund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exclusive purpose of providing benefits to his beneficiary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artially, taking into account any differing interests of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urring only those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ccordance with a good faith interpre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50.</w:t>
        <w:tab/>
        <w:tab/>
        <w:t>(A)</w:t>
        <w:tab/>
        <w:t>In investing and managing assets of an endowment fund pursuant to Section 59</w:t>
        <w:noBreakHyphen/>
        <w:t>153</w:t>
        <w:noBreakHyphen/>
        <w:t>40,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ole that each investment or course of action plays within the overall portfolio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dequacy of funding for the plan based on the university’s spend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iversify the investments of the endowment funds unless the trustee reasonably determines that, because of special circumstances, it is clearly prudent no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make a reasonable effort to verify facts relevant to the investment and management of assets of a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invest in any kind of property or type of investment consistent with this chapter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60.</w:t>
        <w:tab/>
        <w:tab/>
        <w:t>(A)</w:t>
        <w:tab/>
        <w:t>Compliance by the trustee or other fiduciary with Sections 59</w:t>
        <w:noBreakHyphen/>
        <w:t>153</w:t>
        <w:noBreakHyphen/>
        <w:t>30, 59</w:t>
        <w:noBreakHyphen/>
        <w:t>153</w:t>
        <w:noBreakHyphen/>
        <w:t>40, and 59</w:t>
        <w:noBreakHyphen/>
        <w:t>153</w:t>
        <w:noBreakHyphen/>
        <w:t>50 must be determined in light of the facts and circumstances existing at the time of the trustee’s or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ustee’s investment and management decisions must be evaluated not in isolation but in the context of the trust portfolio as a whole and as a part of an overall investment strategy having risk and return objectives reasonably suited to the endow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70.</w:t>
        <w:tab/>
        <w:tab/>
        <w:t>(A)</w:t>
        <w:tab/>
        <w:t>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that purports to limit the liability of a trustee or other fiduciar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dowment fund may insure a truste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80.</w:t>
        <w:tab/>
        <w:tab/>
        <w:t>(A)</w:t>
        <w:tab/>
        <w:t>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90.</w:t>
        <w:tab/>
        <w:tab/>
        <w:t>(A)</w:t>
        <w:tab/>
        <w:t>The trustee shall place investment reports at least semi</w:t>
        <w:noBreakHyphen/>
        <w:t>annually during the fiscal year in the institution’s minutes and shall provide copies of the investment repor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mi</w:t>
        <w:noBreakHyphen/>
        <w:t>annual reports provided in subsection (A), the trustees shall place in its minutes an annual report of the investment status of the endowment fund.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 the rates of return on appropriate benchmarks for assets of the fund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10.</w:t>
        <w:tab/>
        <w:t>The State Retirement Systems Investment Panel has been created and functions pursuant to Sections 9</w:t>
        <w:noBreakHyphen/>
        <w:t>16</w:t>
        <w:noBreakHyphen/>
        <w:t>310 and 9</w:t>
        <w:noBreakHyphen/>
        <w:t>16</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20.</w:t>
        <w:tab/>
        <w:t>(A)</w:t>
        <w:tab/>
        <w:t>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sts of administering the duties of the panel as performed for endowment investments must be paid pro rata, considering the amount of time spent on its duties for each of the various trustees, from the investment earnings of the respectiv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nel does not act as a fiduciary with respect to the respective endowment funds, but must exercise reasonable care and skill in carrying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anel may retain independent advisors to assist it and periodically shall provide for an outside evaluation of the investment strateg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30.</w:t>
        <w:tab/>
        <w:t>(A)</w:t>
        <w:tab/>
        <w:t>The trustee shall provide the panel with a statement of the spending policy and general investment objectives.  The trustee shall review the statement annually for the purpose of affirming it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investment plan must be consistent with the actions taken by the trustee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and policies for selecting, monitoring, compensating, and terminating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ersify the investments of the endowment fund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 reasonable effort to verify facts relevant to the investment of assets of the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3</w:t>
        <w:noBreakHyphen/>
        <w:t>340.</w:t>
        <w:tab/>
        <w:t>(A)</w:t>
        <w:tab/>
        <w:t>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ceiving the proposed plan of the panel, the trustee shall adopt an annual investment plan, which must be implemented by the State Treasurer.  The board shall review regularly the plan implementation and make amendment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opted pla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imum and maximum portions of fund assets allocated to equity investments on an ongoing basis may be determin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ference may be given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re cumulative to, and not instead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45.</w:t>
        <w:tab/>
        <w:tab/>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260.</w:t>
        <w:tab/>
        <w:tab/>
        <w:t>(A)</w:t>
        <w:tab/>
        <w:t>With respect to endowment funds owned or controlled by the various state</w:t>
        <w:noBreakHyphen/>
        <w:t>supported institutions of higher learning, the State Treasurer shall invest these funds in accordance with investment plans submitted to the State Treasurer as approved  by the boards of trustees of the institutions, pursuant to Title 59, Chapter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is authorized, in carrying out the investment plans approved by the trustees, to invest in such equity funds as authorized by the investment plan and Article 7, Chapter 9,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 30</w:t>
        <w:noBreakHyphen/>
        <w:t>4</w:t>
        <w:noBreakHyphen/>
        <w:t xml:space="preserve">40(a) of the 1976 Code, as last amended by Act 423 of 1998,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Records exempt pursuant to Sections 59</w:t>
        <w:noBreakHyphen/>
        <w:t>153</w:t>
        <w:noBreakHyphen/>
        <w:t>80(B) and 59</w:t>
        <w:noBreakHyphen/>
        <w:t>153</w:t>
        <w:noBreakHyphen/>
        <w:t>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0</w:t>
        <w:noBreakHyphen/>
        <w:t>4</w:t>
        <w:noBreakHyphen/>
        <w:t xml:space="preserve">70 of the 1976 Code is amended by adding an appropriately lettered subsection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 provision of this act or its application to a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40:00Z</dcterms:created>
  <dc:creator>pt</dc:creator>
  <dc:description/>
  <dc:language>en-US</dc:language>
  <cp:lastModifiedBy>gcs</cp:lastModifiedBy>
  <cp:lastPrinted>1999-05-20T20:13:00Z</cp:lastPrinted>
  <dcterms:modified xsi:type="dcterms:W3CDTF">1999-05-21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