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9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3/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REVENUE, RELATING TO HOSPITALITY CABINETS, DESIGNATED AS REGULATION DOCUMENT NUMBER 233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Revenue, relating to hospitality cabinets, designated as Regulation Document Number 233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urpose of this regulation is to establish the requirements for the sale by a hotel, motel, or inn of alcoholic beverages (liquor, beer, and wine) by means of hospitality cabi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agraphs 1 through 3: These paragraphs merely restate certain general statutory requirements as set forth in Code 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1</w:t>
        <w:noBreakHyphen/>
        <w:t>6</w:t>
        <w:noBreakHyphen/>
        <w:t>2300 through 61</w:t>
        <w:noBreakHyphen/>
        <w:t>6</w:t>
        <w:noBreakHyphen/>
        <w:t>2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agraph 4: This paragraph establishes certain requirements including the requireme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hospitality cabinet may only be placed in rooms used for sleeping accommodations and may not be placed in rooms used for meetings or other functions, whether public or private.  Empty cabinets, however, may be placed for storage purposes in an area of the hotel, motel, or inn not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key, magnetic card, or other similar device required to obtain access to a hospitality cabinet may only be provided to a guest that requests it, whether on his own or upon being informed by the hotel of the availability of the hospitality cabinet.  Such a request may be made at the time of check</w:t>
        <w:noBreakHyphen/>
        <w:t>in or at any time during the guests stay at the hotel, motel, or inn.  However, before the key, magnetic card, or other similar device is provided, the hotel, motel, or inn must verify that the guest is of legal drinking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hotel, motel, or inn must inform the guest in some manner of the specific areas of the hotel, motel, or inn where alcoholic liquors purchased from the hospitality cabinet may and may not be consumed by the g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hotel, motel, or inn may not advertise, sell, or dispense alcoholic liquors, beer or wine from the hospitality cabinets for free, at a price less than one</w:t>
        <w:noBreakHyphen/>
        <w:t>half the price regularly charged, or on a two or more for the price of on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hospitality cabinet may only be restocked and replenished with alcoholic liquors by an employee twenty</w:t>
        <w:noBreakHyphen/>
        <w:t>one years of age or older.  In addition, only employees meeting these age requirements may take inventory of alcoholic liquors contained in hospitality cabi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Paragraph 5: This paragraph states that A[a] hotel, motel, or inn selling alcoholic beverages by means of hospitality cabinets located in the rooms of its guests must comply with all of the provisions of  Code Sections 61</w:t>
        <w:noBreakHyphen/>
        <w:t>6</w:t>
        <w:noBreakHyphen/>
        <w:t>2300 through 61</w:t>
        <w:noBreakHyphen/>
        <w:t>6</w:t>
        <w:noBreakHyphen/>
        <w:t>2370 and any other applicable provisions of Title 6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22:32:00Z</dcterms:created>
  <dc:creator>gjk</dc:creator>
  <dc:description/>
  <dc:language>en-US</dc:language>
  <cp:lastModifiedBy>mtc</cp:lastModifiedBy>
  <cp:lastPrinted>1999-04-08T16:48:00Z</cp:lastPrinted>
  <dcterms:modified xsi:type="dcterms:W3CDTF">1999-04-13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