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D. Smith, Kelley, Barrett, Allison, Easterday, Wilkins, H. Brown, Harrell, Woodrum, Simrill, Allen, Altman, Barfield, Beck, Campsen, Cato, Cooper, Dantzler, Davenport, Edge, Fleming, Gamble, Hamilton, Harrison, Haskins, Hinson, Keegan, Knotts, Leach, Limehouse, Littlejohn, Loftis, Lucas, Maddox, Martin, Mason, McGee, Meacham, Rice, Riser, Rodgers, Sandifer, Sharpe, R. Smith, Taylor, Townsend, Tripp, Trotter, Vaughn, Walker, Webb, Whatley, Witherspoon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1), to amend Section 12</w:t>
        <w:noBreakHyphen/>
        <w:t>36</w:t>
        <w:noBreakHyphen/>
        <w:t>2120, as amended, Code of Laws of South Carolina, 1976, relating to sales and use tax exem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A.</w:t>
        <w:tab/>
        <w:t>Section 12</w:t>
        <w:noBreakHyphen/>
        <w:t>36</w:t>
        <w:noBreakHyphen/>
        <w:t>140(C)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orage’ and ‘use’ do not include the keeping, retaining, or exercising of any right or power over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exclusive purpose of subsequently transporting it outside the State for first use</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purpose of first being manufactured, processed, or compounded into other tangible personal property to be transported and used solely outside the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reduce general fund sales and use tax revenue by an estimated $23.5 million in FY1999-00. Of this amount, general fund sales and use tax revenue would be reduced by $18.8 million, and EIA funds would be reduced by $4.7 million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provide for a four-year graduated reduction in the sales tax rate on food purchases beginning January 1, 2000 until food is wholly exempt from sales taxation by January 1, 2004. The proposed legislation would reduce sales and use tax revenue by an estimated $23.5 million in FY1999-00. Of this amount, general fund sales and use tax revenue would be reduced by an estimated $18.8 million, and EIA funds would be reduced by an estimated $4.7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2120, AS AMENDED, CODE OF LAWS OF SOUTH CAROLINA, 1976,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anuary 1, 2004, food items eligible for purchase with United States Department of Agriculture food coupons, not including restaurant meals, but this exemption does not apply to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not including restaurant meals, is four percent for sales or consumption from January 1, 2000, through December 31, 2000, three percent for such sales or consumption from January 1, 2001, through December 31, 2001, two percent for such sales or consumption from January 1, 2002, through December 31, 2002, and one percent for such sales or consumption from January 1, 2003, through December 31, 2003.  For fiscal years 1999</w:t>
        <w:noBreakHyphen/>
        <w:t>00 through 2003</w:t>
        <w:noBreakHyphen/>
        <w:t>04, general fund revenues must be credited to the EIA fund in amounts sufficient to ensure that EIA revenues attributable to food sales are not less than the amount of such revenues in fiscal year 1998</w:t>
        <w:noBreakHyphen/>
        <w:t>99.  Eighty percent of the revenues from sales taxes impos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59:00Z</dcterms:created>
  <dc:creator>kgh</dc:creator>
  <dc:description/>
  <dc:language>en-US</dc:language>
  <cp:lastModifiedBy>mtc</cp:lastModifiedBy>
  <cp:lastPrinted>1999-04-06T14:44:00Z</cp:lastPrinted>
  <dcterms:modified xsi:type="dcterms:W3CDTF">1999-04-23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