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Hayes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14), to amend Section 38</w:t>
        <w:noBreakHyphen/>
        <w:t>39</w:t>
        <w:noBreakHyphen/>
        <w:t>90, as amended, Code of Laws of South Carolina, 1976, relating to insurance premium service companies and cancellation of insurance contra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39</w:t>
        <w:noBreakHyphen/>
        <w:t>90, AS AMENDED, CODE OF LAWS OF SOUTH CAROLINA, 1976, RELATING TO INSURANCE PREMIUM SERVICE COMPANIES AND CANCELLATION OF INSURANCE CONTRACTS, SO AS TO PROVIDE FOR A PRO</w:t>
        <w:noBreakHyphen/>
        <w:t>RATA COMPUTATION OF THE GROSS UNEARNED PREMIUM TO BE RETURNED, AND PROVIDE THAT, IN THE EVENT A PREMIUM IS SUBJECT TO AN AUDIT TO DETERMINE THE FINAL PREMIUM AMOUNT, THE GROSS UNEARNED PREMIUM MUST BE CALCULATED UPON THE DEPOSIT PREMIUM AND THE INSURER SHALL RETURN TO THE PREMIUM SERVICE COMPANY, FOR THE INSURED’S ACCOUNT, THE GROSS UNEARNED PREMIUM BASED UPON THE DEPOSIT PREMI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39</w:t>
        <w:noBreakHyphen/>
        <w:t>90(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ever an insurance contract is canceled, the insurer shall return whatever gross unearned premiums are due under the insurance contract to the premium service company which financed the premium for the account of the insured.  </w:t>
      </w:r>
      <w:r>
        <w:rPr>
          <w:u w:val="single"/>
        </w:rPr>
        <w:t>The gross unearned premiums due on personal lines insurance contracts financed by premium service companies must be computed on a pro rata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24:00Z</dcterms:created>
  <dc:creator>Niki Downey</dc:creator>
  <dc:description/>
  <dc:language>en-US</dc:language>
  <cp:lastModifiedBy>glb</cp:lastModifiedBy>
  <cp:lastPrinted>2000-03-01T12:16:00Z</cp:lastPrinted>
  <dcterms:modified xsi:type="dcterms:W3CDTF">2000-03-24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