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0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1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Vaughn, Allison, F. Smith, Cato, Davenport, Easterday, Hamilton, Haskins, Hawkins, Lanford, Leach, Lee, Littlejohn, Loftis, McMahand, Rice, D. Smith, Tripp, Walker and Wil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0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745 OF 1967, AS AMENDED, RELATING TO THE BOUNDARIES OF WESTERN CAROLINA REGIONAL SEWER AUTHORITY, SO AS TO ADD TWO NEW AREAS TO THE TERRITORY OF THE AUTHOR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ct 745 of 1967, as last amended by Act 482 of 1994, is further amended by adding additional territory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.4.</w:t>
        <w:tab/>
        <w:t>The service area of the Western Carolina Regional Sewer Authority shall also include the area described by the following metes and bound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BEGINNING at a point at the intersection of Greenville</w:t>
        <w:noBreakHyphen/>
        <w:t>Spartanburg County Line, which is the current existing operations boundary of the Western Carolina Regional Sewer Authority, and a private road located off State Highway 14 and proceeding NO6</w:t>
        <w:noBreakHyphen/>
        <w:t>23'</w:t>
        <w:noBreakHyphen/>
        <w:t>28"E 30.02' thence S85</w:t>
        <w:noBreakHyphen/>
        <w:t>38'42"E 1921.20' along the private road and thence S04</w:t>
        <w:noBreakHyphen/>
        <w:t>00'00"W 618.66' to the edge of the Interstate</w:t>
        <w:noBreakHyphen/>
        <w:t>85 (also know as I</w:t>
        <w:noBreakHyphen/>
        <w:t>85) right</w:t>
        <w:noBreakHyphen/>
        <w:t>of</w:t>
        <w:noBreakHyphen/>
        <w:t>way and thence N63</w:t>
        <w:noBreakHyphen/>
        <w:t>08'8"E 6581.61' along the Interstate 85 right</w:t>
        <w:noBreakHyphen/>
        <w:t>of</w:t>
        <w:noBreakHyphen/>
        <w:t>way to an access road from road S42</w:t>
        <w:noBreakHyphen/>
        <w:t>12 (also known as Brockman</w:t>
        <w:noBreakHyphen/>
        <w:t>McClimon Rd.) thence N61</w:t>
        <w:noBreakHyphen/>
        <w:t>08'06"E 171.34' across the access road and thence N38</w:t>
        <w:noBreakHyphen/>
        <w:t>25'23"E 474</w:t>
        <w:noBreakHyphen/>
        <w:t>78' along the access road and thence N33</w:t>
        <w:noBreakHyphen/>
        <w:t>19'00"E 828.39' along the access road and thence N71</w:t>
        <w:noBreakHyphen/>
        <w:t>57'53"E 134.89' along the access road and across road S42</w:t>
        <w:noBreakHyphen/>
        <w:t>12 and thence S13</w:t>
        <w:noBreakHyphen/>
        <w:t>31'19"E 500.31' and thence S15</w:t>
        <w:noBreakHyphen/>
        <w:t>05'16"E 104.32' along road S42</w:t>
        <w:noBreakHyphen/>
        <w:t>12 to I</w:t>
        <w:noBreakHyphen/>
        <w:t>85 right</w:t>
        <w:noBreakHyphen/>
        <w:t>of</w:t>
        <w:noBreakHyphen/>
        <w:t>way and thence N70</w:t>
        <w:noBreakHyphen/>
        <w:t>08'05"E 459.18' thence N73</w:t>
        <w:noBreakHyphen/>
        <w:t>43'13"E 456.26' thence N79'06'52"E 718.31' thence N78</w:t>
        <w:noBreakHyphen/>
        <w:t>18'29"E 666.15' thence N47</w:t>
        <w:noBreakHyphen/>
        <w:t>47'53"E 296.71' thence N67</w:t>
        <w:noBreakHyphen/>
        <w:t>02'45"E 72.72' along the Interstate 85 right</w:t>
        <w:noBreakHyphen/>
        <w:t>of</w:t>
        <w:noBreakHyphen/>
        <w:t>way thence S24</w:t>
        <w:noBreakHyphen/>
        <w:t>17'22"E 594.00' along Spartanburg County Road 11346 (also known as DeYoung Rd.) thence N70</w:t>
        <w:noBreakHyphen/>
        <w:t>15'11"W 97.93' thence N82</w:t>
        <w:noBreakHyphen/>
        <w:t>35'40"W 299.50' thence S78</w:t>
        <w:noBreakHyphen/>
        <w:t>24'15"W 1549.11' along the Interstate 85 right</w:t>
        <w:noBreakHyphen/>
        <w:t>of</w:t>
        <w:noBreakHyphen/>
        <w:t>way thence S15</w:t>
        <w:noBreakHyphen/>
        <w:t>46'49"E 1362.13' thence S26</w:t>
        <w:noBreakHyphen/>
        <w:t>49'26"E 1003.06' thence S21</w:t>
        <w:noBreakHyphen/>
        <w:t>06'17"E 152.66' thence S01</w:t>
        <w:noBreakHyphen/>
        <w:t>57'09"E 220.00' thence S05</w:t>
        <w:noBreakHyphen/>
        <w:t>11'44"W 878.75' thence S23</w:t>
        <w:noBreakHyphen/>
        <w:t>53'23"W 598.47' thence S09'42'03"W 279.47' thence S23</w:t>
        <w:noBreakHyphen/>
        <w:t>21'20"W 119.75' thence S39</w:t>
        <w:noBreakHyphen/>
        <w:t>24'02"W 181.08' thence S56'30'50"W 194.73' thence S41</w:t>
        <w:noBreakHyphen/>
        <w:t>55'30"W 856.35' thence S53</w:t>
        <w:noBreakHyphen/>
        <w:t>11'58"W 857.16' thence S38</w:t>
        <w:noBreakHyphen/>
        <w:t>07'13"W 870.22' thence S57</w:t>
        <w:noBreakHyphen/>
        <w:t>01'27"W 500.38' along S</w:t>
        <w:noBreakHyphen/>
        <w:t>17 (also known as Liberty Hill Rd.) thence S07</w:t>
        <w:noBreakHyphen/>
        <w:t>18'51"W 1132.34' along Spartanburg County Rd. 585 (also known as Brockman</w:t>
        <w:noBreakHyphen/>
        <w:t>McClimon Rd.) thence N83</w:t>
        <w:noBreakHyphen/>
        <w:t>17'25"W 85.54' thence S58</w:t>
        <w:noBreakHyphen/>
        <w:t>24'58"W 791.93' thence S82</w:t>
        <w:noBreakHyphen/>
        <w:t>34'07"W 115.91' thence N82</w:t>
        <w:noBreakHyphen/>
        <w:t>16'41"W 148.77' thence N66</w:t>
        <w:noBreakHyphen/>
        <w:t>03'53"W 349.49' thence N73</w:t>
        <w:noBreakHyphen/>
        <w:t>18'03"W 469.55' along Spartanburg County Rd. 625 (also known as Howell Road) thence S06</w:t>
        <w:noBreakHyphen/>
        <w:t>39'33"W 991.14' thence S20</w:t>
        <w:noBreakHyphen/>
        <w:t>21'25"W 161.91' thence S23</w:t>
        <w:noBreakHyphen/>
        <w:t>18'39"W 334.64' thence S14</w:t>
        <w:noBreakHyphen/>
        <w:t>48'48"W 312.72' thence S27</w:t>
        <w:noBreakHyphen/>
        <w:t>08'59"W 109.51' thence S41</w:t>
        <w:noBreakHyphen/>
        <w:t>14'29"W 242.57' thence S22</w:t>
        <w:noBreakHyphen/>
        <w:t>11'37"W 542.40 thence S50</w:t>
        <w:noBreakHyphen/>
        <w:t>26'53"W 197.18' along Spartanburg County Rd. 2772 (also known as Vaughn Rd.) thence approximately 9002' with Dillard Creek as center line to Enoree River, thence N56</w:t>
        <w:noBreakHyphen/>
        <w:t>03</w:t>
        <w:noBreakHyphen/>
        <w:t>05.3"W 334.91' thence approximately 14,600' with Enoree River as center line to intersection of SC14 N03</w:t>
        <w:noBreakHyphen/>
        <w:t>46'33.1" 4450.66' to intersection of Phillips Road, southeasterly along Phillips Road 555'.  Thence N49</w:t>
        <w:noBreakHyphen/>
        <w:t>40E 323' to a point in State Hwy #14.  Thence along State Hwy # 14 N29</w:t>
        <w:noBreakHyphen/>
        <w:t>29W 422'.  Thence S75</w:t>
        <w:noBreakHyphen/>
        <w:t>21W 486' to a point on Greenville</w:t>
        <w:noBreakHyphen/>
        <w:t>Spartanburg County Line.  Thence N03</w:t>
        <w:noBreakHyphen/>
        <w:t>46'33.1"2678' along SC 14 to beginning poi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ct 745 of 1967, as last amended by Act 482 of 1994, is further amended by adding additional territory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.5.</w:t>
        <w:tab/>
        <w:t>The service area of the Western Carolina Regional Sewer Authority shall also include the area described by the following metes and bound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BEGINNING at a point on the existing boundary of the Western Carolina Regional Sewer Authority 200' east of Fairview Church Road; thence 200' parallel with Fairview Road (SC State No. 23</w:t>
        <w:noBreakHyphen/>
        <w:t>55) 0.3 miles to a point 200' beyond the intersection with McKelvey Road; thence along and parallel, on the east side of McKelvey Road 0.5 miles to a point 200' east of the intersection of Hillside Church Road; thence along Hillside Church Road 200' parallel for 3.4 miles to a point 200' parallel of McKittrick Bridge Road (S23</w:t>
        <w:noBreakHyphen/>
        <w:t>985) for 2.6 miles to a point 200' southwest of Dunklin Bridge Road or SC State No. 23</w:t>
        <w:noBreakHyphen/>
        <w:t>68; thence 200' parallel and on southwest side of Dunklin Bridge Road or SC Highway 23</w:t>
        <w:noBreakHyphen/>
        <w:t>68 for 5.1 miles to a point 200' southwest of McKelvey Road; thence along McKelvey Road on the southwest side for 1.0 mile to a point 200' south of intersection of McKelvey and McKittrick Roads; thence 200' along and parallel to McKelvey Road 1.5 miles to a point in the center of US Highway 25; thence 200' southeast and parallel to Pearson Road to a point 1.6 miles to a point 200' east of State Highway 247; thence 200' east and parallel to State Highway 247 for 1.5 miles to the intersection of Butterick Drive and State Highway 247; thence in a westerly direction and 200' south and parallel to Butterick Drive to the center of the Saluda River; thence up the center of the Saluda River in a northerly direction 3.7 miles to the existing Western Carolina Regional Sewer Authority boundary at the intersection of a branch from the we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1:13:00Z</dcterms:created>
  <dc:creator>pt</dc:creator>
  <dc:description/>
  <dc:language>en-US</dc:language>
  <cp:lastModifiedBy>pmg</cp:lastModifiedBy>
  <cp:lastPrinted>1999-04-07T09:35:00Z</cp:lastPrinted>
  <dcterms:modified xsi:type="dcterms:W3CDTF">1999-04-21T01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