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r>
    </w:p>
    <w:p>
      <w:pPr>
        <w:pStyle w:val="Header"/>
        <w:tabs>
          <w:tab w:val="clear" w:pos="4320"/>
          <w:tab w:val="clear" w:pos="8640"/>
          <w:tab w:val="right" w:pos="5933"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5), to amend Article 1, Chapter 55, Title 44, Code of Laws of South Carolina, 1976, relating to the Safe Drinking Water Act, so as to revise and add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4, after line 21, by adding appropriately numbered new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w:t>
        <w:tab/>
        <w:t>Section 40</w:t>
        <w:noBreakHyphen/>
        <w:t>23</w:t>
        <w:noBreakHyphen/>
        <w:t>10(4) of the 1976 Code, as amended by Act 62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Section 40</w:t>
        <w:noBreakHyphen/>
        <w:t>23</w:t>
        <w:noBreakHyphen/>
        <w:t>10 of the 1976 Code, as amended by Act 621 of 1988,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Section 40</w:t>
        <w:noBreakHyphen/>
        <w:t>23</w:t>
        <w:noBreakHyphen/>
        <w:t>80 of the 1976 Code, as amended by Act 62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person practicing as a licensee, as of the effective date of Section 40</w:t>
        <w:noBreakHyphen/>
        <w:t>23</w:t>
        <w:noBreakHyphen/>
        <w:t>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w:t>
        <w:noBreakHyphen/>
        <w:t>23</w:t>
        <w:noBreakHyphen/>
        <w:t>310, if the person 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w:t>
        <w:noBreakHyphen/>
        <w:t>23</w:t>
        <w:noBreakHyphen/>
        <w:t>310,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280.</w:t>
        <w:tab/>
        <w:t>(A)</w:t>
        <w:tab/>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cancellation does not affect any liability on the bond which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treatment facilities require operators with at least a Class ‘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treatment facilities require operators with at least a Class ‘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 III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IV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treatment facilities require operators with at least a Class ‘B’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up VI treatment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oup VII treatment facilities require operators with at least a bottled Water Clas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six months of actual operating experience as an operator of a public water treatm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D’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E’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C’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B’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C’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be licensed by the board as a Class ‘A’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e licensed as a Bottled Water Class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distribution facilities do not require a certifie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distribution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D’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distribution system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C’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B’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A’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RTICLE 1, CHAPTER 55, TITLE 44, CODE OF LAWS OF SOUTH CAROLINA, </w:t>
      </w:r>
      <w:bookmarkStart w:id="5" w:name="titleend"/>
      <w:bookmarkEnd w:id="5"/>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 xml:space="preserve">  </w:t>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amendments to Section 44</w:t>
        <w:noBreakHyphen/>
        <w:t>55</w:t>
        <w:noBreakHyphen/>
        <w:t>40(K), (L), and (M)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39:00Z</dcterms:created>
  <dc:creator>Niki Downey</dc:creator>
  <dc:description/>
  <dc:language>en-US</dc:language>
  <cp:lastModifiedBy>glb</cp:lastModifiedBy>
  <cp:lastPrinted>2000-05-16T19:15:00Z</cp:lastPrinted>
  <dcterms:modified xsi:type="dcterms:W3CDTF">2000-05-16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