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5/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927), to amend Section 44</w:t>
        <w:noBreakHyphen/>
        <w:t>96</w:t>
        <w:noBreakHyphen/>
        <w:t>40, as amended, Code of Laws of South Carolina, 1976, relating to definitions used in the Solid Waste Policy and Management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4-96-170, by deleting subsection (R) on page 25, lines 27-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r>
        <w:rPr>
          <w:u w:val="single"/>
        </w:rPr>
        <w:t>(R)</w:t>
      </w:r>
      <w:r>
        <w:rPr/>
        <w:tab/>
      </w:r>
      <w:r>
        <w:rPr>
          <w:strike/>
        </w:rPr>
        <w:t>Upon the cessation of the existence of the State</w:t>
      </w:r>
      <w:r>
        <w:rPr/>
        <w:t xml:space="preserve"> </w:t>
      </w:r>
      <w:r>
        <w:rPr>
          <w:u w:val="single"/>
        </w:rPr>
        <w:t xml:space="preserve">Notwithstanding subsection (N), the department may use funds from the Waste Tire Trust Fund to fund activities of the department to implement provisions of this section to promote the recycling of waste tires and to encourage higher end uses of waste tires.  The use of these funds must be reviewed annually by the Waste Tire Committee and the </w:t>
      </w:r>
      <w:r>
        <w:rPr/>
        <w:t>Solid Waste Advisory Council</w:t>
      </w:r>
      <w:r>
        <w:rPr>
          <w:strike/>
        </w:rPr>
        <w:t>,</w:t>
      </w:r>
      <w:r>
        <w:rPr>
          <w:u w:val="single"/>
        </w:rPr>
        <w:t>.</w:t>
      </w:r>
      <w:r>
        <w:rPr/>
        <w:t xml:space="preserve"> The </w:t>
      </w:r>
      <w:r>
        <w:rPr>
          <w:strike/>
        </w:rPr>
        <w:t>Office of</w:t>
      </w:r>
      <w:r>
        <w:rPr/>
        <w:t xml:space="preserve"> </w:t>
      </w:r>
      <w:r>
        <w:rPr>
          <w:u w:val="single"/>
        </w:rPr>
        <w:t>Recycling Market Development Advisory Council and the</w:t>
      </w:r>
      <w:r>
        <w:rPr/>
        <w:t xml:space="preserve"> Solid Waste</w:t>
      </w:r>
      <w:r>
        <w:rPr>
          <w:strike/>
        </w:rPr>
        <w:t xml:space="preserve"> Reduction and Recycling shall receive</w:t>
      </w:r>
      <w:r>
        <w:rPr/>
        <w:t xml:space="preserve"> </w:t>
      </w:r>
      <w:r>
        <w:rPr>
          <w:u w:val="single"/>
        </w:rPr>
        <w:t>Advisory Council also may make</w:t>
      </w:r>
      <w:r>
        <w:rPr/>
        <w:t xml:space="preserve"> recommendations </w:t>
      </w:r>
      <w:r>
        <w:rPr>
          <w:strike/>
        </w:rPr>
        <w:t>from the committee</w:t>
      </w:r>
      <w:r>
        <w:rPr/>
        <w:t xml:space="preserve"> </w:t>
      </w:r>
      <w:r>
        <w:rPr>
          <w:u w:val="single"/>
        </w:rPr>
        <w:t>to the office for use of these fund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w:t>
      </w:r>
      <w:bookmarkStart w:id="1" w:name="Text"/>
      <w:bookmarkEnd w:id="1"/>
      <w:r>
        <w:rPr/>
        <w:t>by deleting Section 16, beginning on page 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6.</w:t>
        <w:tab/>
        <w:t>Section 44</w:t>
        <w:noBreakHyphen/>
        <w:t>96</w:t>
        <w:noBreakHyphen/>
        <w:t>290(F) and (G)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n considering a demonstration of need from an applicant to construct a new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The governing body of the county in which such landfill will be located shall request that the department issue a permit to the new facility.  Any new facility which is to be permitted must comply with zoning and land use ordinances and must meet the requirements of Sections 44</w:t>
        <w:noBreakHyphen/>
        <w:t>96</w:t>
        <w:noBreakHyphen/>
        <w:t>320, 44</w:t>
        <w:noBreakHyphen/>
        <w:t>96</w:t>
        <w:noBreakHyphen/>
        <w:t>330, and 44</w:t>
        <w:noBreakHyphen/>
        <w:t>9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considering a demonstration of need from an applicant to construct an expansion to an existing permitted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Any expansion to an existing facility which is to be permitted must comply with zoning and land use ordinances and must meet the requirements of Sections 44</w:t>
        <w:noBreakHyphen/>
        <w:t>96</w:t>
        <w:noBreakHyphen/>
        <w:t>320, 44</w:t>
        <w:noBreakHyphen/>
        <w:t>96</w:t>
        <w:noBreakHyphen/>
        <w:t>330, and 44</w:t>
        <w:noBreakHyphen/>
        <w:t>96</w:t>
        <w:noBreakHyphen/>
        <w:t>350.  For the purpose of this subsection, “expansion” means the process of increasing existing capacity of operations at an existing site when such increase is in conformity with the service area and scope of operations of the original permit.  During the interim period, the department shall take into account financial impact on the county for expansions of county landfill facilities which are at or near their permitted capacity in determining whether to require the county to meet all or a portion of the minimum requirements of Sections 44</w:t>
        <w:noBreakHyphen/>
        <w:t>96</w:t>
        <w:noBreakHyphen/>
        <w:t>320, 44</w:t>
        <w:noBreakHyphen/>
        <w:t>96</w:t>
        <w:noBreakHyphen/>
        <w:t>330, and 44</w:t>
        <w:noBreakHyphen/>
        <w:t>9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order to promote the comprehensive </w:t>
      </w:r>
      <w:r>
        <w:rPr/>
        <w:t xml:space="preserve">and </w:t>
      </w:r>
      <w:r>
        <w:rPr>
          <w:strike/>
        </w:rPr>
        <w:t>proper management of solid waste in South Carolina and protect the public health and welfare of its citizens, prior to the adoption of the state and county or regional solid waste management plans as required under Sections 44</w:t>
        <w:noBreakHyphen/>
        <w:t>96</w:t>
        <w:noBreakHyphen/>
        <w:t>60 and 44</w:t>
        <w:noBreakHyphen/>
        <w:t>96</w:t>
        <w:noBreakHyphen/>
        <w:t>80, and prior to the promulgation of regulations required by Sections 44</w:t>
        <w:noBreakHyphen/>
        <w:t>96</w:t>
        <w:noBreakHyphen/>
        <w:t>340 and 44</w:t>
        <w:noBreakHyphen/>
        <w:t>96</w:t>
        <w:noBreakHyphen/>
        <w:t>350, whichever comes later, no new or expanded solid waste facility, which proposes to incinerate solid waste, may be sited or permitted without a finding by the Board of Health and Environmental Control that the new or expanded facility is necessary to prevent an imminent and substantial threat to the health of persons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does not apply to inert or cellulosic solid waste facilities which are not commercial facilities or to industrial facilities managing solid waste generated in the course of normal operations on property under the same ownership or control as the solid waste management facility if the industrial facility is not a commercial solid waste management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G)</w:t>
      </w:r>
      <w:r>
        <w:rPr/>
        <w:tab/>
      </w:r>
      <w:r>
        <w:rPr>
          <w:u w:val="single"/>
        </w:rPr>
        <w:t>Any new solid waste management facility or proposed expansion of an existing solid waste management facility must meet the requirements of this subsection and all location restrictions of the applicable regulation at the time that the permit application is deemed by the department to be administratively complete.  ‘Administratively complete’ means a determination by the department that all elements of an application, as specified in the applicable regulation and including, but not limited to, all required signatures and tender of the application fee, where required, have been received.</w:t>
      </w:r>
      <w:r>
        <w:rPr/>
        <w:t xml:space="preserve">  No permit to construct a new solid waste management facility or to expand an existing solid waste management facility within a county or municipality may be issued by the department unless the proposed facility or expansion is consistent</w:t>
      </w:r>
      <w:r>
        <w:rPr>
          <w:u w:val="single"/>
        </w:rPr>
        <w:t>, at the time the permit application is deemed administratively complete by the department,</w:t>
      </w:r>
      <w:r>
        <w:rPr/>
        <w:t xml:space="preserve"> with local zoning, land use, and other applicable local ordinances, if any;  </w:t>
      </w:r>
      <w:r>
        <w:rPr>
          <w:strike/>
        </w:rPr>
        <w:t>that, eighteen months after the date of enactment of this chapter,</w:t>
      </w:r>
      <w:r>
        <w:rPr/>
        <w:t xml:space="preserve"> the proposed facility or expansion is consistent</w:t>
      </w:r>
      <w:r>
        <w:rPr>
          <w:u w:val="single"/>
        </w:rPr>
        <w:t>, at the time that the permit application is deemed administratively complete by the department,</w:t>
      </w:r>
      <w:r>
        <w:rPr/>
        <w:t xml:space="preserve"> with the local or regional solid waste management plan and the state solid waste management plan;  and </w:t>
      </w:r>
      <w:r>
        <w:rPr>
          <w:strike/>
        </w:rPr>
        <w:t>that, one year after the end of the one hundred eighty</w:t>
        <w:noBreakHyphen/>
        <w:t>day review period,</w:t>
      </w:r>
      <w:r>
        <w:rPr/>
        <w:t xml:space="preserve">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shall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_.</w:t>
        <w:tab/>
        <w:t>Section 44-96-60(B)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submission of the state solid waste management plan, the department shall submit to the Governor and to the General Assembly by </w:t>
      </w:r>
      <w:r>
        <w:rPr>
          <w:strike/>
        </w:rPr>
        <w:t xml:space="preserve">the end </w:t>
      </w:r>
      <w:r>
        <w:rPr>
          <w:u w:val="single"/>
        </w:rPr>
        <w:t>March 15</w:t>
      </w:r>
      <w:r>
        <w:rPr/>
        <w:t xml:space="preserve"> of each </w:t>
      </w:r>
      <w:r>
        <w:rPr>
          <w:strike/>
        </w:rPr>
        <w:t>calendar</w:t>
      </w:r>
      <w:r>
        <w:rPr/>
        <w:t xml:space="preserve"> year a comprehensive report on solid waste management in this State </w:t>
      </w:r>
      <w:r>
        <w:rPr>
          <w:u w:val="single"/>
        </w:rPr>
        <w:t>for the previous year</w:t>
      </w:r>
      <w:r>
        <w:rPr/>
        <w:t>.  The annual report, shall, at a minimum,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revisions in the state solid waste management plan which the department determine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and evaluation of the progress made in implementing the state solid wast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and evaluation of the progress made by local governments in implementing their solid waste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ventory of the amounts and types of solid waste received, recycled, incinerated, or disposed at solid waste disposal facilities during the previous year and the methods of recycling, incineration, or disposal used, including, but not limited to, paper, polystyrene, and beverage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termination of the success of the State and of each county or region in achieving the solid waste recycling and reduction goals established in Section 44</w:t>
        <w:noBreakHyphen/>
        <w:t>9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to the Governor and to the General Assembly for improving the management of solid wast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umber of lead</w:t>
        <w:noBreakHyphen/>
        <w:t>acid batteries recyc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96</w:t>
        <w:noBreakHyphen/>
        <w:t>40, AS AMENDED, CODE OF LAWS OF SOUTH CAROLINA, 1976, RELATING TO DEFINITIONS USED IN THE SOLID WASTE POLICY AND MANAGEMENT ACT OF 1991, SO AS TO REVISE CERTAIN DEFINITIONS; TO AMEND SECTION 44</w:t>
        <w:noBreakHyphen/>
        <w:t>96</w:t>
        <w:noBreakHyphen/>
        <w:t>50 RELATING TO SOLID WASTE MANAGEMENT POLICY AND GOALS, SO AS TO REVISE THE GOAL TO BE THREE AND ONE</w:t>
        <w:noBreakHyphen/>
        <w:t>HALF POUNDS PER DAY OF MUNICIPAL SOLID WASTE AND TO DEFINE THAT TERM; TO AMEND SECTION 44</w:t>
        <w:noBreakHyphen/>
        <w:t>96</w:t>
        <w:noBreakHyphen/>
        <w:t>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w:t>
        <w:noBreakHyphen/>
        <w:t>96</w:t>
        <w:noBreakHyphen/>
        <w:t>80 RELATING TO COUNTY AND REGIONAL SOLID WASTE PLANS AND GOVERNMENTAL RESPONSIBILITIES, SO AS TO DELETE THE PROVISION AUTHORIZING A TEN DOLLAR FEE ON ALL SOLID WASTE GENERATED OUT OF STATE AND DISPOSED OF IN STATE; TO AMEND SECTION 44</w:t>
        <w:noBreakHyphen/>
        <w:t>96</w:t>
        <w:noBreakHyphen/>
        <w:t>110 RELATING TO THE OFFICE OF SOLID WASTE REDUCTION AND RECYCLING, SO AS TO REVISE THE DUTIES AND RESPONSIBILITIES OF THE OFFICE, INCLUDING REVISIONS TO THE SCHOOL DISTRICT RECYCLING PROJECTS; TO AMEND SECTION 44</w:t>
        <w:noBreakHyphen/>
        <w:t>96</w:t>
        <w:noBreakHyphen/>
        <w:t>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w:t>
        <w:noBreakHyphen/>
        <w:t>96</w:t>
        <w:noBreakHyphen/>
        <w:t>130 RELATING TO THE SOLID WASTE MANAGEMENT GRANT PROGRAM SO AS TO SPECIFY THE USE OF CERT</w:t>
      </w:r>
      <w:bookmarkStart w:id="5" w:name="titleend"/>
      <w:bookmarkEnd w:id="5"/>
      <w:r>
        <w:rPr/>
        <w:t>AIN GRANT FUNDS AND TO REQUIRE THAT GRANTS BE MADE AVAILABLE TO LOCAL GOVERNMENTS IN NEED OF ASSISTANCE IN CARRYING OUT THEIR RESPONSIBILITIES UNDER THE SOLID WASTE POLICY AND MANAGEMENT ACT; TO AMEND SECTION 44</w:t>
        <w:noBreakHyphen/>
        <w:t>96</w:t>
        <w:noBreakHyphen/>
        <w:t>140, AS AMENDED, RELATING TO STATE GOVERNMENT RECYCLING PROGRAMS, SO AS TO REQUIRE STATE AGENCIES AND STATE INSTITUTIONS OF HIGHER LEARNING TO SUBMIT AN ANNUAL REPORT ON ITS SOURCE SEPARATION AND RECYCLING PROGRAM; TO AMEND SECTION 44</w:t>
        <w:noBreakHyphen/>
        <w:t>96</w:t>
        <w:noBreakHyphen/>
        <w:t>150 RELATING TO DISPOSAL OF PACKAGING AND PLASTICS, SO AS TO AUTHORIZE A MANUFACTURER OR DISTRIBUTOR OF PLASTIC RESIN CONTAINERS TO ADOPT A LABELING CODE THAT WILL ASSIST IN SEGREGATION AND COLLECTION OF THAT RESIN FOR RECYCLING; TO AMEND SECTION 44</w:t>
        <w:noBreakHyphen/>
        <w:t>96</w:t>
        <w:noBreakHyphen/>
        <w:t>160, AS AMENDED, RELATING TO DISPOSAL OF USED OIL, SO AS TO ALSO PROHIBIT DISPOSING OF USED OIL FILTERS IN LANDFILLS UNLESS THE FILTER HAS BEEN REDUCED IN VOLUME, TO AMEND SECTION 44</w:t>
        <w:noBreakHyphen/>
        <w:t>96</w:t>
        <w:noBreakHyphen/>
        <w:t>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w:t>
        <w:noBreakHyphen/>
        <w:t>96</w:t>
        <w:noBreakHyphen/>
        <w:t>180, AS AMENDED, RELATING TO DISPOSAL OF LEAD</w:t>
        <w:noBreakHyphen/>
        <w:t>ACID BATTERIES, SO AS TO REQUIRE PERSONS SELLING THESE BATTERIES TO POST NOTICE CONCERNING DISPOSAL REQUIREMENTS IN A PLACE VISIBLE TO CUSTOMERS; TO AMEND SECTION 44</w:t>
        <w:noBreakHyphen/>
        <w:t>96</w:t>
        <w:noBreakHyphen/>
        <w:t>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w:t>
        <w:noBreakHyphen/>
        <w:t>96</w:t>
        <w:noBreakHyphen/>
        <w:t>350 RELATING TO MINIMUM REQUIREMENTS FOR THE MANAGEMENT OF MUNICIPAL SOLID WASTE INCINERATOR ASH, SO AS TO REVISE THE REQUIREMENTS FOR THE DISPOSAL OF THIS ASH IN A SOLID WASTE LANDFILL; TO AMEND SECTION 44</w:t>
        <w:noBreakHyphen/>
        <w:t>96</w:t>
        <w:noBreakHyphen/>
        <w:t>470 RELATING TO FACILITY ISSUES NEGOTIATION PROCESS, SO AS TO DEFINE THE TERM “AFFECTED COUNTY” AND TO REVISE THE APPLICATION PROCEDURES FOR SOLID WASTE DISPOSAL FACILITY PERMITS; AND TO REPEAL SECTION 44</w:t>
        <w:noBreakHyphen/>
        <w:t>96</w:t>
        <w:noBreakHyphen/>
        <w:t>230 RELATING TO THE STATE RECYCLING SYMB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6</w:t>
        <w:noBreakHyphen/>
        <w:t>40(14), (34), (35), (63), and (68) of the 1976 Code, as added by Act 63 of 199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or hire </w:t>
      </w:r>
      <w:r>
        <w:rPr>
          <w:u w:val="single"/>
        </w:rPr>
        <w:t>motor</w:t>
      </w:r>
      <w:r>
        <w:rPr/>
        <w:t xml:space="preserve"> carrier’ means </w:t>
      </w:r>
      <w:r>
        <w:rPr>
          <w:strike/>
        </w:rPr>
        <w:t>those motor carriers transporting persons or property over any improved public highway under a rate, fare, or charge established and approved by the Public Service Commission for such transportation services available to the public and does not include or apply to businesses and vendors operating their own motor carriers to transport persons or property for their own internal business operations</w:t>
      </w:r>
      <w:r>
        <w:rPr/>
        <w:t xml:space="preserve"> </w:t>
      </w:r>
      <w:r>
        <w:rPr>
          <w:u w:val="single"/>
        </w:rPr>
        <w:t>any company operating a fleet of vehicles used exclusively in the transportation of freight for compens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 ‘Recovered materials’ means those materials which have known use, reuse, or recycling potential;  can be feasibly used, reused, or recycled;  and have been diverted or removed from the solid waste stream for sale, use, reuse, or recycling, whether or not requiring subsequent separation and processing</w:t>
      </w:r>
      <w:r>
        <w:rPr>
          <w:strike/>
        </w:rPr>
        <w:t>, but does not include materials when recycled or transferred to a different site for recycling in an amount which does not equal</w:t>
      </w:r>
      <w:r>
        <w:rPr>
          <w:u w:val="single"/>
        </w:rPr>
        <w:t>.</w:t>
      </w:r>
      <w:r>
        <w:rPr/>
        <w:t xml:space="preserve">  At least seventy</w:t>
        <w:noBreakHyphen/>
        <w:t xml:space="preserve">five percent by weight of </w:t>
      </w:r>
      <w:r>
        <w:rPr>
          <w:u w:val="single"/>
        </w:rPr>
        <w:t>the</w:t>
      </w:r>
      <w:r>
        <w:rPr/>
        <w:t xml:space="preserve"> materials received during the previous calendar year </w:t>
      </w:r>
      <w:r>
        <w:rPr>
          <w:u w:val="single"/>
        </w:rPr>
        <w:t>must be used, reused, recycled, or transferred to a different site for use, reuse, or recycling in order to qualify as a recovered mate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5) ‘Recovered Materials Processing Facility’ means a facility engaged solely in the recycling, storage, processing, and resale or reuse of recovered materials.  The term does not include a solid waste </w:t>
      </w:r>
      <w:r>
        <w:rPr>
          <w:strike/>
        </w:rPr>
        <w:t>handling</w:t>
      </w:r>
      <w:r>
        <w:rPr/>
        <w:t xml:space="preserve"> </w:t>
      </w:r>
      <w:r>
        <w:rPr>
          <w:u w:val="single"/>
        </w:rPr>
        <w:t>processing</w:t>
      </w:r>
      <w:r>
        <w:rPr/>
        <w:t xml:space="preserve"> facility;  however, any solid waste generated by </w:t>
      </w:r>
      <w:r>
        <w:rPr>
          <w:strike/>
        </w:rPr>
        <w:t>such</w:t>
      </w:r>
      <w:r>
        <w:rPr/>
        <w:t xml:space="preserve"> </w:t>
      </w:r>
      <w:r>
        <w:rPr>
          <w:u w:val="single"/>
        </w:rPr>
        <w:t>a recovered material processing</w:t>
      </w:r>
      <w:r>
        <w:rPr/>
        <w:t xml:space="preserve"> facility is subject to all applicable laws and regulations relating to the solid waste.  </w:t>
      </w:r>
      <w:r>
        <w:rPr>
          <w:u w:val="single"/>
        </w:rPr>
        <w:t>The term does not include facilities which thermally treat solid waste principally for volume reduction or for reduction of contaminants.  Records must be kept documenting the amount by weight of materials that are received at the facility and used, reused, or recycled or transferred to another site for use, reuse, or recycling.  Records must also be kept which clearly document the location of final disposition of the materials.  Records must be made available for inspection by department personnel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 xml:space="preserve">‘Used oil’ means any oil </w:t>
      </w:r>
      <w:r>
        <w:rPr>
          <w:strike/>
        </w:rPr>
        <w:t>which</w:t>
      </w:r>
      <w:r>
        <w:rPr/>
        <w:t xml:space="preserve"> </w:t>
      </w:r>
      <w:r>
        <w:rPr>
          <w:u w:val="single"/>
        </w:rPr>
        <w:t>that</w:t>
      </w:r>
      <w:r>
        <w:rPr/>
        <w:t xml:space="preserve"> has been refined from crude </w:t>
      </w:r>
      <w:r>
        <w:rPr>
          <w:u w:val="single"/>
        </w:rPr>
        <w:t>oil</w:t>
      </w:r>
      <w:r>
        <w:rPr/>
        <w:t xml:space="preserve"> or synthetic oil and</w:t>
      </w:r>
      <w:r>
        <w:rPr>
          <w:strike/>
        </w:rPr>
        <w:t>, as a result of use, storage, or handling, has become unsuitable for its original purpose due to the presence of impurities or loss of original properties, but which may be suitable for further use and may be economically recyclable</w:t>
      </w:r>
      <w:r>
        <w:rPr/>
        <w:t xml:space="preserve"> </w:t>
      </w:r>
      <w:r>
        <w:rPr>
          <w:u w:val="single"/>
        </w:rPr>
        <w:t>that has been used and, as a result of that use, is contaminated by physical or chemical impur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8)</w:t>
      </w:r>
      <w:r>
        <w:rPr>
          <w:u w:val="single"/>
        </w:rPr>
        <w:t>(a)</w:t>
      </w:r>
      <w:r>
        <w:rPr/>
        <w:t xml:space="preserve"> </w:t>
        <w:tab/>
        <w:t xml:space="preserve">‘Waste tire collection </w:t>
      </w:r>
      <w:r>
        <w:rPr>
          <w:strike/>
        </w:rPr>
        <w:t>site</w:t>
      </w:r>
      <w:r>
        <w:rPr/>
        <w:t xml:space="preserve"> </w:t>
      </w:r>
      <w:r>
        <w:rPr>
          <w:u w:val="single"/>
        </w:rPr>
        <w:t>facility</w:t>
      </w:r>
      <w:r>
        <w:rPr/>
        <w:t xml:space="preserve">’ means a permitted </w:t>
      </w:r>
      <w:r>
        <w:rPr>
          <w:strike/>
        </w:rPr>
        <w:t>site, or a site exempted from the permit requirement,</w:t>
      </w:r>
      <w:r>
        <w:rPr/>
        <w:t xml:space="preserve"> </w:t>
      </w:r>
      <w:r>
        <w:rPr>
          <w:u w:val="single"/>
        </w:rPr>
        <w:t>facility</w:t>
      </w:r>
      <w:r>
        <w:rPr/>
        <w:t xml:space="preserve"> used for the </w:t>
      </w:r>
      <w:r>
        <w:rPr>
          <w:strike/>
        </w:rPr>
        <w:t>temporary</w:t>
      </w:r>
      <w:r>
        <w:rPr/>
        <w:t xml:space="preserve"> storage of waste tires </w:t>
      </w:r>
      <w:r>
        <w:rPr>
          <w:strike/>
        </w:rPr>
        <w:t>prior to</w:t>
      </w:r>
      <w:r>
        <w:rPr/>
        <w:t xml:space="preserve"> </w:t>
      </w:r>
      <w:r>
        <w:rPr>
          <w:u w:val="single"/>
        </w:rPr>
        <w:t>or processed tires before</w:t>
      </w:r>
      <w:r>
        <w:rPr/>
        <w:t xml:space="preserve"> </w:t>
      </w:r>
      <w:r>
        <w:rPr>
          <w:strike/>
        </w:rPr>
        <w:t>treatment or</w:t>
      </w:r>
      <w:r>
        <w:rPr/>
        <w:t xml:space="preserve"> recycling</w:t>
      </w:r>
      <w:r>
        <w:rPr>
          <w:u w:val="single"/>
        </w:rPr>
        <w:t>,processing, or dispos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aste tire disposal facility’ means a permitted facility where processed waste tires are placed on the land in a manner which constitutes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aste tire processing facility’ means a permitted facility where equipment is used to cut, shred, burn for volume reduction, or to otherwise alter whole waste tires,  The term includes mobile waste tire process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aste tire recycling facility’ means a permitted facility where waste tires are used as a fuel source or returned to use in the form of products or raw materi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96</w:t>
        <w:noBreakHyphen/>
        <w:t>50(D)(E), and (F)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the goal of this State to reduce, on a statewide per capita basis, the amount of </w:t>
      </w:r>
      <w:r>
        <w:rPr>
          <w:u w:val="single"/>
        </w:rPr>
        <w:t>municipal</w:t>
      </w:r>
      <w:r>
        <w:rPr/>
        <w:t xml:space="preserve"> solid waste being </w:t>
      </w:r>
      <w:r>
        <w:rPr>
          <w:strike/>
        </w:rPr>
        <w:t>received at municipal solid waste landfills and any solid waste incinerators permitted after the effective date of this chapter by thirty percent, calculated by weight, of the fiscal year 1993 solid waste level,</w:t>
      </w:r>
      <w:r>
        <w:rPr/>
        <w:t xml:space="preserve"> </w:t>
      </w:r>
      <w:r>
        <w:rPr>
          <w:u w:val="single"/>
        </w:rPr>
        <w:t>generated to 3.5 pounds per day</w:t>
      </w:r>
      <w:r>
        <w:rPr/>
        <w:t xml:space="preserve"> not later than </w:t>
      </w:r>
      <w:r>
        <w:rPr>
          <w:strike/>
        </w:rPr>
        <w:t>six years after the date of enactment of this chapter.  In determining whether this waste reduction goal has been achieved, no more than fifty percent of this goal may be met by the removal from the municipal solid waste stream of yard trash, land</w:t>
        <w:noBreakHyphen/>
        <w:t>clearing debris, white goods, construction and demolition debris, and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n a county or municipality where a recycling or reduction program is in place prior to 1993, the base figure for determining a thirty percent reduction goal is the weight of solid waste reduced, recycled, or removed from the municipal solid waste stream during one of the preceding two years in that county or municipality added to the amount of solid waste currently being disposed of by that county or municipality in municipal solid waste landfills together with the weight of solid waste reduced due to incineration.  Waste reduction resulting from incineration may not account for more than fifty percent of a solid waste landfill effort toward the thirty percent reduction goal and only if the incineration is performed at a facility permitted prior to the effective date of this chapter</w:t>
      </w:r>
      <w:r>
        <w:rPr/>
        <w:t xml:space="preserve"> </w:t>
      </w:r>
      <w:r>
        <w:rPr>
          <w:u w:val="single"/>
        </w:rPr>
        <w:t>June 30, 20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t is the goal of this State to continue setting new and revised goals after the initial six</w:t>
        <w:noBreakHyphen/>
        <w:t>year period referenced in subsection (D) of this section.  Such goals should be established in a manner so as to attempt to further reduce the flow of solid waste being disposed of in municipal solid waste landfills and solid waste incinerators after meeting the initial goal of a thirty percen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 xml:space="preserve">It is the goal of this State to recycle, on a statewide basis, at least </w:t>
      </w:r>
      <w:r>
        <w:rPr>
          <w:strike/>
        </w:rPr>
        <w:t>twenty</w:t>
        <w:noBreakHyphen/>
        <w:t>five</w:t>
      </w:r>
      <w:r>
        <w:rPr/>
        <w:t xml:space="preserve"> </w:t>
      </w:r>
      <w:r>
        <w:rPr>
          <w:u w:val="single"/>
        </w:rPr>
        <w:t>thirty</w:t>
        <w:noBreakHyphen/>
        <w:t>five</w:t>
      </w:r>
      <w:r>
        <w:rPr/>
        <w:t xml:space="preserve"> percent, calculated by weight, of the </w:t>
      </w:r>
      <w:r>
        <w:rPr>
          <w:strike/>
        </w:rPr>
        <w:t>total</w:t>
      </w:r>
      <w:r>
        <w:rPr/>
        <w:t xml:space="preserve"> </w:t>
      </w:r>
      <w:r>
        <w:rPr>
          <w:u w:val="single"/>
        </w:rPr>
        <w:t>municipal</w:t>
      </w:r>
      <w:r>
        <w:rPr/>
        <w:t xml:space="preserve"> solid waste stream generated in this State </w:t>
      </w:r>
      <w:r>
        <w:rPr>
          <w:strike/>
        </w:rPr>
        <w:t>not</w:t>
      </w:r>
      <w:r>
        <w:rPr/>
        <w:t xml:space="preserve"> </w:t>
      </w:r>
      <w:r>
        <w:rPr>
          <w:u w:val="single"/>
        </w:rPr>
        <w:t>no</w:t>
      </w:r>
      <w:r>
        <w:rPr/>
        <w:t xml:space="preserve"> later than </w:t>
      </w:r>
      <w:r>
        <w:rPr>
          <w:strike/>
        </w:rPr>
        <w:t>six years after the date of enactment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determining whether this solid waste recycling goal has been achieved, no more than forty percent of this goal may be met by the removal from the solid waste stream of yard trash, land clearing debris, and construction and demolition debris.</w:t>
      </w:r>
      <w:r>
        <w:rPr/>
        <w:t xml:space="preserve"> </w:t>
      </w:r>
      <w:r>
        <w:rPr>
          <w:u w:val="single"/>
        </w:rPr>
        <w:t>June 30, 20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It is the goal of this State to continue setting new and revised solid waste recycling and waste reduction goals after June 30, 2005.  These goals must be established in a manner so as to attempt to further reduce the flow of solid waste being disposed of in municipal solid waste landfills and solid waste inciner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44</w:t>
        <w:noBreakHyphen/>
        <w:t>96</w:t>
        <w:noBreakHyphen/>
        <w:t>50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For the purposes of Section 44</w:t>
        <w:noBreakHyphen/>
        <w:t>96</w:t>
        <w:noBreakHyphen/>
        <w:t>50 and 44</w:t>
        <w:noBreakHyphen/>
        <w:t>96</w:t>
        <w:noBreakHyphen/>
        <w:t>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bodies, municipal sludges, combustion ash, and industrial process wastes that also might be disposed of in municipal waste landfills or incin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44</w:t>
        <w:noBreakHyphen/>
        <w:t>96</w:t>
        <w:noBreakHyphen/>
        <w:t>60(B)(5)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termination of the success of the State </w:t>
      </w:r>
      <w:r>
        <w:rPr>
          <w:strike/>
        </w:rPr>
        <w:t>and of</w:t>
      </w:r>
      <w:r>
        <w:rPr>
          <w:u w:val="single"/>
        </w:rPr>
        <w:t>,</w:t>
      </w:r>
      <w:r>
        <w:rPr/>
        <w:t xml:space="preserve"> each county or region</w:t>
      </w:r>
      <w:r>
        <w:rPr>
          <w:u w:val="single"/>
        </w:rPr>
        <w:t>, and municipality, if a program is in existence in the municipality,</w:t>
      </w:r>
      <w:r>
        <w:rPr/>
        <w:t xml:space="preserve"> in achieving the solid waste recycling and reduction goals established in Section 44</w:t>
        <w:noBreakHyphen/>
        <w:t>9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44</w:t>
        <w:noBreakHyphen/>
        <w:t>96</w:t>
        <w:noBreakHyphen/>
        <w:t>60(B)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ctual or estimated, and types of materials recycled and the county, when available, in which the materials were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96</w:t>
        <w:noBreakHyphen/>
        <w:t>80(L)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 </w:t>
      </w:r>
      <w:r>
        <w:rPr>
          <w:strike/>
        </w:rPr>
        <w:t>In addition to all other fees provided in this chapter, there is imposed a fee of ten dollars a ton on all solid waste generated out of state and disposed of in this State except that if the other state’s tipping fees for in</w:t>
        <w:noBreakHyphen/>
        <w:t>state or out</w:t>
        <w:noBreakHyphen/>
        <w:t>of</w:t>
        <w:noBreakHyphen/>
        <w:t>state solid waste are higher than this state’s out</w:t>
        <w:noBreakHyphen/>
        <w:t>of</w:t>
        <w:noBreakHyphen/>
        <w:t>state fee, then the higher fee is imposed.  The revenue generated from the imposition of the out</w:t>
        <w:noBreakHyphen/>
        <w:t>of</w:t>
        <w:noBreakHyphen/>
        <w:t>state fee must be deposited in the Solid Waste Management Trust Fund established in Section 44</w:t>
        <w:noBreakHyphen/>
        <w:t>96</w:t>
        <w:noBreakHyphen/>
        <w:t>120.</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96</w:t>
        <w:noBreakHyphen/>
        <w:t>110(B) and (C)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Office of Solid Waste Reduction and Recycling shall ha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e funds for and disburse funds from the Solid Waste Management Trust Fund established in Section 44</w:t>
        <w:noBreakHyphen/>
        <w:t>96</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 the Solid Waste Management Grant Program established in Section 44</w:t>
        <w:noBreakHyphen/>
        <w:t>9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e and assist in the development of solid waste reduction, source separation, recycling, </w:t>
      </w:r>
      <w:r>
        <w:rPr>
          <w:u w:val="single"/>
        </w:rPr>
        <w:t>household hazardous materials management programs,</w:t>
      </w:r>
      <w:r>
        <w:rPr/>
        <w:t xml:space="preserve"> and resource recove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a directory of recycling and resource recovery systems in the State and provide assistance in matching recovered materials with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for the education of the general public and the training of solid waste management professionals to encourage recycling and solid was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 descriptive literature to educate local governments on solid waste reduction and recycling issues</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conduct at least one workshop each year in each region served by a council of govern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 later than six months after this chapter is effective,</w:t>
      </w:r>
      <w:r>
        <w:rPr/>
        <w:t xml:space="preserve"> The Office of Solid Waste Reduction and Recycling</w:t>
      </w:r>
      <w:r>
        <w:rPr>
          <w:strike/>
        </w:rPr>
        <w:t>, in consultation with the Department of Education,</w:t>
      </w:r>
      <w:r>
        <w:rPr/>
        <w:t xml:space="preserve"> shall develop guidelines for the establishment and implementation of recycling </w:t>
      </w:r>
      <w:r>
        <w:rPr>
          <w:u w:val="single"/>
        </w:rPr>
        <w:t>education grants to school districts and public and private schools to establish waste reduction and recycling education programs.  The office shall develop guidelines for the establishment and implementation of recycling education grants to public and private colleges and universities to establish waste reduction and recycling education programs and</w:t>
      </w:r>
      <w:r>
        <w:rPr/>
        <w:t xml:space="preserve"> demonstration projects </w:t>
      </w:r>
      <w:r>
        <w:rPr>
          <w:strike/>
        </w:rPr>
        <w:t>in school districts in this State</w:t>
      </w:r>
      <w:r>
        <w:rPr/>
        <w:t xml:space="preserve">.  The office shall notify the superintendent of each school district </w:t>
      </w:r>
      <w:r>
        <w:rPr>
          <w:u w:val="single"/>
        </w:rPr>
        <w:t>and each public and private school and public and private college and university</w:t>
      </w:r>
      <w:r>
        <w:rPr/>
        <w:t xml:space="preserve"> of the existence of the </w:t>
      </w:r>
      <w:r>
        <w:rPr>
          <w:strike/>
        </w:rPr>
        <w:t>demonstration project program</w:t>
      </w:r>
      <w:r>
        <w:rPr/>
        <w:t xml:space="preserve"> </w:t>
      </w:r>
      <w:r>
        <w:rPr>
          <w:u w:val="single"/>
        </w:rPr>
        <w:t>grant programs</w:t>
      </w:r>
      <w:r>
        <w:rPr/>
        <w:t xml:space="preserve"> and provide information on how to apply for the program.  Upon </w:t>
      </w:r>
      <w:r>
        <w:rPr>
          <w:strike/>
        </w:rPr>
        <w:t>the</w:t>
      </w:r>
      <w:r>
        <w:rPr/>
        <w:t xml:space="preserve"> request of the school </w:t>
      </w:r>
      <w:r>
        <w:rPr>
          <w:strike/>
        </w:rPr>
        <w:t>board of a district</w:t>
      </w:r>
      <w:r>
        <w:rPr/>
        <w:t xml:space="preserve">, the office shall provide technical assistance </w:t>
      </w:r>
      <w:r>
        <w:rPr>
          <w:strike/>
        </w:rPr>
        <w:t>and financial assistance from the Solid Waste Management Trust Fund in establishing a recycling demonstration project, including private funding for the project, and shall coordinate the establishment and implementation of the project with the school district and with private industry</w:t>
      </w:r>
      <w:r>
        <w:rPr/>
        <w:t xml:space="preserve">.  The office shall determine the number of </w:t>
      </w:r>
      <w:r>
        <w:rPr>
          <w:strike/>
        </w:rPr>
        <w:t>such demonstration</w:t>
      </w:r>
      <w:r>
        <w:rPr/>
        <w:t xml:space="preserve"> </w:t>
      </w:r>
      <w:r>
        <w:rPr>
          <w:u w:val="single"/>
        </w:rPr>
        <w:t>grant</w:t>
      </w:r>
      <w:r>
        <w:rPr/>
        <w:t xml:space="preserve"> projects that may be feasibly initiated in a single calendar year.  The office, in consultation with the Department of Education, also shall develop and make available to </w:t>
      </w:r>
      <w:r>
        <w:rPr>
          <w:strike/>
        </w:rPr>
        <w:t>school districts</w:t>
      </w:r>
      <w:r>
        <w:rPr/>
        <w:t xml:space="preserve"> </w:t>
      </w:r>
      <w:r>
        <w:rPr>
          <w:u w:val="single"/>
        </w:rPr>
        <w:t>public and private schools</w:t>
      </w:r>
      <w:r>
        <w:rPr/>
        <w:t>, upon request, curriculum materials and resource guides for recycling awareness programs for instruction at the elementary, middle, and high schoo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96</w:t>
        <w:noBreakHyphen/>
        <w:t>120(A) of the 1976 Code, as last amended by Section 124A,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established a Solid Waste Management Trust Fund to be administered by the Office of Solid Waste Reduction and Recycling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of the department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earch by state</w:t>
        <w:noBreakHyphen/>
        <w:t>supported educational institutions or by private entities under contract with state</w:t>
        <w:noBreakHyphen/>
        <w:t>supported educational institutions on solid waste management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vities of the Recycling Market Development Advisory Council including its staff in the amount of one hundred thousand dollars from the Solid Waste Management Trust Fund for fiscal year 1994</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monstration projects or pilot programs to be conducted by local governments within their jurisdictions, including local governments which contract with private entities to assist in conducting the demonstration projects or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ants to local governments to carry out their responsibilities under this article, pursuant to the provisions of Section 44</w:t>
        <w:noBreakHyphen/>
        <w:t>96</w:t>
        <w:noBreakHyphen/>
        <w:t xml:space="preserve">130, including local governments which contract with private entities to assist in carrying out their responsibilities under this article; </w:t>
      </w:r>
      <w:r>
        <w:rPr>
          <w:strik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start</w:t>
        <w:noBreakHyphen/>
        <w:t>up administrative costs of the Department of Revenue in the amount of one hundred thousand dollars and the State Treasurer in the amount of fifty thousand dollars</w:t>
      </w:r>
      <w:r>
        <w:rPr>
          <w:u w:val="single"/>
        </w:rPr>
        <w:t xml:space="preserve"> grants to school districts and public and private schools to establish waste reduction and recycling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grants to public and private colleges and universities to establish waste reduction and recycling education programs and demonstration proj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9. </w:t>
        <w:tab/>
        <w:t>Section 44</w:t>
        <w:noBreakHyphen/>
        <w:t>96</w:t>
        <w:noBreakHyphen/>
        <w:t>120(B)(4)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balance of the funds generated by the two</w:t>
        <w:noBreakHyphen/>
        <w:t>dollar fee imposed pursuant to Section 44</w:t>
        <w:noBreakHyphen/>
        <w:t>96</w:t>
        <w:noBreakHyphen/>
        <w:t xml:space="preserve">170(L), which is not remitted back to the counties for the management of waste tires; these funds shall be remitted to a special fund designated as the Waste Tire </w:t>
      </w:r>
      <w:r>
        <w:rPr>
          <w:strike/>
        </w:rPr>
        <w:t>Grant</w:t>
      </w:r>
      <w:r>
        <w:rPr/>
        <w:t xml:space="preserv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96</w:t>
        <w:noBreakHyphen/>
        <w:t>130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30.</w:t>
        <w:tab/>
        <w:t>(A)</w:t>
        <w:tab/>
        <w:t xml:space="preserve">The Office of Solid Waste Reduction and Recycling shall establish a grant program utilizing funds within the Solid Waste Management Trust Fund to assist local governments and regions in carrying out their responsibilities under this </w:t>
      </w:r>
      <w:r>
        <w:rPr>
          <w:strike/>
        </w:rPr>
        <w:t>chapter</w:t>
      </w:r>
      <w:r>
        <w:rPr/>
        <w:t xml:space="preserve"> </w:t>
      </w:r>
      <w:r>
        <w:rPr>
          <w:u w:val="single"/>
        </w:rPr>
        <w:t>article</w:t>
      </w:r>
      <w:r>
        <w:rPr/>
        <w:t xml:space="preserve">.  Grant disbursements must be approved by the State Solid Waste Advisory Council </w:t>
      </w:r>
      <w:r>
        <w:rPr>
          <w:strike/>
        </w:rPr>
        <w:t>until such time as the State Solid Waste Advisory Council ceases to exist, at which point, the Office of Solid Waste Reduction and Recycling shall approve any grant dis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nsure that</w:t>
      </w:r>
      <w:r>
        <w:rPr>
          <w:strike/>
        </w:rPr>
        <w:t>, for the first five years after this chapter is effective, one hundred percent of the</w:t>
      </w:r>
      <w:r>
        <w:rPr/>
        <w:t xml:space="preserve"> </w:t>
      </w:r>
      <w:r>
        <w:rPr>
          <w:u w:val="single"/>
        </w:rPr>
        <w:t>all</w:t>
      </w:r>
      <w:r>
        <w:rPr/>
        <w:t xml:space="preserve"> grant funds made available to local governments and regions shall be utilized for activities necessary to carry out their solid waste management responsibilities established by this article.  </w:t>
      </w:r>
      <w:r>
        <w:rPr>
          <w:u w:val="single"/>
        </w:rPr>
        <w:t xml:space="preserve">All grant funds made available to public and private schools and public and private colleges and universities must be used for waste reduction and recycling education programs. </w:t>
      </w:r>
      <w:r>
        <w:rPr>
          <w:strike/>
        </w:rPr>
        <w:t>Such</w:t>
      </w:r>
      <w:r>
        <w:rPr/>
        <w:t xml:space="preserve"> </w:t>
      </w:r>
      <w:r>
        <w:rPr>
          <w:u w:val="single"/>
        </w:rPr>
        <w:t>These</w:t>
      </w:r>
      <w:r>
        <w:rPr/>
        <w:t xml:space="preserve"> grants </w:t>
      </w:r>
      <w:r>
        <w:rPr>
          <w:strike/>
        </w:rPr>
        <w:t>shall</w:t>
      </w:r>
      <w:r>
        <w:rPr/>
        <w:t xml:space="preserve"> </w:t>
      </w:r>
      <w:r>
        <w:rPr>
          <w:u w:val="single"/>
        </w:rPr>
        <w:t>must</w:t>
      </w:r>
      <w:r>
        <w:rPr/>
        <w:t xml:space="preserve"> be made available as soon as possible following the promulgation by the department of regulations establishing the Solid Waste Management Grant Program.  After the date on which county or regional solid waste management plans are required to be submitted to the department, no local government shall be eligible for a grant from the Solid Waste Management Grant Program unless it has submitted a solid waste management plan meeting the requirements of Section 44</w:t>
        <w:noBreakHyphen/>
        <w:t>96</w:t>
        <w:noBreakHyphen/>
        <w:t xml:space="preserve">80.  </w:t>
      </w:r>
      <w:r>
        <w:rPr>
          <w:u w:val="single"/>
        </w:rPr>
        <w:t>All regional or local government grant proposals must be consistent with the State Solid Waste Management Plan and the county or regional solid wast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ginning six years after this chapter is effective, the department shall ensure that at least twenty</w:t>
        <w:noBreakHyphen/>
        <w:t>five percent of the grant funds made available to local governments and regions must be bonus grants to the local governments and regions which have met the solid waste reduction and recycling goals set forth in their solid waste management plans.  Bonus grants shall be used to fund activities which are related to solid waste management.</w:t>
      </w:r>
      <w:r>
        <w:rPr/>
        <w:t xml:space="preserve"> </w:t>
      </w:r>
      <w:r>
        <w:rPr>
          <w:u w:val="single"/>
        </w:rPr>
        <w:t>Solid waste management grants must be made available to local governments and regions which have been determined by the department to be in need of assistance in carrying out their responsibilities established by this article.  The department shall use information contained in the Solid Waste Management Annual Report to determine which responsibilities of the article have not been met and which local governments are in need of assistance.   The requirements of this subsection supersede all rules, regulations, standards, orders, or  other actions of the department that are not consistent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twelve months after this chapter is effective, the Office of Solid Waste Reduction and Recycling shall promulgate regulations establishing the Solid Waste Management Grant Program.  Such regulations shall, at a minimum, establish the criteria for counties, regions, and municipalities to qualify for grants, and shall set forth the procedures for applying for grants.  The department may require such information of the entity applying for the grant as is necessary to properly evaluate the grant proposal.  The department shall comply with the requirements of the South Carolina Administrative Procedures Act and notify local government officials of the opportunity to provide input prior to issuing proposed regulations for commen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gulations required to be promulgated by subsection (D) of this section shall include procedures for any party aggrieved by a grant decision of the Office of Solid Waste Reduction and Recycling to obtain review of tha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96</w:t>
        <w:noBreakHyphen/>
        <w:t>1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40.</w:t>
        <w:tab/>
        <w:t>(A) 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source separation and recycling program in cooperation with the department and the Division of General Services of the State Budget and Control Board for the collection of selected recyclable materials generated in state offices throughout the State</w:t>
      </w:r>
      <w:r>
        <w:rPr>
          <w:strike/>
        </w:rPr>
        <w:t>,</w:t>
      </w:r>
      <w:r>
        <w:rPr/>
        <w:t xml:space="preserve"> including, but not limited to, high</w:t>
        <w:noBreakHyphen/>
        <w:t>grade office paper, corrugated paper, aluminum, glass, tires, composting materials, plastics, batteries, and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procedures for collecting and storing recyclable materials, containers for storing materials, and contractual or other arrangements with collectors or buyers of the recyclable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implement, in cooperation with the department and the Division of General Services,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 later than </w:t>
      </w:r>
      <w:r>
        <w:rPr>
          <w:strike/>
        </w:rPr>
        <w:t>six months after this chapter is effective, the</w:t>
      </w:r>
      <w:r>
        <w:rPr/>
        <w:t xml:space="preserve"> </w:t>
      </w:r>
      <w:r>
        <w:rPr>
          <w:strike/>
        </w:rPr>
        <w:t>Division of General Services</w:t>
      </w:r>
      <w:r>
        <w:rPr/>
        <w:t xml:space="preserve"> </w:t>
      </w:r>
      <w:r>
        <w:rPr>
          <w:u w:val="single"/>
        </w:rPr>
        <w:t>September fifteen of each year, each state agency and each state</w:t>
        <w:noBreakHyphen/>
        <w:t>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Office of Materials Manag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y November first of each year the department</w:t>
      </w:r>
      <w:r>
        <w:rPr/>
        <w:t xml:space="preserve"> shall submit a report to the Governor and to the General Assembly reviewing all goods and products purchased by the State and determining what percentage of state purchases contain recycled materials using content specifications established by the Office of Materials Management, Division of General Services.  The report also shall review existing procurement regulations for the purchase of products and materials and shall identify any portions of such regulations that discriminate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Office of Materials Management, Division of General Services.  The list of recycled content specifications shall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not available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to meet the performance standards set forth in the applicable specifi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half percent the price of altern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Not later than six months after this chapter is effective, and annually thereafter, the Department of Transportation shall submit a report to the Governor and to the General Assembly on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ost as a substitute for regular soil amendment products in all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fired electrical facilities in road surfacing of subbas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lid waste including, but not limited to, glass aggregate, plastic, and fly ash in asphalt or concr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 xml:space="preserve">plastic materials for </w:t>
      </w:r>
      <w:r>
        <w:rPr>
          <w:strike/>
        </w:rPr>
        <w:t>guard rail</w:t>
      </w:r>
      <w:r>
        <w:rPr/>
        <w:t xml:space="preserve"> </w:t>
      </w:r>
      <w:r>
        <w:rPr>
          <w:u w:val="single"/>
        </w:rPr>
        <w:t>guardrail</w:t>
      </w:r>
      <w:r>
        <w:rPr/>
        <w:t xml:space="preserve"> posts, right</w:t>
        <w:noBreakHyphen/>
        <w:t>of</w:t>
        <w:noBreakHyphen/>
        <w:t>way fence posts, and sign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96</w:t>
        <w:noBreakHyphen/>
        <w:t>150(F)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hing in this subsection may prevent a manufacturer or distributor of containers that are produced from a plastic resin not identified in this subsection from adopting a labeling code number and letter that will assist in the segregation and collection of that resin for recycling if the code number and letter used are nationally recognized industr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4</w:t>
        <w:noBreakHyphen/>
        <w:t>96</w:t>
        <w:noBreakHyphen/>
        <w:t>160 of the 1976 Code as last amended by Section 50, Part II,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60.</w:t>
        <w:tab/>
        <w:t>(A)</w:t>
        <w:tab/>
        <w:t>Twelve months after this chapter is effective, no person shall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lace used oil in municipal solid waste, discard or otherwise dispose of used oil, except by delivery to a used oil collection facility, used oil energy recovery facility, oil recycling facility, or to an authorized agent for delivery to a used oil collection facility, used oil energy recovery facility, or oil recycl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pose of used oil in a solid waste disposal facility unless such disposal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 transport, store, recycle, use or dispose of used oil in any manner which may endanger public health and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harge used oil into sewers, drainage systems, septic tanks, surface water or groundwater, or any other waters of this State, or onto the gr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ix or commingle used oil with hazardous substances that make it unsuitable for recycling or benefi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any other provision of law, any person who knowingly disposes of any used oil which has not been properly segregated or separated from other solid wastes by the generator is guilty of a violation of this subsection and shall be subject to a fine not to exceed two hundred dollars.  This provision may be enforced by a state, county, or municipal law enforcement official, o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No person shall knowingly dispose of used oil filters in a landfill unless the filter has been crushed to the smallest practical volume possible, as established by the department in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utilization of used oil for road oiling, dust control, weed abatement, or other similar uses which have the potential to cause harm to the environment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department shall encourage the voluntary establishment of used oil collection centers and recycling programs and provide technical assistance to persons who organize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hazardous substance is mixed with used oil accepted at a volunteer used oil collection center, any costs for the proper disposal of this contaminated waste will be incurred by the Petroleum Fund, if no more than five gallons of used oil was accepted from any one person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 xml:space="preserve"> All government agencies and private businesses that change motor oil for the public and major retail dealers of motor and lubricating oil are encouraged to serve as used oil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Transportation shall establish or contract for at least one used oil collection center in every county unless it can certify to the Office of Solid Waste Reduction and Recycling that a private used oil collection center is in operation in a county and is accepting up to five gallons of used oil from any member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tail dealer of motor oil who maintains a separate tank for a voluntary used oil collection center as approved by the department under this section is eligible for a payment from the South Carolina Department of Revenue from fees collected pursuant to subsection </w:t>
      </w:r>
      <w:r>
        <w:rPr>
          <w:strike/>
        </w:rPr>
        <w:t>(V)</w:t>
      </w:r>
      <w:r>
        <w:rPr>
          <w:u w:val="single"/>
        </w:rPr>
        <w:t>(W)</w:t>
      </w:r>
      <w:r>
        <w:rPr/>
        <w:t xml:space="preserve"> of five cents for every gallon of motor oil that is properly returned on a voluntary basis to a registered used oil transporter or permitted used oil recycling facility upon proper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Any person who maintains a used oil collection facility that receives a volume of used oil annually, which exceeds a limit to be determined by the department, must register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A used oil collection center shall annually report to the department by a date to be determined by the department and shall indicate if it is accepting used oil from the public, the quantities of used oil collected in the previous year, and the total quantity of used oil handled in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No person may recover from the owner or operator of a used oil collection center any costs of response actions resulting from a release of either used oil or a hazardous substance from a used oil collection center if such used oi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 mixed with any hazardous substance by the owner or operator of the used oil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knowingly accepted with any hazardous substance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nsported from the used oil collection center by a registered transpor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ored in a used oil collection center that is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subsection applies only to that portion of the used oil collection center utilized for the collection of used oil and does not apply if the owner or operator is grossly negligent in the operation of the public used oil collection center.  Nothing in this section shall affect or modify in any way the obligations or liability of any person under any other provisions of state or federal law, including common law, for injury or damage resulting from the release of used oil or hazardous substances.  For the purpose of this subsection, the owner or operator of a used oil collection center may presume that a quantity of no more than five gallons of used oil accepted from any member of the public is not mixed with a hazardous substance, if the owner or operator acts in good faith and in the belief the oil is generated from the individual’s pers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Any motor, lubricating, or other oil offered for sale, at retail or at wholesale for direct retail sale, for use off the premises, must be clearly marked or labeled as containing a recyclable material which shall be disposed of only at a used oil collection center.  A statement on a container of lubricating or other oil offered for sale is in compliance with this section if it contains the following statement:  ‘Don’t pollute.  Conserve resources.  Return used oil to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Motor oil retailers shall post and maintain, at or near the point of sale, a durable and legible sign, not less than eleven inches by fifteen inches in size, informing the public of the importance of the proper collection and disposal of used oil and how and where used oil may be properly dis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department may inspect any place, building, or premises subject to subsections </w:t>
      </w:r>
      <w:r>
        <w:rPr>
          <w:strike/>
        </w:rPr>
        <w:t>(H) and</w:t>
      </w:r>
      <w:r>
        <w:rPr/>
        <w:t xml:space="preserve"> (I) </w:t>
      </w:r>
      <w:r>
        <w:rPr>
          <w:u w:val="single"/>
        </w:rPr>
        <w:t>and (J)</w:t>
      </w:r>
      <w:r>
        <w:rPr/>
        <w:t xml:space="preserve"> and issue warnings and citations to any person who fails to comply with the requirements of those subsections.  Failure to comply following a warning shall constitute a violation punishable by a fine not to exceed one hundred dollars per day.  Each day on which an establishment fails to comply shall constitute a separate violation.  The proceeds of any fine imposed pursuant to this subsection shall be remitted to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The following persons shall register annually with the department pursuant to department regulations on forms prescribed in such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erson who transports over public highways more than five hundred gallons of used oil wee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erson who maintains a collection facility that receives more than six thousand gallons of used oil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facility that recycles more than six hundred gallons of used oil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The department shall require each registered person to submit by a date to be determined by the department an annual report which specifies the type and quantity of used oil transported, collected, and recycled during the preceding year.  The department also shall require each registered person who transports or recycles used oil to maintain records which identify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source of the materials transported or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quantity of material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destination or the end use of th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The department shall require sample analyses of used oil at facilities of representative used oil transporters and at representative recycling facilities to determine the incidence of contamination of used oil with hazardous, toxic, or other harmful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 xml:space="preserve">The following entities are exempted from the requirements of subsection </w:t>
      </w:r>
      <w:r>
        <w:rPr>
          <w:strike/>
        </w:rPr>
        <w:t>(K)</w:t>
      </w:r>
      <w:r>
        <w:rPr>
          <w:u w:val="single"/>
        </w:rPr>
        <w:t>(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n</w:t>
        <w:noBreakHyphen/>
        <w:t>site burner which only burns a specification used oil generated by the burner, if the burning is done in compliance with any air permits issued by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ic utility which generates during its operation used oil that is then reclaimed, recycled, or refined by the electric utility for use in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 xml:space="preserve">Any person who fails to register with the department as required by subsection </w:t>
      </w:r>
      <w:r>
        <w:rPr>
          <w:strike/>
        </w:rPr>
        <w:t>(K)</w:t>
      </w:r>
      <w:r>
        <w:rPr>
          <w:u w:val="single"/>
        </w:rPr>
        <w:t>(L)</w:t>
      </w:r>
      <w:r>
        <w:rPr/>
        <w:t xml:space="preserve">, or to file the annual report required by subsection </w:t>
      </w:r>
      <w:r>
        <w:rPr>
          <w:strike/>
        </w:rPr>
        <w:t>(L)</w:t>
      </w:r>
      <w:r>
        <w:rPr>
          <w:u w:val="single"/>
        </w:rPr>
        <w:t>(M)</w:t>
      </w:r>
      <w:r>
        <w:rPr/>
        <w:t>, is subject to a fine not to exceed three hundred dollars per day.  Each day on which the person fails to comply shall constitute a separate violation.  The proceeds of any fine imposed pursuant to this subsection shall be remitted to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After the effective date of regulations promulgated by the department pursuant to this section, any person who transports over public highways more than five hundred gallons of used oil weekly must be a registered trans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The department shall promulgate regulations establishing a registration program for transporters of used oil, and shall issue, deny, or revoke registrations authorizing the holder to transport used oil.  Registration requirements shall ensure that a used oil transporter is familiar with applicable regulations and used oil management procedures.  The department shall promulgate regulations governing registration which shall include requirement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ration and annual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idence of familiarity with laws and regulations governing used oil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liability insurance or other means of financial responsibility for any liability which may be incurred in the transport of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Each person who intends to operate, modify, or close a used oil recycling facility shall obtain an operation or closure permit from the department prior to operating, modifying, or closing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Not later than eighteen months after this chapter is effective, the department shall develop a permitting system for used oil recycl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 xml:space="preserve">Permits shall not be required under subsection </w:t>
      </w:r>
      <w:r>
        <w:rPr>
          <w:strike/>
        </w:rPr>
        <w:t>(R)</w:t>
      </w:r>
      <w:r>
        <w:rPr>
          <w:u w:val="single"/>
        </w:rPr>
        <w:t>(S)</w:t>
      </w:r>
      <w:r>
        <w:rPr/>
        <w:t xml:space="preserve"> for the burning of used oil as a fuel,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air permit, if required, issued by the department is in effect for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cility burns used oil in accordance with applicable state and local government regulations, and the requirements and conditions of its air per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n specification used oil is burned in industrial furnaces and boilers and nonindustrial furnaces and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ab/>
        <w:t>No permit is required under this section for the use of used oil for the benefication or flotation of phosphate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strike/>
          <w:u w:val="single"/>
        </w:rPr>
        <w:t>(</w:t>
      </w:r>
      <w:r>
        <w:rPr>
          <w:u w:val="single"/>
        </w:rPr>
        <w:t>W)</w:t>
      </w:r>
      <w:r>
        <w:rPr/>
        <w:t>(1) For sales made after October 31, 1991, a person making wholesale sales of motor oil or similar lubricants, and a person importing into this State ex</w:t>
        <w:noBreakHyphen/>
        <w:t>tax motor oil or similar lubricants, shall pay a fee on a monthly basis of eight cents for each gallon of motor oil or similar lubricants sold at wholesale or ex</w:t>
        <w:noBreakHyphen/>
        <w:t>tax motor oil or similar lubricants imported.  As used in this provision, ‘ex</w:t>
        <w:noBreakHyphen/>
        <w:t>tax motor oil or similar lubricants’ means motor oil or similar lubricants upon which the fee imposed has not been levied and which is not sold at wholesale in this State.  The fee imposed must be imposed only once with respect to each gallon of motor oil or similar lubricants.  The South Carolina State Department of Revenue shall administer, collect, and enforce this fee in the same manner the sales and use taxes are collected pursuant to Chapter 36 of Title 12.  However, taxpayers are not required to make payments pursuant to Section 12</w:t>
        <w:noBreakHyphen/>
        <w:t>36</w:t>
        <w:noBreakHyphen/>
        <w:t>2600.  Instead of the discount allowed pursuant to Section 12</w:t>
        <w:noBreakHyphen/>
        <w:t>36</w:t>
        <w:noBreakHyphen/>
        <w:t>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or carrier which purchases lubricating oils not for resale used in its fleet is exempt from the fee.  The motor carri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ve a maintenance facility to service its own fleet and properly store waste oil for recycling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ve on file with the Environmental Protection Agency the existence of storage tanks for waste oil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intain records of the dispensing and servicing of lubrication oil in the fleet veh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have a written contractual agreement with an approved waste oil ha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of Revenue shall remit fees collected pursuant to this section to the Solid Waste Management Trust Fund, less payments made pursuant to subsection </w:t>
      </w:r>
      <w:r>
        <w:rPr>
          <w:strike/>
        </w:rPr>
        <w:t>(D)</w:t>
      </w:r>
      <w:r>
        <w:rPr>
          <w:u w:val="single"/>
        </w:rPr>
        <w:t>(E)</w:t>
      </w:r>
      <w:r>
        <w:rPr/>
        <w:t>.  The fees must be reserved in a separate account designated as the Petroleum Fund.  The Petroleum Fund must be under the administration of the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unds generated by the fees authorized by this section and set aside for the Petroleum Fund shall be used by the Office of Solid Waste Reduction and Recycl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w:t>
        <w:noBreakHyphen/>
        <w:t>fifths of the funds shall be used to establish incentive programs to encou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ndividuals who change their own oil to return their used oil to used oil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establishment and continued operation of collection centers which accept used oil, including a one</w:t>
        <w:noBreakHyphen/>
        <w:t>time rebate to retailers who maintain department approved used oil collection centers for equipment used in the used oil collection process, not to exceed five hundred dollars a location.  The used oil collection center must maintain a separate tank for the collection of voluntarily returned used oil to be eligible for this rebate.  This rebate must be distributed by the department upon approval of the collection center by the department and submittal of proof of purchase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establishment and continued operation of recycling facilities which prepare used oil for reuses or which utilize used oil in a manner that substitutes for a petroleum product made from new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wo</w:t>
        <w:noBreakHyphen/>
        <w:t>fifths of the funds shall be used to provide grants for local government projects that the office determines will encourage the collection, reuse, and proper disposal of used oil and similar lubricants.  Local government projects may include one or more of the following programs o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curbside pickup of used oil containers by a local government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retrofitting of solid waste equipment to promote curbside pickup or disposal of used oil at used oil collection centers designated by the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establishment of publicly operated used oil collection centers at landfills or other publ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providing of containers and other materials and supplies that the public can utilize in an environmentally sound manner to store used oil for pickup or return to a used oil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ne</w:t>
        <w:noBreakHyphen/>
        <w:t>fifth of the funds shall be used for public education and research</w:t>
      </w:r>
      <w:r>
        <w:rPr>
          <w:strike/>
        </w:rPr>
        <w:t>,</w:t>
      </w:r>
      <w:r>
        <w:rPr/>
        <w:t xml:space="preserve"> including, but not limited to, reuses, disposal, and development of markets for used oil and similar lubr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may use funds set aside under subitem (a) of item (2) to contract for the development and implementation of incentive programs, and the office may use funds set aside under subitem (c) of item (2) to contract for the development and implementation of research and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fee is imposed upon a distributor, the fee may not be imposed again upon any person who subsequently receives motor oil or similar lubricants from a distributor upon whom the fee already has been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tor oil or similar lubricants exported from this State in its original package or container shall be exempt from the fee imposed in this section.  Any person purchasing motor oil or similar lubricants at wholesale in its original package or container and who exports such motor oil or similar lubricants from this State may certify in writing to the seller that the motor oil or similar lubricants will be exported, and such certification, if taken by the seller in good faith, will relieve the seller of the fee otherwise imposed.  If the purchaser subsequently uses the motor oil or similar lubricants in this State, the purchaser shall be liable for the fee imposed and the purchaser’s certification to the seller shall include an acknowledg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w:t>
      </w:r>
      <w:r>
        <w:rPr>
          <w:u w:val="single"/>
        </w:rPr>
        <w:t>(X)</w:t>
      </w:r>
      <w:r>
        <w:rPr/>
        <w:tab/>
        <w:t xml:space="preserve">The fee imposed under item </w:t>
      </w:r>
      <w:r>
        <w:rPr>
          <w:strike/>
        </w:rPr>
        <w:t>(V)</w:t>
      </w:r>
      <w:r>
        <w:rPr>
          <w:u w:val="single"/>
        </w:rPr>
        <w:t>(W)</w:t>
      </w:r>
      <w:r>
        <w:rPr/>
        <w:t xml:space="preserve"> of this section shall be imposed until the unobligated principal balance of the Petroleum Fund equals or exceeds three million dollars.  Based upon the amount of revenue received and the time frame in which the amount is collected, the Department of Revenue is required to adjust the rate of the fee to reflect a full year’s collection to produce the amount of revenue required in the fund.  The increase or decrease in the fee made by the Department of Revenue shall take effect for sales beginning on or after the first day of the third month following determin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u w:val="single"/>
        </w:rPr>
        <w:t>(Y)</w:t>
      </w:r>
      <w:r>
        <w:rPr/>
        <w:tab/>
        <w:t>The department shall promulgate regulations necessary to implement the provisions of this section.  Such regulations may include the imposition of reasonable registration and permitting fees to assist in defraying the costs of the regulatory activities of the depart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Z)</w:t>
      </w:r>
      <w:r>
        <w:rPr/>
        <w:tab/>
        <w:t>All state agencies, all political subdivisions using state funds to procure items, and all persons contracting with such agency or political subdivision where such persons procure items with state funds shall procure used oil materials and products where practicable, subject to the provisions of Section 44</w:t>
        <w:noBreakHyphen/>
        <w:t>96</w:t>
        <w:noBreakHyphen/>
        <w:t>140</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u w:val="single"/>
        </w:rPr>
        <w:t>(AA)</w:t>
      </w:r>
      <w:r>
        <w:rPr/>
        <w:tab/>
        <w:t xml:space="preserve">Beginning February 28, 1993, and no later than </w:t>
      </w:r>
      <w:r>
        <w:rPr>
          <w:strike/>
        </w:rPr>
        <w:t>February twenty</w:t>
        <w:noBreakHyphen/>
        <w:t>eighth</w:t>
      </w:r>
      <w:r>
        <w:rPr/>
        <w:t xml:space="preserve"> </w:t>
      </w:r>
      <w:r>
        <w:rPr>
          <w:u w:val="single"/>
        </w:rPr>
        <w:t>July first</w:t>
      </w:r>
      <w:r>
        <w:rPr/>
        <w:t xml:space="preserve"> each year thereafter, the Office of Solid Waste and Recycling shall submit to the Governor and to the General Assembly a report for the previous calendar yea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used oil collection sites available in each county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and location of used oil collection sites in each county receiving ongoing and start</w:t>
        <w:noBreakHyphen/>
        <w:t>up assistance from the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used oil collected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4</w:t>
        <w:noBreakHyphen/>
        <w:t>96</w:t>
        <w:noBreakHyphen/>
        <w:t>170(D) through (P)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county </w:t>
      </w:r>
      <w:r>
        <w:rPr>
          <w:strike/>
        </w:rPr>
        <w:t>will be</w:t>
      </w:r>
      <w:r>
        <w:rPr/>
        <w:t xml:space="preserve"> </w:t>
      </w:r>
      <w:r>
        <w:rPr>
          <w:u w:val="single"/>
        </w:rPr>
        <w:t>is</w:t>
      </w:r>
      <w:r>
        <w:rPr/>
        <w:t xml:space="preserve"> required by the department to participate in ongoing waste tire clean</w:t>
        <w:noBreakHyphen/>
        <w:t xml:space="preserve">up enforcement efforts, and no later than twelve months after promulgation of regulations by the department, establish approved waste tire accumulation sites, designate waste tire </w:t>
      </w:r>
      <w:r>
        <w:rPr>
          <w:u w:val="single"/>
        </w:rPr>
        <w:t>processing, recycling, and</w:t>
      </w:r>
      <w:r>
        <w:rPr/>
        <w:t xml:space="preserve"> disposal methods to be used, and begin disposal operations in compliance with the applicable regulations.  Counties may contract with other counties and with private firms to implement the provisions of this chapter.  The department shall administer waste tire </w:t>
      </w:r>
      <w:r>
        <w:rPr>
          <w:strike/>
        </w:rPr>
        <w:t>disposal</w:t>
      </w:r>
      <w:r>
        <w:rPr/>
        <w:t xml:space="preserve"> </w:t>
      </w:r>
      <w:r>
        <w:rPr>
          <w:u w:val="single"/>
        </w:rPr>
        <w:t>management</w:t>
      </w:r>
      <w:r>
        <w:rPr/>
        <w:t xml:space="preserve"> plans for those counties which do not submit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nties are prohibited from imposing an additional </w:t>
      </w:r>
      <w:r>
        <w:rPr>
          <w:strike/>
        </w:rPr>
        <w:t>disposal</w:t>
      </w:r>
      <w:r>
        <w:rPr/>
        <w:t xml:space="preserve"> fee on waste tires generated within the county.  However, a county may impose an additional </w:t>
      </w:r>
      <w:r>
        <w:rPr>
          <w:strike/>
        </w:rPr>
        <w:t>disposal</w:t>
      </w:r>
      <w:r>
        <w:rPr/>
        <w:t xml:space="preserve"> fee on waste tires, heavy equipment tires, and oversized tires that have a greater diameter than the largest tire with a Department of Transportation number.  A </w:t>
      </w:r>
      <w:r>
        <w:rPr>
          <w:strike/>
        </w:rPr>
        <w:t>disposal</w:t>
      </w:r>
      <w:r>
        <w:rPr/>
        <w:t xml:space="preserve"> fee may be charged on waste tires generated outside of South Carolina.  Counties may require fleets to provide documentation for proof of purchase on in</w:t>
        <w:noBreakHyphen/>
        <w:t xml:space="preserve">state tires.  For tires not included in documentation, an additional tipping fee may be charged.  Counties may charge a tipping fee of up to one dollar and fifty cents for each </w:t>
      </w:r>
      <w:r>
        <w:rPr>
          <w:strike/>
        </w:rPr>
        <w:t>waste</w:t>
      </w:r>
      <w:r>
        <w:rPr/>
        <w:t xml:space="preserve"> tire </w:t>
      </w:r>
      <w:r>
        <w:rPr>
          <w:strike/>
        </w:rPr>
        <w:t>manufactured</w:t>
      </w:r>
      <w:r>
        <w:rPr/>
        <w:t xml:space="preserve"> </w:t>
      </w:r>
      <w:r>
        <w:rPr>
          <w:u w:val="single"/>
        </w:rPr>
        <w:t>or up to one hundred fifty dollars a ton for waste tires generated</w:t>
      </w:r>
      <w:r>
        <w:rPr/>
        <w:t xml:space="preserve"> in this State for which no fee has been pai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Counties may charge a tipping fee of up to one dollar and fifty cents for each waste tire manufactured in this State or up to one hundred fifty dollars per ton for waste tires manufactured in this State for which no fee has been pai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Not later than six months after the department promulgates regulations, </w:t>
      </w:r>
      <w:r>
        <w:rPr>
          <w:strike/>
        </w:rPr>
        <w:t>no</w:t>
      </w:r>
      <w:r>
        <w:rPr/>
        <w:t xml:space="preserve"> </w:t>
      </w:r>
      <w:r>
        <w:rPr>
          <w:u w:val="single"/>
        </w:rPr>
        <w:t>a</w:t>
      </w:r>
      <w:r>
        <w:rPr/>
        <w:t xml:space="preserve"> person, except as provided, shall </w:t>
      </w:r>
      <w:r>
        <w:rPr>
          <w:u w:val="single"/>
        </w:rPr>
        <w:t>not</w:t>
      </w:r>
      <w:r>
        <w:rPr/>
        <w:t xml:space="preserve"> knowingly deposit whole waste tires in a landfill as a method of ultima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Eighteen months after this chapter is effective, </w:t>
      </w:r>
      <w:r>
        <w:rPr>
          <w:strike/>
        </w:rPr>
        <w:t>no</w:t>
      </w:r>
      <w:r>
        <w:rPr/>
        <w:t xml:space="preserve"> </w:t>
      </w:r>
      <w:r>
        <w:rPr>
          <w:u w:val="single"/>
        </w:rPr>
        <w:t>a</w:t>
      </w:r>
      <w:r>
        <w:rPr/>
        <w:t xml:space="preserve"> person shall </w:t>
      </w:r>
      <w:r>
        <w:rPr>
          <w:u w:val="single"/>
        </w:rPr>
        <w:t>n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a waste tire collection site unless such site is an integral part of the person’s permitted waste tire treatment facility or that person has entered into a contract with a permitted waste tire treatment facility for the disposal of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ingly dispose of waste tires in this State, unless the waste tires are disposed of at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permitted solid waste disposal facility </w:t>
      </w:r>
      <w:r>
        <w:rPr>
          <w:strike/>
        </w:rPr>
        <w:t>f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waste tire collection site which is an integral part of a permitted waste tir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permitted waste tire treatment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d)</w:t>
      </w:r>
      <w:r>
        <w:rPr/>
        <w:tab/>
      </w:r>
      <w:r>
        <w:rPr>
          <w:strike/>
        </w:rPr>
        <w:t>permitted waste tire collection center;</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ingly dispose of or discard waste tires on the property of another, in a manner not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n interim period to be determined by the department, waste tires may be disposed of at a solid waste disposal facility, a waste tire </w:t>
      </w:r>
      <w:r>
        <w:rPr>
          <w:strike/>
        </w:rPr>
        <w:t>treatment</w:t>
      </w:r>
      <w:r>
        <w:rPr/>
        <w:t xml:space="preserve"> </w:t>
      </w:r>
      <w:r>
        <w:rPr>
          <w:u w:val="single"/>
        </w:rPr>
        <w:t>recycling or processing</w:t>
      </w:r>
      <w:r>
        <w:rPr/>
        <w:t xml:space="preserve"> facility, or a waste tire collection center seeking a permit from the department pursuant to this section.  Notwithstanding any other provision of law, any person violating this subsection shall be subject to a fine not to exceed two hundred dollars.  This provision may be enforced by a state, county, or municipal law enforcement official, or by the department.  Each tire improperly disposed of shall constitut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t is the policy of this State to recommend that waste tires be managed a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aste tire collection site which is an integral part of a permitted waste tire recycling or process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mitted waste tire recycling or processing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mitted waste tire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w:t>
        <w:tab/>
        <w:t xml:space="preserve">Not later than twelve months after this chapter is effective, the department shall promulgate regulations requiring all collectors, processors, </w:t>
      </w:r>
      <w:r>
        <w:rPr>
          <w:u w:val="single"/>
        </w:rPr>
        <w:t>recyclers,</w:t>
      </w:r>
      <w:r>
        <w:rPr/>
        <w:t xml:space="preserve"> haulers, and disposers of waste tires to obtain a permit or registration issued by the department.  The regulations shall set forth the requirements for the issuance of such permits or registrations.  After the effective date of the regulations, </w:t>
      </w:r>
      <w:r>
        <w:rPr>
          <w:strike/>
        </w:rPr>
        <w:t>no</w:t>
      </w:r>
      <w:r>
        <w:rPr/>
        <w:t xml:space="preserve"> </w:t>
      </w:r>
      <w:r>
        <w:rPr>
          <w:u w:val="single"/>
        </w:rPr>
        <w:t>a</w:t>
      </w:r>
      <w:r>
        <w:rPr/>
        <w:t xml:space="preserve"> person shall </w:t>
      </w:r>
      <w:r>
        <w:rPr>
          <w:u w:val="single"/>
        </w:rPr>
        <w:t>not</w:t>
      </w:r>
      <w:r>
        <w:rPr/>
        <w:t xml:space="preserve"> collect, haul, </w:t>
      </w:r>
      <w:r>
        <w:rPr>
          <w:u w:val="single"/>
        </w:rPr>
        <w:t>recycle,</w:t>
      </w:r>
      <w:r>
        <w:rPr/>
        <w:t xml:space="preserve"> or process waste tires unless that person has obtained a permit or registration from the department for that activity or, for an interim period to be determined by the department, is seeking a permit or registration from the department for tha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K)</w:t>
      </w:r>
      <w:r>
        <w:rPr/>
        <w:tab/>
        <w:t xml:space="preserve">Subsection </w:t>
      </w:r>
      <w:r>
        <w:rPr>
          <w:strike/>
        </w:rPr>
        <w:t>(H)</w:t>
      </w:r>
      <w:r>
        <w:rPr>
          <w:u w:val="single"/>
        </w:rPr>
        <w:t>(J)</w:t>
      </w:r>
      <w:r>
        <w:rPr/>
        <w:t xml:space="preserve"> does not apply to items (1) through (5) if these designated waste tire sites are maintained so as to prevent and control mosquitoes or other public health nuisanc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ire retailing business where less than one thousand waste tires are kept on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ire retreading business where less than two thousand five hundred waste tires are kept on the business premises or a tire retreading facility that is owned or operated by a company that manufactures tires in this State or the tire manufacturer’s parent company or its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usiness that, in the ordinary course of business, removes tires from motor vehicles if less than one thousand of these tires are kept on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mitted solid waste facility with less than two thousand five hundred waste tires temporarily stored on the business pre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using waste tires for agr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L)</w:t>
      </w:r>
      <w:r>
        <w:rPr/>
        <w:tab/>
        <w:t>The department shall encourage the voluntary establishment of waste tire collection centers, waste tire treatment facilities, and solid waste disposal facilities to be open to the public for the deposit of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 xml:space="preserve"> </w:t>
        <w:tab/>
        <w:t xml:space="preserve">The department is authorized to establish incentive programs to encourage individuals to return their used tires to waste tire </w:t>
      </w:r>
      <w:r>
        <w:rPr>
          <w:strike/>
        </w:rPr>
        <w:t>disposal</w:t>
      </w:r>
      <w:r>
        <w:rPr/>
        <w:t xml:space="preserve"> </w:t>
      </w:r>
      <w:r>
        <w:rPr>
          <w:u w:val="single"/>
        </w:rPr>
        <w:t>recycling or processing</w:t>
      </w:r>
      <w:r>
        <w:rPr/>
        <w:t xml:space="preserv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1)</w:t>
      </w:r>
      <w:r>
        <w:rPr>
          <w:u w:val="single"/>
        </w:rPr>
        <w:t>(N)</w:t>
      </w:r>
      <w:r>
        <w:rPr/>
        <w:t xml:space="preserve"> </w:t>
        <w:tab/>
        <w:t xml:space="preserve">For sales made on or after November 1, 1991, there is imposed a fee of two dollars for each new tire sold </w:t>
      </w:r>
      <w:r>
        <w:rPr>
          <w:u w:val="single"/>
        </w:rPr>
        <w:t>with a DOT number</w:t>
      </w:r>
      <w:r>
        <w:rPr/>
        <w:t xml:space="preserve"> to the ultimate consumer, whether or not the tire is mounted by the seller. The wholesaler or retailer receiving new tires from unlicensed wholesalers is responsible for paying the fee impos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The Department of Revenue shall administer, collect, and enforce the tire </w:t>
      </w:r>
      <w:r>
        <w:rPr>
          <w:strike/>
        </w:rPr>
        <w:t>disposal</w:t>
      </w:r>
      <w:r>
        <w:rPr/>
        <w:t xml:space="preserve"> </w:t>
      </w:r>
      <w:r>
        <w:rPr>
          <w:u w:val="single"/>
        </w:rPr>
        <w:t>recycling</w:t>
      </w:r>
      <w:r>
        <w:rPr/>
        <w:t xml:space="preserve"> fee in the same manner that the sales and use taxes are collected pursuant to Chapter 36 of Title 12. The fee imposed by this subsection must be remitted on a monthly basis. Instead of the discount allowed pursuant to Section 12</w:t>
        <w:noBreakHyphen/>
        <w:t>36</w:t>
        <w:noBreakHyphen/>
        <w:t>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The department shall deposit all fees collected to the credit of the State Treasurer who shall establish a separate and distinct account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State Treasurer shall distribute one and one</w:t>
        <w:noBreakHyphen/>
        <w:t>half dollars for each tire sold, less applicable credit, refund, and discount, to each county based upon the population in each county according to the most recent United States Census. The county shall use these funds for collection</w:t>
      </w:r>
      <w:r>
        <w:rPr>
          <w:u w:val="single"/>
        </w:rPr>
        <w:t>,</w:t>
      </w:r>
      <w:r>
        <w:rPr/>
        <w:t xml:space="preserve"> </w:t>
      </w:r>
      <w:r>
        <w:rPr>
          <w:strike/>
        </w:rPr>
        <w:t>and disposal</w:t>
      </w:r>
      <w:r>
        <w:rPr/>
        <w:t xml:space="preserve"> </w:t>
      </w:r>
      <w:r>
        <w:rPr>
          <w:u w:val="single"/>
        </w:rPr>
        <w:t>processing, or recycling</w:t>
      </w:r>
      <w:r>
        <w:rPr/>
        <w:t xml:space="preserve"> of waste tires generated within </w:t>
      </w:r>
      <w:r>
        <w:rPr>
          <w:strike/>
        </w:rPr>
        <w:t>that county</w:t>
      </w:r>
      <w:r>
        <w:rPr/>
        <w:t xml:space="preserve"> </w:t>
      </w:r>
      <w:r>
        <w:rPr>
          <w:u w:val="single"/>
        </w:rPr>
        <w:t>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The remaining portion of the tire </w:t>
      </w:r>
      <w:r>
        <w:rPr>
          <w:strike/>
        </w:rPr>
        <w:t>disposal</w:t>
      </w:r>
      <w:r>
        <w:rPr/>
        <w:t xml:space="preserve"> </w:t>
      </w:r>
      <w:r>
        <w:rPr>
          <w:u w:val="single"/>
        </w:rPr>
        <w:t>recycling</w:t>
      </w:r>
      <w:r>
        <w:rPr/>
        <w:t xml:space="preserve"> fee is to be credited to the Solid Waste Management Trust Fund by the State Treasurer for the Waste Tire Grant Trust Fund, established under the administration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The General Assembly shall review the waste tire disposal </w:t>
      </w:r>
      <w:r>
        <w:rPr>
          <w:u w:val="single"/>
        </w:rPr>
        <w:t>recycling</w:t>
      </w:r>
      <w:r>
        <w:rPr/>
        <w:t xml:space="preserve"> fee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 xml:space="preserve">(O) </w:t>
      </w:r>
      <w:r>
        <w:rPr/>
        <w:tab/>
        <w:t xml:space="preserve">A wholesaler or retailer required to submit a fee pursuant to subsection </w:t>
      </w:r>
      <w:r>
        <w:rPr>
          <w:strike/>
        </w:rPr>
        <w:t>(L)</w:t>
      </w:r>
      <w:r>
        <w:rPr>
          <w:u w:val="single"/>
        </w:rPr>
        <w:t>(N)</w:t>
      </w:r>
      <w:r>
        <w:rPr/>
        <w:t xml:space="preserve"> who delivers or arranges delivery of waste tires to a permitted </w:t>
      </w:r>
      <w:r>
        <w:rPr>
          <w:u w:val="single"/>
        </w:rPr>
        <w:t>or approved</w:t>
      </w:r>
      <w:r>
        <w:rPr/>
        <w:t xml:space="preserve"> waste tire </w:t>
      </w:r>
      <w:r>
        <w:rPr>
          <w:strike/>
        </w:rPr>
        <w:t>disposal</w:t>
      </w:r>
      <w:r>
        <w:rPr/>
        <w:t xml:space="preserve"> </w:t>
      </w:r>
      <w:r>
        <w:rPr>
          <w:u w:val="single"/>
        </w:rPr>
        <w:t>recycling</w:t>
      </w:r>
      <w:r>
        <w:rPr/>
        <w:t xml:space="preserve"> facility</w:t>
      </w:r>
      <w:r>
        <w:rPr>
          <w:u w:val="single"/>
        </w:rPr>
        <w:t>, or a permitted or approved waste tire processing facility which processes waste tires before recycling,</w:t>
      </w:r>
      <w:r>
        <w:rPr/>
        <w:t xml:space="preserve"> may apply for a refund of one dollar for each tire delivered. </w:t>
      </w:r>
      <w:r>
        <w:rPr>
          <w:strike/>
        </w:rPr>
        <w:t>A refund may not</w:t>
      </w:r>
      <w:r>
        <w:rPr/>
        <w:t xml:space="preserve"> </w:t>
      </w:r>
      <w:r>
        <w:rPr>
          <w:u w:val="single"/>
        </w:rPr>
        <w:t>If waste tires generated in this State, on which a fee has been paid, are delivered to a waste tire facility located outside this State, a wholesaler or retailer may apply for a refund of one dollar per tire delivered if the receiving facility is permitted or approved by the host state as a waste tire recycling facility or a waste tire processing facility which processes waste tires before recycling in no case may a refund</w:t>
      </w:r>
      <w:r>
        <w:rPr/>
        <w:t xml:space="preserve"> be approved for a number of tires delivered in excess of the number of new tires sold by the individual wholesaler or retailer. Verification must be provided as required by the South Carolina State Department of Revenue.  </w:t>
      </w:r>
      <w:r>
        <w:rPr>
          <w:u w:val="single"/>
        </w:rPr>
        <w:t>All refunds made pursuant to this subsection must be charged against the appropriate county’s distributions under subsection (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N)</w:t>
      </w:r>
      <w:r>
        <w:rPr>
          <w:u w:val="single"/>
        </w:rPr>
        <w:t>(P)</w:t>
      </w:r>
      <w:r>
        <w:rPr/>
        <w:tab/>
        <w:t xml:space="preserve">The Office of Solid Waste Reduction and Recycling of DHEC may provide grants from the Waste Tire </w:t>
      </w:r>
      <w:r>
        <w:rPr>
          <w:strike/>
        </w:rPr>
        <w:t>Grant</w:t>
      </w:r>
      <w:r>
        <w:rPr/>
        <w:t xml:space="preserve"> Trust Fund to </w:t>
      </w:r>
      <w:r>
        <w:rPr>
          <w:strike/>
        </w:rPr>
        <w:t>local governments</w:t>
      </w:r>
      <w:r>
        <w:rPr/>
        <w:t xml:space="preserve"> </w:t>
      </w:r>
      <w:r>
        <w:rPr>
          <w:u w:val="single"/>
        </w:rPr>
        <w:t>counties which have exhausted all funds remitted to counties under Section 44</w:t>
        <w:noBreakHyphen/>
        <w:t>96</w:t>
        <w:noBreakHyphen/>
        <w:t>170(N), to regions applying on behalf of those counties and to local governments within those counties</w:t>
      </w:r>
      <w:r>
        <w:rPr/>
        <w:t xml:space="preserve"> to assist 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nstructing or operating a Tire Derived Fuel (TDF) burning facility for processing or building heat, electricity, or other energ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 xml:space="preserve">constructing or operating, or contracting </w:t>
      </w:r>
      <w:r>
        <w:rPr>
          <w:strike/>
        </w:rPr>
        <w:t>for the construction or operation of a</w:t>
      </w:r>
      <w:r>
        <w:rPr/>
        <w:t xml:space="preserve"> </w:t>
      </w:r>
      <w:r>
        <w:rPr>
          <w:u w:val="single"/>
        </w:rPr>
        <w:t>with</w:t>
      </w:r>
      <w:r>
        <w:rPr/>
        <w:t xml:space="preserve"> waste tire </w:t>
      </w:r>
      <w:r>
        <w:rPr>
          <w:strike/>
        </w:rPr>
        <w:t>treatment facility and equipment for disposal</w:t>
      </w:r>
      <w:r>
        <w:rPr/>
        <w:t xml:space="preserve"> </w:t>
      </w:r>
      <w:r>
        <w:rPr>
          <w:u w:val="single"/>
        </w:rPr>
        <w:t>processing or recycling fac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ontracting for waste tire treatment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removing or contracting for the removal of waste tires </w:t>
      </w:r>
      <w:r>
        <w:rPr>
          <w:u w:val="single"/>
        </w:rPr>
        <w:t>for processing or recycling</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 xml:space="preserve">performing or contracting for the performance of research designed to facilitate waste tire recycling </w:t>
      </w:r>
      <w:r>
        <w:rPr>
          <w:strike/>
        </w:rPr>
        <w:t>or disposal.</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iority is to be given to TDF facilities that utilize existing combustion equipment and provide large volum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ree years from this chapter’s effective date, the funds in the Waste Tire Grant Trust Fund must be used exclusively to fund grants to a county or region to pay for the cost of disposal of the accumulated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urchase or use of recycled products or materials made from waste tires gene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Q)</w:t>
      </w:r>
      <w:r>
        <w:rPr/>
        <w:tab/>
        <w:t xml:space="preserve">Waste tire grants must be awarded on the basis of written grant request proposals submitted to and approved, not less than annually, by the committee consisting of ten members appointed by the commissioner representing </w:t>
      </w:r>
      <w:r>
        <w:rPr>
          <w:strike/>
        </w:rPr>
        <w:t>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Tire Dealers and Retrea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Association of Regional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ire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ublic interest </w:t>
      </w:r>
      <w:r>
        <w:rPr>
          <w:strike/>
        </w:rPr>
        <w:t>and</w:t>
      </w:r>
      <w:r>
        <w:rPr/>
        <w:t xml:space="preserve"> environment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w:t>
      </w:r>
      <w:r>
        <w:rPr>
          <w:strike/>
        </w:rPr>
        <w:t>Division of Energy, Agriculture and Natural Resources in the</w:t>
      </w:r>
      <w:r>
        <w:rPr/>
        <w:t xml:space="preserve"> Office of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South Carolina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committee shall serve for terms of three years and until their successors are appointed and qualify </w:t>
      </w:r>
      <w:r>
        <w:rPr>
          <w:strike/>
        </w:rPr>
        <w:t>except that of those first appointed, three shall serve for terms of two years, and three shall serve for terms of one year, as designated by th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cancies must be filled in the manner of original appointment for the unexpired portion of the term.  The representative of the department shall serve as chairman.  The committee shall review grant requests and proposals and make recommendations on grant awards to the State Solid Waste Advisory Council.  Grants must be awarded by the State Solid Waste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w:t>
      </w:r>
      <w:r>
        <w:rPr/>
        <w:tab/>
      </w:r>
      <w:r>
        <w:rPr>
          <w:strike/>
        </w:rPr>
        <w:t>Upon the cessation of the existence of the State</w:t>
      </w:r>
      <w:r>
        <w:rPr/>
        <w:t xml:space="preserve"> </w:t>
      </w:r>
      <w:r>
        <w:rPr>
          <w:u w:val="single"/>
        </w:rPr>
        <w:t xml:space="preserve">The department may use funds from the Waste Tire Trust Fund to fund activities of the department to implement provisions of this section and to promote the recycling of waste tires.  The use of these funds shall be reviewed annually by the Waste Tire Committee and the </w:t>
      </w:r>
      <w:r>
        <w:rPr/>
        <w:t>Solid Waste Advisory Council</w:t>
      </w:r>
      <w:r>
        <w:rPr>
          <w:strike/>
        </w:rPr>
        <w:t>,</w:t>
      </w:r>
      <w:r>
        <w:rPr>
          <w:u w:val="single"/>
        </w:rPr>
        <w:t>.</w:t>
      </w:r>
      <w:r>
        <w:rPr/>
        <w:t xml:space="preserve"> The </w:t>
      </w:r>
      <w:r>
        <w:rPr>
          <w:strike/>
        </w:rPr>
        <w:t>Office of</w:t>
      </w:r>
      <w:r>
        <w:rPr/>
        <w:t xml:space="preserve"> Solid Waste</w:t>
      </w:r>
      <w:r>
        <w:rPr>
          <w:strike/>
        </w:rPr>
        <w:t xml:space="preserve"> Reduction and Recycling shall receive</w:t>
      </w:r>
      <w:r>
        <w:rPr/>
        <w:t xml:space="preserve"> </w:t>
      </w:r>
      <w:r>
        <w:rPr>
          <w:u w:val="single"/>
        </w:rPr>
        <w:t>Advisory Council also may make</w:t>
      </w:r>
      <w:r>
        <w:rPr/>
        <w:t xml:space="preserve"> recommendations </w:t>
      </w:r>
      <w:r>
        <w:rPr>
          <w:strike/>
        </w:rPr>
        <w:t>from the committee</w:t>
      </w:r>
      <w:r>
        <w:rPr/>
        <w:t xml:space="preserve"> </w:t>
      </w:r>
      <w:r>
        <w:rPr>
          <w:u w:val="single"/>
        </w:rPr>
        <w:t>to the office for the use of these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The department shall establish by regulation recordkeeping and reporting requirements for waste tire haulers and collection, processing, recycling,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T)</w:t>
      </w:r>
      <w:r>
        <w:rPr/>
        <w:tab/>
        <w:t xml:space="preserve">A county failing to comply with the requirements of this section and regulations promulgated under it </w:t>
      </w:r>
      <w:r>
        <w:rPr>
          <w:strike/>
        </w:rPr>
        <w:t>are</w:t>
      </w:r>
      <w:r>
        <w:rPr/>
        <w:t xml:space="preserve"> </w:t>
      </w:r>
      <w:r>
        <w:rPr>
          <w:u w:val="single"/>
        </w:rPr>
        <w:t>is</w:t>
      </w:r>
      <w:r>
        <w:rPr/>
        <w:t xml:space="preserve"> not eligible for monies from the Waste Tire </w:t>
      </w:r>
      <w:r>
        <w:rPr>
          <w:strike/>
        </w:rPr>
        <w:t>Grant</w:t>
      </w:r>
      <w:r>
        <w:rPr/>
        <w:t xml:space="preserv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4</w:t>
        <w:noBreakHyphen/>
        <w:t>96</w:t>
        <w:noBreakHyphen/>
        <w:t>180(D)(2)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ost written notice</w:t>
      </w:r>
      <w:r>
        <w:rPr>
          <w:u w:val="single"/>
        </w:rPr>
        <w:t>, visible to customers,</w:t>
      </w:r>
      <w:r>
        <w:rPr/>
        <w:t xml:space="preserve"> at his place of business which must be at least eight and one</w:t>
        <w:noBreakHyphen/>
        <w:t xml:space="preserve">half inches by eleven inches in size and must contain </w:t>
      </w:r>
      <w:r>
        <w:rPr>
          <w:strike/>
        </w:rPr>
        <w:t xml:space="preserve">the state recycling symbol and </w:t>
      </w:r>
      <w:r>
        <w:rPr/>
        <w:t>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illegal to put a motor vehicle battery in the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cycle your used ba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law requires us to accept motor vehicle batteries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4</w:t>
        <w:noBreakHyphen/>
        <w:t>96</w:t>
        <w:noBreakHyphen/>
        <w:t>290(E) and (F)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No permit to construct a new solid waste management facility or to expand an existing solid waste management facility may be issued until a demonstration of need is approved by the department.  Facilities which lawfully burn nonhazardous waste for energy recovery up to the normal rate of manufacturing production or which lawfully use or reuse the waste to make a product shall not be excluded from the demonstration of need requirement.  No construction of new or expanded solid waste management facilities may be commenced until all permits required for construction have been issued.  In determining if there is a need for new or expanded solid waste disposal sites, the department shall not consider solid waste generated in jurisdictions not subject to the provisions of a county or regional solid waste management pl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w:t>
      </w:r>
      <w:r>
        <w:rPr>
          <w:strike/>
        </w:rPr>
        <w:t>promulgate regulations to implement this section.  These regulations must apply to all solid waste management facilities which have not obtained all permits required for construction.  This subsection does not apply to inert or cellulosic solid waste facilities which are not commercial solid waste management facilities or to industrial facilities managing solid waste generated in the course of normal operations on property under the same ownership or control as the solid waste management facility if the industrial facility is not a commercial solid waste management facility.</w:t>
      </w:r>
      <w:r>
        <w:rPr/>
        <w:t xml:space="preserve"> </w:t>
      </w:r>
      <w:r>
        <w:rPr>
          <w:u w:val="single"/>
        </w:rPr>
        <w:t>provide public notice of the submittal of a site hydrogeologic characterization report for a new municipal solid waste landfill or for a lateral expansion of an existing municipal solid waste land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n considering a demonstration of need from an applicant to construct a new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The governing body of the county in which such landfill will be located shall request that the department issue a permit to the new facility.  Any new facility which is to be permitted must comply with zoning and land use ordinances and must meet the requirements of Sections 44</w:t>
        <w:noBreakHyphen/>
        <w:t>96</w:t>
        <w:noBreakHyphen/>
        <w:t>320, 44</w:t>
        <w:noBreakHyphen/>
        <w:t>96</w:t>
        <w:noBreakHyphen/>
        <w:t>330, and 44</w:t>
        <w:noBreakHyphen/>
        <w:t>9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considering a demonstration of need from an applicant to construct an expansion to an existing permitted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Any expansion to an existing facility which is to be permitted must comply with zoning and land use ordinances and must meet the requirements of Sections 44</w:t>
        <w:noBreakHyphen/>
        <w:t>96</w:t>
        <w:noBreakHyphen/>
        <w:t>320, 44</w:t>
        <w:noBreakHyphen/>
        <w:t>96</w:t>
        <w:noBreakHyphen/>
        <w:t>330, and 44</w:t>
        <w:noBreakHyphen/>
        <w:t>96</w:t>
        <w:noBreakHyphen/>
        <w:t>350.  For the purpose of this subsection, “expansion” means the process of increasing existing capacity of operations at an existing site when such increase is in conformity with the service area and scope of operations of the original permit.  During the interim period, the department shall take into account financial impact on the county for expansions of county landfill facilities which are at or near their permitted capacity in determining whether to require the county to meet all or a portion of the minimum requirements of Sections 44</w:t>
        <w:noBreakHyphen/>
        <w:t>96</w:t>
        <w:noBreakHyphen/>
        <w:t>320, 44</w:t>
        <w:noBreakHyphen/>
        <w:t>96</w:t>
        <w:noBreakHyphen/>
        <w:t>330, and 44</w:t>
        <w:noBreakHyphen/>
        <w:t>9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order to promote the comprehensive and proper management of solid waste in South Carolina and protect the public health and welfare of its citizens, prior to the adoption of the state and county or regional solid waste management plans as required under Sections 44</w:t>
        <w:noBreakHyphen/>
        <w:t>96</w:t>
        <w:noBreakHyphen/>
        <w:t>60 and 44</w:t>
        <w:noBreakHyphen/>
        <w:t>96</w:t>
        <w:noBreakHyphen/>
        <w:t>80, and prior to the promulgation of regulations required by Sections 44</w:t>
        <w:noBreakHyphen/>
        <w:t>96</w:t>
        <w:noBreakHyphen/>
        <w:t>340 and 44</w:t>
        <w:noBreakHyphen/>
        <w:t>96</w:t>
        <w:noBreakHyphen/>
        <w:t>350, whichever comes later, no new or expanded solid waste facility, which proposes to incinerate solid waste, may be sited or permitted without a finding by the Board of Health and Environmental Control that the new or expanded facility is necessary to prevent an imminent and substantial threat to the health of persons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This subsection does not apply to inert or cellulosic solid waste facilities which are not commercial facilities or to industrial facilities managing solid waste generated in the course of normal operations on property under the same ownership or control as the solid waste management facility if the industrial facility is not a commercial solid waste management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4</w:t>
        <w:noBreakHyphen/>
        <w:t>96</w:t>
        <w:noBreakHyphen/>
        <w:t>350(A)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In addition to the requirements imposed by this article, the regulations promulgated by the department shall </w:t>
      </w:r>
      <w:r>
        <w:rPr>
          <w:u w:val="single"/>
        </w:rPr>
        <w:t>require</w:t>
      </w:r>
      <w:r>
        <w:rPr/>
        <w:t xml:space="preserve">, at a minimum, </w:t>
      </w:r>
      <w:r>
        <w:rPr>
          <w:strike/>
        </w:rPr>
        <w:t>require</w:t>
      </w:r>
      <w:r>
        <w:rPr/>
        <w:t xml:space="preserve"> that municipal solid waste incinerator ash which is disposed of at a solid waste landfill be disposed of only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monofill meeting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unit or cell is used exclusively for the disposal of municipal solid waste incinerator 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unit is located, designed, and operated so as to protect human health and safety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2)</w:t>
      </w:r>
      <w:r>
        <w:rPr/>
        <w:tab/>
        <w:t>the unit has a groundwater monitoring system and a leachate collection and remov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3)</w:t>
      </w:r>
      <w:r>
        <w:rPr/>
        <w:tab/>
        <w:t>the unit has a single composite liner or double geomembrane liner designed, operated, and constructed of materials to restrict the migration of any constituent into and through such liner during such period as the unit remains in operation</w:t>
      </w:r>
      <w:r>
        <w:rPr>
          <w:strike/>
        </w:rPr>
        <w:t>, including any postclosure monitor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landfill unit, which may be used for the codisposal of municipal solid waste and municipal solid waste incinerator ash, meeting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unit is located, designed, and operated so as to protect human health and safety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unit has groundwater monitoring and leachate collec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unit has a double geomembrane liner.  The liner shall be designed, operated, and constructed of materials to prevent the migration of any constituent into and through such liner during the period the facility remains in operation and for any postclosure monitoring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4</w:t>
        <w:noBreakHyphen/>
        <w:t>96</w:t>
        <w:noBreakHyphen/>
        <w:t>470(A) through (D)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Upon the submission of any permit application to the department for any municipal solid waste disposal facility, the permit applicant shall within fifteen days of the date of submission of the application publicize the submission by public notice and in wri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tion is for a facility serving no more than one county, the public notice shall be published in a newspaper of general circulation serving the host county, and each local government in the county shall be notified further in writing of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tion is for a facility serving more than one county, the public notice shall be published in a newspaper of general circulation serving each affected county, and each local government within such counties shall be further notified in writing of the permit application</w:t>
      </w:r>
      <w:r>
        <w:rPr>
          <w:strike/>
        </w:rPr>
        <w:t>;</w:t>
      </w:r>
      <w:r>
        <w:rPr>
          <w:u w:val="single"/>
        </w:rPr>
        <w:t>.</w:t>
      </w:r>
      <w:r>
        <w:rPr/>
        <w:t xml:space="preserve"> </w:t>
      </w:r>
      <w:r>
        <w:rPr>
          <w:u w:val="single"/>
        </w:rPr>
        <w:t>For the purpose of this item, ‘affected county’ includes the host county, each county under contract with the proposed facility, and all counties contiguous to the hos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ublic notice shall be prominently displayed in the courthouse of each notifie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itial public notice and all other public notices required under this section shall, at a minimum,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propos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scription of the proposed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locational map showing the proposed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ch other information as is necessary to fully inform the public to be determined by regulations to be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eview the application and supporting data</w:t>
      </w:r>
      <w:r>
        <w:rPr>
          <w:strike/>
        </w:rPr>
        <w:t>,</w:t>
      </w:r>
      <w:r>
        <w:rPr/>
        <w:t xml:space="preserve"> </w:t>
      </w:r>
      <w:r>
        <w:rPr>
          <w:u w:val="single"/>
        </w:rPr>
        <w:t>and</w:t>
      </w:r>
      <w:r>
        <w:rPr/>
        <w:t xml:space="preserve"> make a determination </w:t>
      </w:r>
      <w:r>
        <w:rPr>
          <w:strike/>
        </w:rPr>
        <w:t>as to the suitability or unsuitability of the proposed site for the intended purpose, and</w:t>
      </w:r>
      <w:r>
        <w:rPr/>
        <w:t xml:space="preserve"> </w:t>
      </w:r>
      <w:r>
        <w:rPr>
          <w:u w:val="single"/>
        </w:rPr>
        <w:t>whether the permit application is administratively complete.  The department shall</w:t>
      </w:r>
      <w:r>
        <w:rPr/>
        <w:t xml:space="preserve"> notify, in writing, the applicant, the host local government, if different from the applicant, and any other person who has made a written request for notification to the department of </w:t>
      </w:r>
      <w:r>
        <w:rPr>
          <w:strike/>
        </w:rPr>
        <w:t>its</w:t>
      </w:r>
      <w:r>
        <w:rPr/>
        <w:t xml:space="preserve"> </w:t>
      </w:r>
      <w:r>
        <w:rPr>
          <w:u w:val="single"/>
        </w:rPr>
        <w:t>this</w:t>
      </w:r>
      <w:r>
        <w:rPr/>
        <w:t xml:space="preser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from the department of notice that the </w:t>
      </w:r>
      <w:r>
        <w:rPr>
          <w:strike/>
        </w:rPr>
        <w:t>proposed site is suitable for the intended purpose, the applicant shall within fifteen days of receipt of such notification publicize the fact by public notice as outlined in items (1), (2), (3), and (4) of subsection (A).  Further, within forty</w:t>
        <w:noBreakHyphen/>
        <w:t>five days of receipt of such notification from the department</w:t>
      </w:r>
      <w:r>
        <w:rPr/>
        <w:t xml:space="preserve"> </w:t>
      </w:r>
      <w:r>
        <w:rPr>
          <w:u w:val="single"/>
        </w:rPr>
        <w:t>permit application is administratively complete</w:t>
      </w:r>
      <w:r>
        <w:rPr/>
        <w:t xml:space="preserve">, the host local government for the proposed site, </w:t>
      </w:r>
      <w:r>
        <w:rPr>
          <w:u w:val="single"/>
        </w:rPr>
        <w:t>within forty</w:t>
        <w:noBreakHyphen/>
        <w:t>five days of receipt of such notification from the department,</w:t>
      </w:r>
      <w:r>
        <w:rPr/>
        <w:t xml:space="preserve"> as outlined in items (1), (2), (3), and (4) of subsection (A), shall advertise and hold a public meeting to inform affected residents and landowners in the area of the proposed site and of the opportunity to engage in a facility issues negot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llowing notification </w:t>
      </w:r>
      <w:r>
        <w:rPr>
          <w:strike/>
        </w:rPr>
        <w:t>of the applicant of the proposed site’s suitability</w:t>
      </w:r>
      <w:r>
        <w:rPr/>
        <w:t xml:space="preserve"> </w:t>
      </w:r>
      <w:r>
        <w:rPr>
          <w:u w:val="single"/>
        </w:rPr>
        <w:t>that the permit application is administratively complete</w:t>
      </w:r>
      <w:r>
        <w:rPr/>
        <w:t>, the department shall continue to review the applicant’s permit application, but the department shall not take any action with respect to permit issuance or denial until such time as the local notification and negotiation processes described in this section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4</w:t>
        <w:noBreakHyphen/>
        <w:t>96</w:t>
        <w:noBreakHyphen/>
        <w:t>2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39:00Z</dcterms:created>
  <dc:creator>Niki Downey</dc:creator>
  <dc:description/>
  <dc:language>en-US</dc:language>
  <cp:lastModifiedBy>Angela Hopkins</cp:lastModifiedBy>
  <cp:lastPrinted>1999-03-31T16:17:00Z</cp:lastPrinted>
  <dcterms:modified xsi:type="dcterms:W3CDTF">2000-04-05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