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t. No. 1A  (Doc. Name Council\nbd\amend\12216AC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or unless the filter has been hot drained,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165. The Department of Health and Environmental Control, in consultation with the State Auditor, shall contract with one or more qualified, independent certified public accountants on a one-year basis to audit revenues and disbursements from the Solid Waste Management Trust Fund and the Waste Tire Trust Fund established pursuant to Section 44</w:t>
        <w:noBreakHyphen/>
        <w:t>96</w:t>
        <w:noBreakHyphen/>
        <w:t xml:space="preserve">120 and from the Petroleum Fund established pursuant to Section 44-96-160(V). The auditors may audit any relevant records of any public or private entity that has submitted, kept, handled, or tracked monies for any of the three funds.  This contract shall be funded by the Solid Waste Management Trust Fund, the Petroleum Fund, and the Waste Tir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0:20:00Z</dcterms:created>
  <dc:creator>Niki Downey</dc:creator>
  <dc:description/>
  <dc:language>en-US</dc:language>
  <cp:lastModifiedBy>ag1</cp:lastModifiedBy>
  <cp:lastPrinted>2000-06-20T15:10:00Z</cp:lastPrinted>
  <dcterms:modified xsi:type="dcterms:W3CDTF">2000-06-2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