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D. Smith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15/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PROVIDE THAT THE SCHOOL DAYS MISSED ON AUGUST 20 AND 21, 1998, BY THE STUDENTS OF CANNONS ELEMENTARY SCHOOL IN SPARTANBURG SCHOOL DISTRICT THREE FOR SCHOOL YEAR 1998</w:t>
        <w:noBreakHyphen/>
        <w:t>99 WHEN THE SCHOOL WAS CLOSED DUE TO CONSTRUCTION DEFICIENCIES IN A NEW FACILITY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 school days missed on August 20 and 21, 1998, by the students of Cannons Elementary School in Spartanburg School District Three for school year 1998</w:t>
        <w:noBreakHyphen/>
        <w:t>99 when the school was closed due to construction deficiencies in a new facility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21:50:00Z</dcterms:created>
  <dc:creator>gjk</dc:creator>
  <dc:description/>
  <dc:language>en-US</dc:language>
  <cp:lastModifiedBy>gcs</cp:lastModifiedBy>
  <cp:lastPrinted>1999-04-15T17:26:00Z</cp:lastPrinted>
  <dcterms:modified xsi:type="dcterms:W3CDTF">1999-04-15T21: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