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 Smith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THE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school days missed on August 20 and 21, 1998, by the students of Cannons Elementary School in Spartanburg School District Three for school year 1998</w:t>
        <w:noBreakHyphen/>
        <w:t>99 when the school was closed due to construction deficiencies in a new facility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0:18:00Z</dcterms:created>
  <dc:creator>gjk</dc:creator>
  <dc:description/>
  <dc:language>en-US</dc:language>
  <cp:lastModifiedBy>mtc</cp:lastModifiedBy>
  <cp:lastPrinted>1999-04-15T17:26:00Z</cp:lastPrinted>
  <dcterms:modified xsi:type="dcterms:W3CDTF">1999-04-23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