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EGISLATIVE INCENTIVES FOR FUTURE EXCELLENCE (LIFE) SCHOLARSHIPS, DESIGNATED AS REGULATION DOCUMENT NUMBER 236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s, designated as Regulation Document Number 236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use Bill 4535, </w:t>
      </w:r>
      <w:r>
        <w:rPr>
          <w:u w:val="single"/>
        </w:rPr>
        <w:t>Legislative Incentives for Future Excellence</w:t>
      </w:r>
      <w:r>
        <w:rPr/>
        <w:t xml:space="preserve"> (LIFE) </w:t>
      </w:r>
      <w:r>
        <w:rPr>
          <w:u w:val="single"/>
        </w:rPr>
        <w:t>Scholarships</w:t>
      </w:r>
      <w:r>
        <w:rPr/>
        <w:t>, was approved by the General Assembly during the 1998 legislative session and signed into law on Friday, June 19, 1998.  This bill authorizes funding for scholarships in the amount of two thousand dollars to eligible students attending four</w:t>
        <w:noBreakHyphen/>
        <w:t>year public and independent colleges and universities, and scholarships in the amount of one thousand dollars to eligible students attending two</w:t>
        <w:noBreakHyphen/>
        <w:t>year public and independent colleges and universities in South Carolina.  The goals of the LIFE Scholarship Program are to:  increase access to higher education, improve the employability of South Carolina’s students so as to attract business to the State, provide incentives for students to be better prepared for college, improve SAT scores, and graduate students from college on time.  The bill authorizes the Commission on Higher Education to create regulations for administration of the LIF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4:00Z</dcterms:created>
  <dc:creator>gjk</dc:creator>
  <dc:description/>
  <dc:language>en-US</dc:language>
  <cp:lastModifiedBy>pmg</cp:lastModifiedBy>
  <cp:lastPrinted>1999-04-14T15:26:00Z</cp:lastPrinted>
  <dcterms:modified xsi:type="dcterms:W3CDTF">1999-04-21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