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is, Jennings, Carnell, H. Brown and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4</w:t>
        <w:noBreakHyphen/>
        <w:t>580, AS AMENDED, CODE OF LAWS OF SOUTH CAROLINA, 1976, RELATING TO PROHIBITED ACTS IN AN ESTABLISHMENT LICENSED TO SELL BEER OR WINE, SO AS TO EXEMPT FROM THE PROHIBITION ON GAMBLING OR GAMES OF CHANCE PROMOTIONAL GAMES CONDUCTED IN CONNECTION WITH THE SALE OR PROMOTION OF A CONSUMER PRODUCT OR SERVICE IN WHICH NO ENTRY FEE OR PURCHASE IS REQUIRED OF A PARTICIPANT AND THIS NO FEE OR PURCHASE REQUIREMENT IS CLEARLY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580(3)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mit gambling or games of chance</w:t>
      </w:r>
      <w:r>
        <w:rPr>
          <w:strike/>
        </w:rPr>
        <w:t>;</w:t>
      </w:r>
      <w:r>
        <w:rPr/>
        <w:t xml:space="preserve"> </w:t>
      </w:r>
      <w:r>
        <w:rPr>
          <w:u w:val="single"/>
        </w:rPr>
        <w:t>except game promotions including contests, games of chance, or sweepstakes in which the elements of chance and prize are present and which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game promotion is conducted or offered in connection with the sale, promotion, or advertisement of a consumer product or service, or to enhance the brand or image of a supplier of consumer product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 purchase payment, entry fee, or proof of purchase is required as a condition of entering the game promotion or receiving a priz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ll materials advertising the game promotion clearly disclose that no purchase or payment is necessary to enter and provide details on the free method of particip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22:41:00Z</dcterms:created>
  <dc:creator>kgh</dc:creator>
  <dc:description/>
  <dc:language>en-US</dc:language>
  <cp:lastModifiedBy>mtc</cp:lastModifiedBy>
  <cp:lastPrinted>1999-04-20T10:25:00Z</cp:lastPrinted>
  <dcterms:modified xsi:type="dcterms:W3CDTF">1999-05-06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