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Barfield, Rhoad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2/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0</w:t>
        <w:noBreakHyphen/>
        <w:t>13</w:t>
        <w:noBreakHyphen/>
        <w:t>1187, AS AMENDED, CODE OF LAWS OF SOUTH CAROLINA, 1976, RELATING TO BAIT THAT MAY BE USED WITH TROTLINES, SET HOOKS, AND JUGS, SO AS TO PROVIDE THAT LIVE NONGAME FISH AND BREAM MAY BE USED WITH SINGLE</w:t>
        <w:noBreakHyphen/>
        <w:t>BARBED SET HOOKS, INCLUDING ON TROTLINES HAVING NOT MORE THAN TWENTY HOOKS, THAT HAVE A SHANK</w:t>
        <w:noBreakHyphen/>
        <w:t>TO</w:t>
        <w:noBreakHyphen/>
        <w:t>POINT GAP OF ONE AND THREE</w:t>
        <w:noBreakHyphen/>
        <w:t>SIXTEENTHS INCHES OR GREATE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13</w:t>
        <w:noBreakHyphen/>
        <w:t>1187 of the 1976 Code, as last amended by Act 31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1187.</w:t>
        <w:tab/>
        <w:t>(A)</w:t>
        <w:tab/>
      </w:r>
      <w:r>
        <w:rPr>
          <w:u w:val="single"/>
        </w:rPr>
        <w:t>Except as provided in subsection (B),</w:t>
      </w:r>
      <w:r>
        <w:rPr/>
        <w:t xml:space="preserve"> no game fish, live bait, or other bait other than bait listed below may be used with trotlines, set hooks, and j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oa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ough ba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ut fish which must be nongame fish cut into at least three equal pa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hrim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meat scraps which may not include insects, worms, or other inverteb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grap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s of law, on the Edisto, Black, Sampit, Big Pee Dee, Little Pee Dee, Lumber, and Waccamaw Rivers, live nongame fish and bream may be used with single</w:t>
        <w:noBreakHyphen/>
        <w:t>barbed set hooks that have a shank</w:t>
        <w:noBreakHyphen/>
        <w:t>to</w:t>
        <w:noBreakHyphen/>
        <w:t>point gap of one and three</w:t>
        <w:noBreakHyphen/>
        <w:t>sixteenths inches or greater, provided that the use of bream as bait is not allowed after June 30, 2001.  However, it is unlawful for any person to have in his possession more than thirty bream while fishing with nongame tackle on these ri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Live non-game fish and bream may be used on trotlines having not more than twenty hooks that have a shank-to-point gap of one and three-sixteenths inches or greater on the Black, Big Pee Dee, Little Pee Dee, Lumber, and Waccamaw Rivers, provided that the use of bream as bait is not allowed after June 30, 2001.  However, it is unlawful for any person to have in his possession more than thirty bream while fishing with nongame tackle on these ri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t xml:space="preserve">Any person violating the provisions of this </w:t>
      </w:r>
      <w:r>
        <w:rPr>
          <w:strike/>
        </w:rPr>
        <w:t>subsection</w:t>
      </w:r>
      <w:r>
        <w:rPr/>
        <w:t xml:space="preserve"> </w:t>
      </w:r>
      <w:r>
        <w:rPr>
          <w:u w:val="single"/>
        </w:rPr>
        <w:t>section</w:t>
      </w:r>
      <w:r>
        <w:rPr/>
        <w:t xml:space="preserve"> is guilty of a misdemeanor and, upon conviction, must be fined not more than two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6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00:18:00Z</dcterms:created>
  <dc:creator>gjk</dc:creator>
  <dc:description/>
  <dc:language>en-US</dc:language>
  <cp:lastModifiedBy>gcs</cp:lastModifiedBy>
  <cp:lastPrinted>1999-04-15T14:28:00Z</cp:lastPrinted>
  <dcterms:modified xsi:type="dcterms:W3CDTF">1999-05-13T00: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