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w:t>
      </w:r>
      <w:r>
        <w:rPr>
          <w:u w:val="single"/>
        </w:rPr>
        <w:t>,</w:t>
      </w:r>
      <w:r>
        <w:rPr/>
        <w:t xml:space="preserve">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jurisdiction imposing property taxes crosses county lines and the program required pursuant to subsection (A) is not simultaneously implemented in all counties in which the jurisdiction is located, then the implementation of the reassessment and equalization program required pursuant to subsection (A) is postponed in that jurisdiction until such a program has been implemented within the last five years in all counties in which the jurisdiction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 reassessment and equalization plans implemented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33:00Z</dcterms:created>
  <dc:creator>Niki Downey</dc:creator>
  <dc:description/>
  <dc:language>en-US</dc:language>
  <cp:lastModifiedBy>pmg</cp:lastModifiedBy>
  <cp:lastPrinted>1999-04-19T10:51:00Z</cp:lastPrinted>
  <dcterms:modified xsi:type="dcterms:W3CDTF">1999-05-0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