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if a property tax equalization and reassessment is occurring for a particular year in taxing districts located in one county of Richland-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37-25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6</w:t>
        <w:noBreakHyphen/>
        <w:t>1</w:t>
        <w:noBreakHyphen/>
        <w:t>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hing in this section shall be interpreted to invalidate or suspend a validly enacted ordinance adopted prior to June 1, 1999, pursuant to the provisions of Sections 6-1-530 and 6-1-730, as these provisions were codifi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44:00Z</dcterms:created>
  <dc:creator>Niki Downey</dc:creator>
  <dc:description/>
  <dc:language>en-US</dc:language>
  <cp:lastModifiedBy>ag1</cp:lastModifiedBy>
  <cp:lastPrinted>1999-06-04T18:58:00Z</cp:lastPrinted>
  <dcterms:modified xsi:type="dcterms:W3CDTF">1999-06-04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