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Notwithstanding any other provision of law, if a property tax equalization and reassessment is occurring for a particular year in taxing districts located in one county of Richland-Lexington School District 5 but not in taxing districts of the other county, then the school board of trustees shall set an equivalent millage to be used to compute the ad valorem property taxes in the taxing districts of reassessment until a reassessment occurs in the taxing districts of the other county.  The equivalent millage to be set by the school board of trustees shall be determined by methodology established by the respective county auditors which shall be consistent with the methodology used to calculate equivalent millage pursuant to Section 12-37-25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is section is to equalize the tax burdens within this school district.  In computing equivalent millage for purposes of the Trust Fund for Tax Relief regarding Richland-Lexington School District 5, the equivalent millage calculation shall also be made on a taxing district basis rather than on a school distric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mallCaps/>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7:57:00Z</dcterms:created>
  <dc:creator>Niki Downey</dc:creator>
  <dc:description/>
  <dc:language>en-US</dc:language>
  <cp:lastModifiedBy>Annie Nanney</cp:lastModifiedBy>
  <cp:lastPrinted>1999-06-04T18:58:00Z</cp:lastPrinted>
  <dcterms:modified xsi:type="dcterms:W3CDTF">1999-06-24T16:08: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