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USE AND DISSEMINATION OF TEST RESULTS, DESIGNATED AS REGULATION DOCUMENT NUMBER 236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use and dissemination of test results, designated as Regulation Document Number 236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promulgated amendments to Regulation 43</w:t>
        <w:noBreakHyphen/>
        <w:t>260, Use and Dissemination of Test Results.  The regulation will include language for all statewide testing programs.  The regulation will change language that limits the applicability of the regulation to only statewide testing programs under the South Carolina Education Finance Act and the Basic Skills Assessment Program.  The regulation will include language so that the regulation complies with the South Carolina Education Accountability Act of 1998.  Language that refers to the release of data by the State in accordance with the provisions of the South Carolina Freedom of Information Act and that prohibits release of data by the State prior to receipt of the data by local schools and districts is being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24:00Z</dcterms:created>
  <dc:creator>gjk</dc:creator>
  <dc:description/>
  <dc:language>en-US</dc:language>
  <cp:lastModifiedBy>mtc</cp:lastModifiedBy>
  <cp:lastPrinted>1999-04-20T15:18:00Z</cp:lastPrinted>
  <dcterms:modified xsi:type="dcterms:W3CDTF">1999-04-22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