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 Minimum Standards of Student Achievement for Grades 1, 2, 3, 6, and 8 (Repeal), designated as Regulation Document Number 23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repealed in its entirety Regulation 43</w:t>
        <w:noBreakHyphen/>
        <w:t>262.7, Basic Skills Assessment Program, Minimum Standards of Student Achievement for Grades 1, 2, 3, 6, and 8.  The regulation is no longer applicable since the assessment on which the regulation is based is no longer given.  A new statewide assessment program will be implemented in Spring 1999 replacing the BSAP tests in grades 1, 2, 3, 6, and 8.  Since the BSAP tests will no longer be administered, the standards for student achievement for the BSAP tests are no longer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5:00Z</dcterms:created>
  <dc:creator>gjk</dc:creator>
  <dc:description/>
  <dc:language>en-US</dc:language>
  <cp:lastModifiedBy>mtc</cp:lastModifiedBy>
  <cp:lastPrinted>1999-04-20T15:44:00Z</cp:lastPrinted>
  <dcterms:modified xsi:type="dcterms:W3CDTF">1999-04-22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