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Scott, Bales, J. Brown, Cotty, Harrison, Howard, Lourie, Neal, Quinn, Rutherford and J.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4/21/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 of the 1976 Code, as last amended by Act 12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65.</w:t>
        <w:tab/>
      </w:r>
      <w:r>
        <w:rPr>
          <w:u w:val="single"/>
        </w:rPr>
        <w:t>(A)</w:t>
      </w:r>
      <w:r>
        <w:rPr/>
        <w:tab/>
        <w:t xml:space="preserve">In Richland County there are the following voting precincts:  </w:t>
      </w:r>
      <w:r>
        <w:rPr>
          <w:strike/>
        </w:rPr>
        <w:t>Columbia Wards 1, 2, 3, 4, 5, 6, 7, 8, 9, 10, 11, 12, 13, 14, 15, 16, 17, 18, 19, 20, 21, 22, 23, 24, 25, 26, 27, 29, 30, 31, 32, 33, and 34, Arcadia, Ardincaple, Ballentine, Barrier Free, Bluff, Blythewood, Brandon, Briarwood, College Place, Cooper, Dennyside, Dentsville, Eastover, Edgewood, Estates, Fairlawn, Fairwold, East Forest Acres, North Forest Acres, South Forest Acres, New Friarsgate, Old Friarsgate, Gadsden, Garners, Greenview, Gregg Park, Hampton, Harbison, Hopkins, Horrell Hill, Hunting Creek, Keels, Keenan, Killian, Kingswood, Lincolnshire, Lykesland, Meadowlakes, Midway, Mill Creek, Monticello, North Springs, Oakwood, Olympia, Pennington, Pine Lakes, Pinewood, Pontiac, Ridgewood, Riverside, Satchelford, St. Andrews, Springville, Spring Valley, Walden, Whitewell, Wildewood, Woodfield, Woo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gg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rca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rdinca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alle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arri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eatty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ythewoo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ythewoo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a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iar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ugh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lleg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nny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n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utch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ast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airl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airw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ast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rth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riarsgat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riarsga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ld Friars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ads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ar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rb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orrell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unti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een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ill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ings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incolns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yke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eadow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eadow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cEn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ill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tic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rth Spring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rth Spring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lymp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enn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ne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olo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onti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c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t. Andr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tche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k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Bel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ring V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ring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renholm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alha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alley Stat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l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min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hit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ild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oo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oo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strike/>
        </w:rPr>
        <w:t>in Richland County</w:t>
      </w:r>
      <w:r>
        <w:rPr/>
        <w:t xml:space="preserve"> </w:t>
      </w:r>
      <w:r>
        <w:rPr>
          <w:u w:val="single"/>
        </w:rPr>
        <w:t>provided in subsection (A)</w:t>
      </w:r>
      <w:r>
        <w:rPr/>
        <w:t xml:space="preserve"> are as shown on the official map </w:t>
      </w:r>
      <w:r>
        <w:rPr>
          <w:strike/>
        </w:rPr>
        <w:t>dated May 1, 1995,</w:t>
      </w:r>
      <w:r>
        <w:rPr/>
        <w:t xml:space="preserve"> prepared by and on file with the Division of Research and Statistical Services of the South Carolina Budget and Control Board </w:t>
      </w:r>
      <w:r>
        <w:rPr>
          <w:u w:val="single"/>
        </w:rPr>
        <w:t>designated as document P</w:t>
        <w:noBreakHyphen/>
        <w:t>7999</w:t>
      </w:r>
      <w:r>
        <w:rPr/>
        <w:t xml:space="preserve"> and as shown on certified copies of the official map provided to the State Election Commission and the Richland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19:00Z</dcterms:created>
  <dc:creator>pt</dc:creator>
  <dc:description/>
  <dc:language>en-US</dc:language>
  <cp:lastModifiedBy>mtc</cp:lastModifiedBy>
  <cp:lastPrinted>1999-04-21T10:56:00Z</cp:lastPrinted>
  <dcterms:modified xsi:type="dcterms:W3CDTF">1999-04-22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