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W. McLeod, Wilkins, Klauber, Parks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8), requesting the Department of Transportation to name the bridge on Highway 34 at the Lake Greenwood D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lly Self Drummond of Ninety Six died unexpectedly on April 17,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decades Mrs. Drummond rendered devoted public service to her community, Greenwood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respected, admired, and loved by countless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er many years of outstanding service, it is truly fitting that an appropriate memorial be established as appreciation for all the contributions she rendered for the public go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e bridge on Highway 34 at the Lake Greenwood Dam over the Saluda River at the Greenwood County – Newberry County line the “Holly Self Drummond Bridge”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Executive Director of the South Carolina Department of Transportation in Columbia and to the Drummond and Self families, in care of The Honorable John W. Drummond of Ninety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07:00Z</dcterms:created>
  <dc:creator>pt</dc:creator>
  <dc:description/>
  <dc:language>en-US</dc:language>
  <cp:lastModifiedBy>mtc</cp:lastModifiedBy>
  <cp:lastPrinted>1999-04-27T20:30:00Z</cp:lastPrinted>
  <dcterms:modified xsi:type="dcterms:W3CDTF">1999-04-28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