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2), to fix 12:00 Noon on Wednesday, May 12, 1999, as the time for the House of Representatives and the Senate to meet in Joint Session in the hall of the House of Representatives for the purpose of electing members of the boards of trus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FIX 12:00 NOON ON WEDNESDAY, MAY 12, 1999, AS THE TIME FOR THE HOUSE OF REPRESENTATIVES AND THE SENATE TO MEET IN JOINT SESSION IN THE HALL OF THE HOUSE OF REPRESENTATIVES FOR THE PURPOSE OF ELECTING MEMBERS OF THE BOARDS OF TRUSTEES OF THE CITADEL, COASTAL CAROLINA UNIVERSITY, LANDER UNIVERSITY, SOUTH CAROLINA STATE UNIVERSITY, WIL LOU GRAY OPPORTUNITY SCHOOL, AND WINTHROP UNIVERSITY TO SUCCEED THOSE MEMBERS WHOSE TERMS EXPIRE IN 1999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12, 1999, for the purpose of electing members of the boards of trustees of The Citadel, Coastal Carolina University, Lander University, South Carolina State University, the Wil Lou Gray Opportunity School, and Winthrop University to succeed those members whose terms expire in 1999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0:17:00Z</dcterms:created>
  <dc:creator>Phyllis S. Drummond</dc:creator>
  <dc:description/>
  <dc:language>en-US</dc:language>
  <cp:lastModifiedBy>pmg</cp:lastModifiedBy>
  <cp:lastPrinted>1999-04-27T10:44:00Z</cp:lastPrinted>
  <dcterms:modified xsi:type="dcterms:W3CDTF">1999-05-06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