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88), to honor the working men and women of the State of South Carolina who have died on the job,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WORKING MEN AND WOMEN OF THE STATE OF SOUTH CAROLINA WHO HAVE DIED ON THE JOB AND TO REQUEST THAT THE GOVERNOR DECLARE APRIL 28, 1999, “WORKERS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orking men and women of South Carolina have helped to build this State and keep the state’s economy str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workers die each year while performing their jobs, others die as the result of occupational diseases contracted or aggravated on the job, and thousands more are disabled or injured on the job, all with little or no public att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iscal year 1998, thirty</w:t>
        <w:noBreakHyphen/>
        <w:t>three workers died in South Carolina while working, from causes as varied as electrocution, falls, and being struck by o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these workers died, they left behind families that had loved and depended o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ile the need for strong safety and health protections, strong standards of enforcement, and fair and just compensation for such deaths and injuries continues, these fallen workers, and others before them, must not be forgott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do hereby honor the working men and women of this State who have died on the job, and request that the Governor of this State declare April 28, 1999, a date chosen by the South Carolina AFL</w:t>
        <w:noBreakHyphen/>
        <w:t>CIO, as “Workers Memorial Day” in tribute to those workers who have lost their lives because of workplace injuries and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onna S. DeWitt, President of the South Carolina AFL</w:t>
        <w:noBreakHyphen/>
        <w:t>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18:00Z</dcterms:created>
  <dc:creator>Sharon Pair</dc:creator>
  <dc:description/>
  <dc:language>en-US</dc:language>
  <cp:lastModifiedBy>pmg</cp:lastModifiedBy>
  <cp:lastPrinted>1999-04-26T12:34:00Z</cp:lastPrinted>
  <dcterms:modified xsi:type="dcterms:W3CDTF">1999-05-06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