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5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Allen, Allison, Altman, Askins, Bailey, Bales, Barfield, Barrett, Battle, Beck, Bowers, Breeland, G. Brown, H. Brown, J. Brown, T. Brown, Campsen, Canty, Carnell, Chellis, Clyburn, Cobb</w:t>
        <w:noBreakHyphen/>
        <w:t>Hunter, Cooper, Cotty, Dantzler, Davenport, Delleney, Easterday, Edge, Emory, Fleming, Gamble, Gilham, Gourdine, Govan, Hamilton, Harrell, Harris, Harrison, Harvin, Haskins, Hawkins, Hayes, J. Hines, M. Hines, Hinson, Howard, Inabinett, Jennings, Keegan, Kelley, Kennedy, Kirsh, Klauber, Knotts, Koon, Lanford, Law, Leach, Lee, Limehouse, Littlejohn, Lloyd, Loftis, Lourie, Lucas, Mack, Maddox, Martin, Mason, McCraw, McGee, McKay, M. McLeod, W. McLeod, McMahand, Meacham, Miller, Moody</w:t>
        <w:noBreakHyphen/>
        <w:t>Lawrence, Neal, Neilson, Ott, Parks, Phillips, Pinckney, Quinn, Rhoad, Rice, Riser, Robinson, Rodgers, Rutherford, Sandifer, Scott, Seithel, Sharpe, Sheheen, Simrill, D. Smith, F. Smith, J. Smith, R. Smith, Stille, Stuart, Taylor, Townsend, Tripp, Trotter, Vaughn, Walker, Webb, Whatley, Whipper, Wilder, Wilkes, Wilkins, Witherspoon, Woodrum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5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989), to recognize the week of May 2-8, 1999, as "Association Week"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WEEK OF MAY 2</w:t>
        <w:noBreakHyphen/>
        <w:t>8, 1999, AS “ASSOCIATION WEEK”, AS PROCLAIMED BY GOVERNOR JAMES H. HODGES, HONORING THE NONPROFIT NATIONAL, REGIONAL, STATE AND LOCAL TRADE ASSOCIATIONS, PROFESSIONAL SOCIETIES, AND COMMUNITY SERVICE ORGANIZATIONS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undreds of nonprofit national, regional, state and local trade associations, professional societies, and community service organizations operate in the public interest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organizations exist for the mutual benefit of their members and constituents through education, public information, influencing public policy, and pursuit of other common goa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associations encourage high standards of conduct and codes of ethics in the public interest and promote voluntary action as an effective means of meeting common challen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associations provide important private sector support to the South Carolina General Assembly in the development of public poli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six hundred thousand people hold individual memberships in South Carolina associations with the direct economic impact of these associations in excess of seventy</w:t>
        <w:noBreakHyphen/>
        <w:t>five million dollars annual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Society of Association Executives is celebrating its thirty</w:t>
        <w:noBreakHyphen/>
        <w:t xml:space="preserve">fifth anniversary in 1999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recognize the week of May 2</w:t>
        <w:noBreakHyphen/>
        <w:t>8, 1999, as “Association Week”, as proclaimed by Governor James H. Hodges, honoring the nonprofit national, regional, state and local trade associations, professional societies, and community service organizations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Society of Association Execu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0:17:00Z</dcterms:created>
  <dc:creator>pt</dc:creator>
  <dc:description/>
  <dc:language>en-US</dc:language>
  <cp:lastModifiedBy>pmg</cp:lastModifiedBy>
  <cp:lastPrinted>1999-04-27T12:59:00Z</cp:lastPrinted>
  <dcterms:modified xsi:type="dcterms:W3CDTF">1999-05-06T0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