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w:t>
      </w:r>
      <w:r>
        <w:rPr/>
        <w:tab/>
      </w:r>
      <w:r>
        <w:rPr>
          <w:strike/>
        </w:rPr>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Engineer” means a professional engineer as def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ngineer</w:t>
        <w:noBreakHyphen/>
        <w:t>in</w:t>
        <w:noBreakHyphen/>
        <w:t>Training” means a person who has qualified for and passed the Fundamentals of Engineering examinations as provided in this chapter and is entitled to receive a certificate as an “Engineer</w:t>
        <w:noBreakHyphen/>
        <w:t>in</w:t>
        <w:noBreakHyphen/>
        <w:t>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s any branch of the profession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y verbal claim, sign, advertisement, letterhead, card, or in any other way represents himself to be a professional engineer or through the use of some other title implies that he is a professional engineer;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olds himself out as able to perform or does perform any engineering service or work or any other professional service designated by the practitioner or recognized by educational authorities as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and Surveyor</w:t>
        <w:noBreakHyphen/>
        <w:t>in</w:t>
        <w:noBreakHyphen/>
        <w:t>Training” means a person who has qualified for and passed the Fundamentals of Land Surveying examinations as provided in this chapter and is entitled to receive a certificate as a Land Surveyor</w:t>
        <w:noBreakHyphen/>
        <w:t>in</w:t>
        <w:noBreakHyphen/>
        <w:t>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practice of land surveying”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Board” means the South Carolina State Board of Registration for Professional Engineers and Land Surveyors as provid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BET” means the Accreditation Board for Engineering and Technology. “EAC” means the Engineering Accreditation Commission of ABET. “TAC” means the Technology Accreditation Commission of AB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gistered” means the engineer or land surveyor is duly registered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isconduct” means the violation of a provision of this chapter or of the board’s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Good character” refers to a person of good moral character and one who has not been convicted of violent crimes as defined in Section 16</w:t>
        <w:noBreakHyphen/>
        <w:t>1</w:t>
        <w:noBreakHyphen/>
        <w:t>60, or a crime of moral turpit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Current certificate of registration” means a certificate of registration which has not expired or has not been revoked, and which has not been suspended or otherwise restric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ofessions of architecture, landscape architecture, and geology” mean those specified professions as defined by the laws of this State and applicabl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pproved engineering curriculum” means an engineering program of four or more years determined by the board to be substantially equivalent to that of an EAC/ABET accredited curricul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Private practitioner” means a person who individually holds himself out to the general public as able to perform, or who individually does perform, the independent practice of engineering or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w:t>
      </w:r>
      <w:r>
        <w:rPr/>
        <w:tab/>
      </w:r>
      <w:r>
        <w:rPr>
          <w:strike/>
        </w:rPr>
        <w:t>The mere execution, as a contractor, of work designed by a professional engineer or the supervision of the construction of such work as a foreman or superintendent is not considered the practice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w:t>
      </w:r>
      <w:r>
        <w:rPr/>
        <w:tab/>
      </w:r>
      <w:r>
        <w:rPr>
          <w:strike/>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w:t>
        <w:noBreakHyphen/>
        <w:t>22</w:t>
        <w:noBreakHyphen/>
        <w:t>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w:t>
      </w:r>
      <w:r>
        <w:rPr/>
        <w:tab/>
      </w:r>
      <w:r>
        <w:rPr>
          <w:strike/>
        </w:rPr>
        <w:t>(A)</w:t>
      </w:r>
      <w:r>
        <w:rPr/>
        <w:tab/>
      </w:r>
      <w:r>
        <w:rPr>
          <w:strike/>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ll personnel of the business entity who act in this State on behalf of the business entity as professional engineers or land surveyors are licensed under the provisions of this chap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50.</w:t>
      </w:r>
      <w:r>
        <w:rPr/>
        <w:tab/>
      </w:r>
      <w:r>
        <w:rPr>
          <w:strike/>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w:t>
        <w:noBreakHyphen/>
        <w:t>year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w:t>
        <w:noBreakHyphen/>
        <w:t>of</w:t>
        <w:noBreakHyphen/>
        <w:t>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60.</w:t>
      </w:r>
      <w:r>
        <w:rPr/>
        <w:tab/>
      </w:r>
      <w:r>
        <w:rPr>
          <w:strike/>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70.</w:t>
      </w:r>
      <w:r>
        <w:rPr/>
        <w:tab/>
      </w:r>
      <w:r>
        <w:rPr>
          <w:strike/>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w:t>
        <w:noBreakHyphen/>
        <w:t>22</w:t>
        <w:noBreakHyphen/>
        <w:t>80. In addition, the board shall have one public member appointed by the Governor. Members of the board shall serve for terms of five years and until their successors are appointed and qualif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80.</w:t>
      </w:r>
      <w:r>
        <w:rPr/>
        <w:tab/>
      </w:r>
      <w:r>
        <w:rPr>
          <w:strike/>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land surveyor member of the board must be a citizen of the United States and a resident of this State and must have been engaged in the practice of land surveying in this State for at least twel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blic member of the board must be a citizen of the United States and a resident of this State for at least twelve consecut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90.</w:t>
      </w:r>
      <w:r>
        <w:rPr/>
        <w:tab/>
      </w:r>
      <w:r>
        <w:rPr>
          <w:strike/>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0.</w:t>
      </w:r>
      <w:r>
        <w:rPr/>
        <w:tab/>
      </w:r>
      <w:r>
        <w:rPr>
          <w:strike/>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10.</w:t>
      </w:r>
      <w:r>
        <w:rPr/>
        <w:tab/>
      </w:r>
      <w:r>
        <w:rPr>
          <w:strike/>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20.</w:t>
      </w:r>
      <w:r>
        <w:rPr/>
        <w:tab/>
      </w:r>
      <w:r>
        <w:rPr>
          <w:strike/>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w:t>
        <w:noBreakHyphen/>
        <w:t>chairman, and a secretary. A quorum consists of a simple majority of those members eligible to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either the board nor any of its members, agents, or employees are liable for acts performed in good faith during the course of their official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3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40.</w:t>
      </w:r>
      <w:r>
        <w:rPr/>
        <w:tab/>
      </w:r>
      <w:r>
        <w:rPr>
          <w:strike/>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50.</w:t>
      </w:r>
      <w:r>
        <w:rPr/>
        <w:tab/>
      </w:r>
      <w:r>
        <w:rPr>
          <w:strike/>
        </w:rPr>
        <w:t>The Director of the Department of Labor, Licensing, and Regulation, pursuant to Section 40</w:t>
        <w:noBreakHyphen/>
        <w:t>73</w:t>
        <w:noBreakHyphen/>
        <w:t>15, may employ clerical or other assistants as necessary for carrying out the dutie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60.</w:t>
      </w:r>
      <w:r>
        <w:rPr/>
        <w:tab/>
      </w:r>
      <w:r>
        <w:rPr>
          <w:strike/>
        </w:rPr>
        <w:t>The board shall keep a record of its proceedings and a register of all applications for registration and all applications for certificates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or professional registration applications, the register shall sh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ge, and residence of each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and type of the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 of the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his educational and other qual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ther or not an examination was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whether the applicant was rej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whether a certificate of registration was g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the date of the action of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other information considered necessar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applications requesting a certificate of authorization, the register shall sh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nd type of business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of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address for service of due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ate of action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pproval or rejection of the appli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information considered necessar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70.</w:t>
      </w:r>
      <w:r>
        <w:rPr/>
        <w:tab/>
      </w:r>
      <w:r>
        <w:rPr>
          <w:strike/>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oster and roster supplements must also provide a listing of business entities holding a valid certificate of authorization to practice engineering or land surveying, or both,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80.</w:t>
      </w:r>
      <w:r>
        <w:rPr/>
        <w:tab/>
      </w:r>
      <w:r>
        <w:rPr>
          <w:strike/>
        </w:rPr>
        <w:t>The board shall make an annual report in accordance with the provisions of Chapter 73 of this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0.</w:t>
      </w:r>
      <w:r>
        <w:rPr/>
        <w:tab/>
      </w:r>
      <w:r>
        <w:rPr>
          <w:strike/>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A professional engineer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A professional engineer license holder is entitled to the unrestricted practice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5.</w:t>
      </w:r>
      <w:r>
        <w:rPr/>
        <w:tab/>
      </w:r>
      <w:r>
        <w:rPr>
          <w:strike/>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0.</w:t>
      </w:r>
      <w:r>
        <w:rPr/>
        <w:tab/>
      </w:r>
      <w:r>
        <w:rPr>
          <w:strike/>
        </w:rPr>
        <w:t>The minimum evidence satisfactory to the board that an applicant is qualified for certification as an engineer</w:t>
        <w:noBreakHyphen/>
        <w:t>in</w:t>
        <w:noBreakHyphen/>
        <w:t>training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10.</w:t>
      </w:r>
      <w:r>
        <w:rPr/>
        <w:tab/>
      </w:r>
      <w:r>
        <w:rPr>
          <w:strike/>
        </w:rPr>
        <w:t>In considering the qualifications of applicants, engineering teaching as qualified by the board may be considered as engineering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20.</w:t>
      </w:r>
      <w:r>
        <w:rPr/>
        <w:tab/>
      </w:r>
      <w:r>
        <w:rPr>
          <w:strike/>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evidence satisfactory to the board that an applicant is qualified for registration as a TIER A Professional Land Surveyor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w:t>
        <w:noBreakHyphen/>
        <w:t>in</w:t>
        <w:noBreakHyphen/>
        <w:t>Training Fundamentals of Land Surveying examinations and the written or written and oral examinations in the Principles and Practices of TIER A Land Survey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30.</w:t>
      </w:r>
      <w:r>
        <w:rPr/>
        <w:tab/>
      </w:r>
      <w:r>
        <w:rPr>
          <w:strike/>
        </w:rPr>
        <w:t>(A)</w:t>
      </w:r>
      <w:r>
        <w:rPr/>
        <w:tab/>
      </w:r>
      <w:r>
        <w:rPr>
          <w:strike/>
        </w:rPr>
        <w:t>Persons registered only as professional land surveyors as of May 13, 1986, are classified TIER A Professional Land Surveyors and are allowed to practice surveying in the TIER B classification as described in Section 40</w:t>
        <w:noBreakHyphen/>
        <w:t>22</w:t>
        <w:noBreakHyphen/>
        <w:t>10(7)(b) only after passing the written examination for TIER B Land Surveyor applicants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sons registered as both professional land surveyor and professional engineer are classified TIER B professional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Persons not registered as professional land surveyors as of May 13, 1986, under the appropriate provisions of Chapter 21 of this title as that chapter existed before that date, applying for registration as a TIER B Land Surveyor, must meet the four</w:t>
        <w:noBreakHyphen/>
        <w:t>year education requirement in Section 40</w:t>
        <w:noBreakHyphen/>
        <w:t>22</w:t>
        <w:noBreakHyphen/>
        <w:t>240, in addition to all other requirement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40.</w:t>
      </w:r>
      <w:r>
        <w:rPr/>
        <w:tab/>
      </w:r>
      <w:r>
        <w:rPr>
          <w:strike/>
        </w:rPr>
        <w:t>The minimum evidence satisfactory to the board that an applicant is qualified for registration as a TIER B Professional Land Surveyor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written and oral examinations in the Principles and Practices of TIER A and TIER B Land Survey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50.</w:t>
      </w:r>
      <w:r>
        <w:rPr/>
        <w:tab/>
      </w:r>
      <w:r>
        <w:rPr>
          <w:strike/>
        </w:rPr>
        <w:t>The minimum evidence satisfactory to the board that an applicant is qualified for certification as a land surveyor</w:t>
        <w:noBreakHyphen/>
        <w:t>in</w:t>
        <w:noBreakHyphen/>
        <w:t>training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60.</w:t>
      </w:r>
      <w:r>
        <w:rPr/>
        <w:tab/>
      </w:r>
      <w:r>
        <w:rPr>
          <w:strike/>
        </w:rPr>
        <w:t>No person is eligible for registration as a professional engineer or professional land surveyor or certification as an engineer</w:t>
        <w:noBreakHyphen/>
        <w:t>in</w:t>
        <w:noBreakHyphen/>
        <w:t>training or land surveyor</w:t>
        <w:noBreakHyphen/>
        <w:t>in</w:t>
        <w:noBreakHyphen/>
        <w:t>training who is not of good character and reputation and who cannot effectively communicate in the English langu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70.</w:t>
      </w:r>
      <w:r>
        <w:rPr/>
        <w:tab/>
      </w:r>
      <w:r>
        <w:rPr>
          <w:strike/>
        </w:rPr>
        <w:t>A person having the necessary qualifications prescribed in this chapter to entitle him to registration is eligible for registration although he may not be practicing his profession at the time he a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80.</w:t>
      </w:r>
      <w:r>
        <w:rPr/>
        <w:tab/>
      </w:r>
      <w:r>
        <w:rPr>
          <w:strike/>
        </w:rPr>
        <w:t>Applications for registration must be on forms prescribed and furnished by the board and must contain statements made under oath showing the applicant’s education and a detailed summary of his technical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90.</w:t>
      </w:r>
      <w:r>
        <w:rPr/>
        <w:tab/>
      </w:r>
      <w:r>
        <w:rPr>
          <w:strike/>
        </w:rPr>
        <w:t>The examination and registration fees for professional engineers, engineers</w:t>
        <w:noBreakHyphen/>
        <w:t>in</w:t>
        <w:noBreakHyphen/>
        <w:t>training, professional land surveyors, and land surveyors</w:t>
        <w:noBreakHyphen/>
        <w:t>in</w:t>
        <w:noBreakHyphen/>
        <w:t>training must be promulgated by the board by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 the board deny the issuance of a certificate of registration to an applicant, once the processing of his application has commenced, the fee deposited must be retained as an application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0.</w:t>
      </w:r>
      <w:r>
        <w:rPr/>
        <w:tab/>
      </w:r>
      <w:r>
        <w:rPr>
          <w:strike/>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10.</w:t>
      </w:r>
      <w:r>
        <w:rPr/>
        <w:tab/>
      </w:r>
      <w:r>
        <w:rPr>
          <w:strike/>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w:t>
        <w:noBreakHyphen/>
        <w:t>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20.</w:t>
      </w:r>
      <w:r>
        <w:rPr/>
        <w:tab/>
      </w:r>
      <w:r>
        <w:rPr>
          <w:strik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30.</w:t>
      </w:r>
      <w:r>
        <w:rPr/>
        <w:tab/>
      </w:r>
      <w:r>
        <w:rPr>
          <w:strike/>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40.</w:t>
      </w:r>
      <w:r>
        <w:rPr/>
        <w:tab/>
      </w:r>
      <w:r>
        <w:rPr>
          <w:strike/>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50.</w:t>
      </w:r>
      <w:r>
        <w:rPr/>
        <w:tab/>
      </w:r>
      <w:r>
        <w:rPr>
          <w:strike/>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promulgate regulations that as a condition of renewal or re</w:t>
        <w:noBreakHyphen/>
        <w:t>registration a registered professional engineer must demonstrate continuing professional competency in engineering and a registered professional land surveyor must demonstrate continuing professional competency in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60.</w:t>
      </w:r>
      <w:r>
        <w:rPr/>
        <w:tab/>
      </w:r>
      <w:r>
        <w:rPr>
          <w:strik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70.</w:t>
      </w:r>
      <w:r>
        <w:rPr/>
        <w:tab/>
      </w:r>
      <w:r>
        <w:rPr>
          <w:strike/>
        </w:rPr>
        <w:t>Each registrant and, effective July 1, 1991, each organization practicing under a certificate of authorization shall obtain a seal of the design authoriz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als for firms practicing under a certificate of authorization must bear the firm’s name, authorization number, and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80.</w:t>
      </w:r>
      <w:r>
        <w:rPr/>
        <w:tab/>
      </w:r>
      <w:r>
        <w:rPr>
          <w:strike/>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90.</w:t>
      </w:r>
      <w:r>
        <w:rPr/>
        <w:tab/>
      </w:r>
      <w:r>
        <w:rPr>
          <w:strike/>
        </w:rPr>
        <w:t>The board may suspend, refuse, or revoke a certificate of registration as well as reprimand or fine a registrant who is found guilty of, or in the case of item (6), is the subject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fraud or deceit in applying for or obtaining a certificate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oss negligence, incompetency, or misconduct in the practice of engineering or land surveying as a professional engineer or professional land survey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felony or misdemeanor which, in the judgment of the board, adversely affects the registrant’s ability to perform satisfactorily within the licensed discip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iding or abetting any person in violation of a provision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violation of this chapter or of the rules and regulations as prescribed or promulga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 declaration of insanity by a court of competent jurisdiction and has not thereafter been declared sa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practicing in a registration category or tier for which the registrant has not been licens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0.</w:t>
      </w:r>
      <w:r>
        <w:rPr/>
        <w:tab/>
      </w:r>
      <w:r>
        <w:rPr>
          <w:strike/>
        </w:rPr>
        <w:t>A person may prefer charges of fraud, deceit, gross negligence, incompetency, or misconduct against a registr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f in the judgment of the board a hearing is warranted, the charges may be processed as provided for by the Administrative Procedures Act, Section 1</w:t>
        <w:noBreakHyphen/>
        <w:t>23</w:t>
        <w:noBreakHyphen/>
        <w:t>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w:t>
        <w:noBreakHyphen/>
        <w:t>examine witnesses appearing against him and to produce evidence and witnesses in his own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 No registrant against whom a fine is levied is eligible for reinstatement until the fine has been paid in fu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board may not consider charges in a matter that would otherwise be precluded by prevailing statutes of limitation or re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10.</w:t>
      </w:r>
      <w:r>
        <w:rPr/>
        <w:tab/>
      </w:r>
      <w:r>
        <w:rPr>
          <w:strike/>
        </w:rPr>
        <w:t>A final order of the board which finds an engineer, land surveyor, or other person guilty of any offense charged in a formal accusation must be made public unless stayed by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20.</w:t>
      </w:r>
      <w:r>
        <w:rPr/>
        <w:tab/>
      </w:r>
      <w:r>
        <w:rPr>
          <w:strike/>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30.</w:t>
      </w:r>
      <w:r>
        <w:rPr/>
        <w:tab/>
      </w:r>
      <w:r>
        <w:rPr>
          <w:strike/>
        </w:rPr>
        <w:t>A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o practices or offers to practice engineering or land surveying in this State without being registered in accordance with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o presents or attempts to use as his own the certificate of registration or the seal of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ho gives false or forged evidence of any kind to the board or to a member of the board in obtaining a certificate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ho falsely impersonates another registrant of like or different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ho attempts to use an expired or revoked certificate of registrati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40.</w:t>
      </w:r>
      <w:r>
        <w:rPr/>
        <w:tab/>
      </w:r>
      <w:r>
        <w:rPr>
          <w:strike/>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is not necessary to establish the absence of an adequate remedy at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mbers are not personally liable for damages resulting from a wrongful inju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initial order of injunction must include a rule to show cause and is temporary pending the return to the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50.</w:t>
      </w:r>
      <w:r>
        <w:rPr/>
        <w:tab/>
      </w:r>
      <w:r>
        <w:rPr>
          <w:strike/>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60.</w:t>
      </w:r>
      <w:r>
        <w:rPr/>
        <w:tab/>
      </w:r>
      <w:r>
        <w:rPr>
          <w:strike/>
        </w:rPr>
        <w:t>(A) This chapter may not be construed to prevent or to aff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any other legally recognized profession or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ork of an employee or other subordinate of a person holding a certificate of registration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ractice of officers and employees of the government of the United States while engaged within this State in the practice of engineering or land surveying for th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drawings and specifications are signed by the authors with the true title of their occupations, this chapter does not apply to the preparation of plans and specifications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arm buildings not designed or used for human occup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ations to a building to which this chapter does not apply, provided the alterations do not result in a change which would otherwise place the building under the application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70.</w:t>
      </w:r>
      <w:r>
        <w:rPr/>
        <w:tab/>
      </w:r>
      <w:r>
        <w:rPr>
          <w:strike/>
        </w:rPr>
        <w:t>Except where inappropriate, regulations promulgated pursuant to Chapter 21, Title 40 of the 1976 Code are considered to be promulgated pursuant to Chapter 22, Title 40 of the 1976 Code as added by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w:t>
      </w:r>
      <w:r>
        <w:rPr/>
        <w:tab/>
        <w:tab/>
      </w:r>
      <w:r>
        <w:rPr>
          <w:u w:val="single"/>
        </w:rPr>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w:t>
      </w:r>
      <w:r>
        <w:rPr/>
        <w:tab/>
      </w:r>
      <w:r>
        <w:rPr>
          <w:u w:val="single"/>
        </w:rPr>
        <w:t>(A)</w:t>
      </w:r>
      <w:r>
        <w:rPr/>
        <w:tab/>
      </w:r>
      <w:r>
        <w:rPr>
          <w:u w:val="single"/>
        </w:rPr>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consist of eight members appointed by the Governor with the advice and consent of the Senate.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land surveyor member of the board must be a citizen of the United States and a resident of this State, must be licensed in this State, and must have been engaged in the practice of land surveying in this State for at least twel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ublic member of the board must be a citizen of the United States and a resident of this State for at least twelve consecut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1)</w:t>
      </w:r>
      <w:r>
        <w:rPr/>
        <w:tab/>
      </w:r>
      <w:r>
        <w:rPr>
          <w:u w:val="single"/>
        </w:rPr>
        <w:t>The board shall elect or appoint annually a chairman, a vice</w:t>
        <w:noBreakHyphen/>
        <w:t>chairman, and a secretary.</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meet at least two times a year and at other times upon the call of the chairman or a majority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mple majority of the members of the board eligible to vote constitutes a quorum; however, if there is a vacancy on the board, a majority of the members serving constitutes a quo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either the board nor any of its members, agents, or department employees are liable for acts performed in good faith during the course of their official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w:t>
      </w:r>
      <w:r>
        <w:rPr/>
        <w:tab/>
      </w:r>
      <w:r>
        <w:rPr>
          <w:u w:val="single"/>
        </w:rPr>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ET’ means the Accreditation Board for Engineering and Technology.  ‘EAC’ means the Engineering Accreditation Commission of ABET.  ‘TAC’ means the Technology Accreditation Commission of AB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Engineering Curriculum’ means an engineering program of four or more years determined by the board to be substantially equivalent to that of an EAC/ABET accredited curricul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ard’ means the South Carolina State Board of Registration for Professional Engineers and Land Surveyors creat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rrent Certificate of Registration’ means a license to practice which has not expired or has not been revoked and which has not been suspended or otherwise restric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ngineer’ means a professional engineer as def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way, and easements and the independent surveys or resurveys of general land ma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ngineer</w:t>
        <w:noBreakHyphen/>
        <w:t>in</w:t>
        <w:noBreakHyphen/>
        <w:t>Training’ means a person who has qualified for and passed the Fundamentals of Engineering examination as provided in this chapter and is entitled to receive a certificate as an engineer</w:t>
        <w:noBreakHyphen/>
        <w:t>in</w:t>
        <w:noBreakHyphen/>
        <w:t>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ood Character’ refers to a person of good moral character and one who has not been convicted of a violent crime, as defined in Section 16</w:t>
        <w:noBreakHyphen/>
        <w:t>1</w:t>
        <w:noBreakHyphen/>
        <w:t>60, or a crime of moral turpit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Gross Negligence’ means an act or course of action, or inaction, which denotes a lack of reasonable care and a conscious disregard or indifference to the rights, safety, or welfare of others and which does or could result in financial loss, injury, or damage to life o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Incompetence’ means the practice of engineering or land surveying by a registrant determined to be either incapable of exercising ordinary care and diligence or lacking the ability and skill necessary to properly perform the duties underta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Misconduct’ means the violation of a provision of this chapter or of a regulation promulgated by the boar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planning, design and design coordination of engineering works and systems, planning the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improvements on the earth, the space above the earth, or any part of the earth, and utilization and development of these facts and interpretation into an orderly survey map, plan, report, description, or project.  The practice of land surveying includes, but is not limited to, one or more of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cates, relocates, establishes, re</w:t>
        <w:noBreakHyphen/>
        <w:t>establishes, lays out, or retraces any property line or boundary of any tract of land or any road, right</w:t>
        <w:noBreakHyphen/>
        <w:t>of</w:t>
        <w:noBreakHyphen/>
        <w:t>way, easement, alignment, or elevation of any of fixed works embraced within the practice of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makes any survey for the subdivision of any tract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etermines, by the use of principles of land surveying, the position for any survey monument or reference point; or sets, resets, or replaces any such monument or reference po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determines the configuration or contour of the earth’s surface or the position of fixed objects thereon by measuring lines and angles and applying the principles of mathematics or photogrammetry (effective July 1,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nducts geodetic surveying which includes surveying for determination of the size and shape of the earth utilizing angular and linear measurements through spatially oriented spherical geometr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creates, prepares, or modifies electronic or computerized data including land formation systems and geographic information systems relative to the performance of the activities described in subitems (a) through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rivate Practice Firm’ means a firm as defined herein through which the practice of engineering or land surveying would require a certificate of authorization as describ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rivate Practitioner’ means a person who individually holds himself out to the general public as able to perform, or who individually does perform, the independent practice of engineering or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Professional Land Surveyor’ means a person who is qualified to practice TIER A or TIER B land surveying in this State, as defined in this section and as attested by his legal license and registration as a TIER A or TIER B professional land surveyor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Professions of Architecture, Landscape Architecture, and Geology’ mean those specified professions as defined by the laws of this State and applicabl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Registered’ means the engineer or land surveyor is licensed and registered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w:t>
      </w:r>
      <w:r>
        <w:rPr/>
        <w:tab/>
      </w:r>
      <w:r>
        <w:rPr>
          <w:u w:val="single"/>
        </w:rPr>
        <w:t>(A)</w:t>
      </w:r>
      <w:r>
        <w:rPr/>
        <w:tab/>
      </w:r>
      <w:r>
        <w:rPr>
          <w:u w:val="single"/>
        </w:rPr>
        <w:t>In addition to those penalties provided for in Section 40</w:t>
        <w:noBreakHyphen/>
        <w:t>1</w:t>
        <w:noBreakHyphen/>
        <w:t>200 and in order to safeguard life, health, and property and to promote the public welfare, it is unlawful for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in a public or private capacity to practice or offer to practice engineering or land surveying without being licens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rm in a public or private capacity to practice or offer to practice engineering or land surveying without being licensed and holding a valid authorization to practice, as provided in Section 40</w:t>
        <w:noBreakHyphen/>
        <w:t>22</w:t>
        <w:noBreakHyphen/>
        <w:t>2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or firm to knowingly submit false information to the board for the purpose of obtaining 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this section is punishable pursuant to Section 40</w:t>
        <w:noBreakHyphen/>
        <w:t>22</w:t>
        <w:noBreakHyphen/>
        <w:t>2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40.</w:t>
      </w:r>
      <w:r>
        <w:rPr/>
        <w:tab/>
      </w:r>
      <w:r>
        <w:rPr>
          <w:u w:val="single"/>
        </w:rPr>
        <w:t>A board member candidate from the general public may be nominated by an individual, group, or association.  The public member must be appointed to the board by the Governor in accordance with Section 40</w:t>
        <w:noBreakHyphen/>
        <w:t>1</w:t>
        <w:noBreakHyphen/>
        <w:t>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examination, licensing, and registration fees for professional engineers, engineers</w:t>
        <w:noBreakHyphen/>
        <w:t>in</w:t>
        <w:noBreakHyphen/>
        <w:t>training, professional land surveyors, land surveyors</w:t>
        <w:noBreakHyphen/>
        <w:t>in</w:t>
        <w:noBreakHyphen/>
        <w:t>training, and registration for firms in regulation.  If the board denies the issuance of a license to an applicant, once the processing of his application has commenced, the fee deposited must be retained as an application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professional licensure applications, the register shall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ge, and residence of each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and type of the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 of the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pplicant’s educational and other qual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whether or not an examination was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whether the applicant was rej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whether a license to practice was g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date of the action of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other information considered necessar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pplications requesting a certificate of authorization, the register shall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nd type of business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of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ddress for service of due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date of action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pproval or rejection of the appli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ther information considered necessar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60.</w:t>
      </w:r>
      <w:r>
        <w:rPr/>
        <w:tab/>
      </w:r>
      <w:r>
        <w:rPr>
          <w:u w:val="single"/>
        </w:rPr>
        <w:t>The board may adopt rules governing its proceedings and may promulgate regulations necessary to carry out the provisions of this chapter.  The board shall adopt and have an official s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80.</w:t>
      </w:r>
      <w:r>
        <w:rPr/>
        <w:tab/>
      </w:r>
      <w:r>
        <w:rPr>
          <w:u w:val="single"/>
        </w:rPr>
        <w:t>(A)</w:t>
      </w:r>
      <w:r>
        <w:rPr/>
        <w:tab/>
      </w:r>
      <w:r>
        <w:rPr>
          <w:u w:val="single"/>
        </w:rPr>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Section 40</w:t>
        <w:noBreakHyphen/>
        <w:t>1</w:t>
        <w:noBreakHyphen/>
        <w:t>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prefer charges of fraud, deceit, gross negligence, incompetency, or misconduct against a registrant and charges of unlicensed practice against non</w:t>
        <w:noBreakHyphen/>
        <w:t>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not consider charges in a matter that would otherwise be precluded by prevailing statutes of limitation or re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90.</w:t>
      </w:r>
      <w:r>
        <w:rPr/>
        <w:tab/>
      </w:r>
      <w:r>
        <w:rPr>
          <w:u w:val="single"/>
        </w:rPr>
        <w:t>(A)</w:t>
      </w:r>
      <w:r>
        <w:rPr/>
        <w:tab/>
      </w:r>
      <w:r>
        <w:rPr>
          <w:u w:val="single"/>
        </w:rPr>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1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disciplinary action may be taken unless the matter is presented to and voted upon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designate a hearing officer or hearing panel to conduct hearings or take other action as may be necessary under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n the judgment of the board a hearing is warranted, the charges may be processed as provided for by the Administrativ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cused may appear personally and with counsel to cross</w:t>
        <w:noBreakHyphen/>
        <w:t>examine witnesses appearing against him and to produce evidence and witnesses in his own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0.</w:t>
      </w:r>
      <w:r>
        <w:rPr/>
        <w:tab/>
        <w:tab/>
      </w:r>
      <w:r>
        <w:rPr>
          <w:u w:val="single"/>
        </w:rPr>
        <w:t>(A)</w:t>
      </w:r>
      <w:r>
        <w:rPr/>
        <w:tab/>
      </w:r>
      <w:r>
        <w:rPr>
          <w:u w:val="single"/>
        </w:rPr>
        <w:t>As provided for in Section 40</w:t>
        <w:noBreakHyphen/>
        <w:t>1</w:t>
        <w:noBreakHyphen/>
        <w:t>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board member or director of the department or other employee of the department may be held liable for damages resulting from a wrongful temporary restraining order issued pursuant to Section 40</w:t>
        <w:noBreakHyphen/>
        <w:t>1</w:t>
        <w:noBreakHyphen/>
        <w:t>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0.</w:t>
      </w:r>
      <w:r>
        <w:rPr/>
        <w:tab/>
        <w:tab/>
      </w:r>
      <w:r>
        <w:rPr>
          <w:u w:val="single"/>
        </w:rPr>
        <w:t>(A)</w:t>
      </w:r>
      <w:r>
        <w:rPr/>
        <w:tab/>
      </w:r>
      <w:r>
        <w:rPr>
          <w:u w:val="single"/>
        </w:rPr>
        <w:t>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examination of an individual who is found guilty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fraud or deceit in applying for or obtaining a certificate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ss negligence, incompetency, or misconduct in the practice of engineering or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elony or misdemeanor which, in the judgement of the board, adversely affects the registrant’s ability to perform satisfactorily within the licensed discip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ing or abetting any person in violation of a provision of this chapter or a regulation promulgat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iolation of this chapter or a regulation promulgated by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acticing in a registration category or tier for which the registrant has not been licens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5.</w:t>
      </w:r>
      <w:r>
        <w:rPr/>
        <w:tab/>
        <w:tab/>
      </w:r>
      <w:r>
        <w:rPr>
          <w:u w:val="single"/>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20.</w:t>
      </w:r>
      <w:r>
        <w:rPr/>
        <w:tab/>
        <w:tab/>
      </w:r>
      <w:r>
        <w:rPr>
          <w:u w:val="single"/>
        </w:rPr>
        <w:t>(A)</w:t>
      </w:r>
      <w:r>
        <w:rPr/>
        <w:tab/>
      </w:r>
      <w:r>
        <w:rPr>
          <w:u w:val="single"/>
        </w:rPr>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board disciplining a licensee under this chapter is public information in accordance with Section 40</w:t>
        <w:noBreakHyphen/>
        <w:t>1</w:t>
        <w:noBreakHyphen/>
        <w:t>120(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40.</w:t>
      </w:r>
      <w:r>
        <w:rPr/>
        <w:tab/>
        <w:tab/>
      </w:r>
      <w:r>
        <w:rPr>
          <w:u w:val="single"/>
        </w:rPr>
        <w:t>As provided for in Section 40</w:t>
        <w:noBreakHyphen/>
        <w:t>1</w:t>
        <w:noBreakHyphen/>
        <w:t>140, a license may not be denied solely based on a person’s prior criminal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50.</w:t>
      </w:r>
      <w:r>
        <w:rPr/>
        <w:tab/>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90.</w:t>
      </w:r>
      <w:r>
        <w:rPr/>
        <w:tab/>
        <w:tab/>
      </w:r>
      <w:r>
        <w:rPr>
          <w:u w:val="single"/>
        </w:rPr>
        <w:t>To the extent provided in Section 40</w:t>
        <w:noBreakHyphen/>
        <w:t>1</w:t>
        <w:noBreakHyphen/>
        <w:t>190, investigations and proceedings conducted under this chapter are confidential and all communications are privileged.  Not withstanding the provisions of this section, a final order of the board disciplining a licensee is public information as provided for in Section 40</w:t>
        <w:noBreakHyphen/>
        <w:t>1</w:t>
        <w:noBreakHyphen/>
        <w:t>120(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0.</w:t>
      </w:r>
      <w:r>
        <w:rPr/>
        <w:tab/>
        <w:tab/>
      </w:r>
      <w:r>
        <w:rPr>
          <w:u w:val="single"/>
        </w:rPr>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actices or offers to practice engineering or land surveying in this State without being registered in accordance with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ents or attempts to use as his own the certificate of registration or the seal of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ives false or forged evidence of any kind to the board or to a member of the board in obtaining a certificate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lsely impersonates another registrant of like or different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to use an expired or revoked certificate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10.</w:t>
      </w:r>
      <w:r>
        <w:rPr/>
        <w:tab/>
        <w:tab/>
      </w:r>
      <w:r>
        <w:rPr>
          <w:u w:val="single"/>
        </w:rPr>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t is not necessary to establish the absence of an adequate remedy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mbers are not personally liable for damages resulting from a wrongful inju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itial order of injunction must include a rule to show cause and is temporary pending the return to the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0.</w:t>
      </w:r>
      <w:r>
        <w:rPr/>
        <w:tab/>
        <w:tab/>
      </w:r>
      <w:r>
        <w:rPr>
          <w:u w:val="single"/>
        </w:rPr>
        <w:t>(A)</w:t>
      </w:r>
      <w:r>
        <w:rPr/>
        <w:tab/>
      </w:r>
      <w:r>
        <w:rPr>
          <w:u w:val="single"/>
        </w:rPr>
        <w:t>A person having the necessary qualifications prescribed in this chapter to entitle him to registration, is eligible for licensure, although he may not be practicing his profession at the time he applies.  The Category A professional engineer (P.E.)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training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passing of a written or electronic examination as required by the bo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5.</w:t>
      </w:r>
      <w:r>
        <w:rPr/>
        <w:tab/>
        <w:tab/>
      </w:r>
      <w:r>
        <w:rPr>
          <w:u w:val="single"/>
        </w:rPr>
        <w:t>(A)</w:t>
      </w:r>
      <w:r>
        <w:rPr/>
        <w:tab/>
      </w:r>
      <w:r>
        <w:rPr>
          <w:u w:val="single"/>
        </w:rPr>
        <w:t>A person having the necessary qualifications prescribed in this chapter to entitle him for a license is eligible for licensure although he may not be practicing in his profession at the time he a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training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including in the curriculum not less than twelve semester hours or the equivalent in quarter hours of surveying and mapping courses satisfactory to the board,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as prescribed by the bo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Training Fundamentals of Land Surveying Examinations and the written or electronic examinations in the Principles and Practices of TIER A Land Survey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electronic examinations in the Principles and Practices of TIER A and TIER B Land Surveying as prescrib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registered as both Professional Land Surveyor and Professional Engineer are classified TIER B Professional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30.</w:t>
      </w:r>
      <w:r>
        <w:rPr/>
        <w:tab/>
        <w:tab/>
      </w:r>
      <w:r>
        <w:rPr>
          <w:u w:val="single"/>
        </w:rPr>
        <w:t>(A)</w:t>
      </w:r>
      <w:r>
        <w:rPr/>
        <w:tab/>
      </w:r>
      <w:r>
        <w:rPr>
          <w:u w:val="single"/>
        </w:rPr>
        <w:t>Applications for licensure must be on forms prescribed and furnished by the board and must contain statements made under oath showing the applicant’s education and a detailed summary of his technical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surveying applicant must pass a written examination including questions of law, procedures, and practices pertaining to the practice of land surveying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registrant, have a serial number, and must be signed by the chairman and the secretary of the board under seal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40.</w:t>
      </w:r>
      <w:r>
        <w:rPr/>
        <w:tab/>
        <w:tab/>
      </w:r>
      <w:r>
        <w:rPr>
          <w:u w:val="single"/>
        </w:rPr>
        <w:t>(A)(1)</w:t>
      </w:r>
      <w:r>
        <w:rPr/>
        <w:tab/>
      </w:r>
      <w:r>
        <w:rPr>
          <w:u w:val="single"/>
        </w:rPr>
        <w:t xml:space="preserve">Every professional engineer and professional land surveyor licensed under this chapter who decides to continue the practice of his profession shall, annu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annual renewal fee against those persons who do not renew their license within one month of the annual renewal date.  The penalty must be assessed for each two months thereafter with a maximum grace period of three months following the annu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50.</w:t>
      </w:r>
      <w:r>
        <w:rPr/>
        <w:tab/>
        <w:tab/>
      </w:r>
      <w:r>
        <w:rPr>
          <w:u w:val="single"/>
        </w:rPr>
        <w:t>(A)</w:t>
      </w:r>
      <w:r>
        <w:rPr/>
        <w:tab/>
      </w:r>
      <w:r>
        <w:rPr>
          <w:u w:val="single"/>
        </w:rPr>
        <w:t>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ersonnel of the firm who act on behalf of the firm as professional engineers or land surveyors in this State are licensed under this chap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irm has been issued a certificate of authorization by the board as required by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issuance of a certificate of authorization, the board must be in receipt of the firm’s appropriate documentation issued by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annually.  A renewal form provided by the board must be completed and submitted with the annu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hing in this section may be construed to mean that a firm may practice or offer to practice engineering or land surveying without meeting individual 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60.</w:t>
      </w:r>
      <w:r>
        <w:rPr/>
        <w:tab/>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 registrant may not renew a temporary certificate at its expiration date and may not apply for temporary licensure in connection with more than one specific project in any three</w:t>
        <w:noBreakHyphen/>
        <w:t>year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approval by the board and payment of the fee provided in regulation, the board shall grant a temporary certificate of authorization for work on one specified project in this State for a period not to exceed on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temporary certificate may be granted only to an out</w:t>
        <w:noBreakHyphen/>
        <w:t>of</w:t>
        <w:noBreakHyphen/>
        <w:t>state firm if at least one of the principal officers of the firm is licensed under this chapter or has obtained a temporary registration license as provid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this subsection, ‘engaged in practice’ means holding oneself out generally to the public as qualified and available to perform engineering or land survey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70.</w:t>
      </w:r>
      <w:r>
        <w:rPr/>
        <w:tab/>
        <w:tab/>
      </w:r>
      <w:r>
        <w:rPr>
          <w:u w:val="single"/>
        </w:rPr>
        <w:t>Each registrant and each firm practicing under a certificate of authorization shall obtain a seal of the design authorized by the board and must comply with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registrant and bear the registrant’s name, registration license number, and the legend ‘Professional Engineer’ or ‘Professional Land Surveyor’ except for licenses issued before July 1, 2000,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registrant or prepared under the registrant’s direct supervision must be stamped with seals when filed with public authorities during the life of the registrant’s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registrant or prepared under the registrant’s direct supervision must be stamped with seals when issued for use as job site record documents at construction projects with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registrant or the certificate of authorization in the case of firms named on the seal has expired or has been revoked or suspended unless the certificate has been renewed, reissued, or reinst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registrant shall affix his signature and date under or across the face and beyond the circumference of the seal.  The signature and date must not be applied in a manner that obliterates or renders illegible the registrant’s license number or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80.</w:t>
      </w:r>
      <w:r>
        <w:rPr/>
        <w:tab/>
        <w:tab/>
      </w:r>
      <w:r>
        <w:rPr>
          <w:u w:val="single"/>
        </w:rPr>
        <w:t>(A)</w:t>
      </w:r>
      <w:r>
        <w:rPr/>
        <w:tab/>
      </w:r>
      <w:r>
        <w:rPr>
          <w:u w:val="single"/>
        </w:rPr>
        <w:t>This chapter may not be construed to prevent or to aff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any other regulated legally recognized profession or trade where the practice of the profession or trade may legitimately overlap the professions regulat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ork of an employee or other subordinate of a person holding a certificate of registration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engineering or land surveying work of regular employees of the government of the United States officially performing their duties for their employer on federal lands within this State, in the practice of engineering or land surveying for the government and where specified by federal statute.  This exemption is not applicable to state, county, or municipal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drawings and specifications are signed by the authors with the true title of their occupations, this chapter does not apply to the preparation of plans and specifications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rm buildings not designed or used for human occup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terations to a building to which this chapter does not apply, if the alterations do not result in a change which would otherwise place the building under the application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90.</w:t>
      </w:r>
      <w:r>
        <w:rPr/>
        <w:tab/>
        <w:tab/>
      </w:r>
      <w:r>
        <w:rPr>
          <w:u w:val="single"/>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border practit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0.</w:t>
      </w:r>
      <w:r>
        <w:rPr/>
        <w:tab/>
        <w:tab/>
      </w:r>
      <w:r>
        <w:rPr>
          <w:u w:val="single"/>
        </w:rPr>
        <w:t>Except where inappropriate, regulations promulgated pursuant to Chapter 21, Title 40 of the 1976 Code are considered to be promulgated pursuant to Chapter 22, Title 40 of the 1976 Code as added by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2</w:t>
        <w:noBreakHyphen/>
        <w:t>31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30:00Z</dcterms:created>
  <dc:creator>Phyllis S. Drummond</dc:creator>
  <dc:description/>
  <dc:language>en-US</dc:language>
  <cp:lastModifiedBy>Angela Hill</cp:lastModifiedBy>
  <cp:lastPrinted>1999-03-16T20:22:00Z</cp:lastPrinted>
  <dcterms:modified xsi:type="dcterms:W3CDTF">1999-03-17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