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Incompetence’ means the practice of engineering or land surveying by a registrant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actice of engineering’ means any service or creative work, the adequate performance of which requires engineering education, training, and experience in the application of engineering knowledge to such services or creative work as consultation, investigation, expert technical testimony, evaluation, planning, design and design coordination of engineering works and systems,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improvements on the earth, the space above the earth, or any part of the earth, and utilization and development of these facts and interpretation into an orderly survey map, plan, report, description, or project.  The practice of land surveying includes, but is not limited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cates, relocates, establishes, re</w:t>
        <w:noBreakHyphen/>
        <w:t>establishes, lays out, or retraces any property line or boundary of any tract of land or any road, right</w:t>
        <w:noBreakHyphen/>
        <w:t>of</w:t>
        <w:noBreakHyphen/>
        <w:t>way, easement, alignment, or elevation of any of fixed works embraced within the practice of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makes any survey for the subdivision of any trac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determines, by the use of principles of land surveying, the position for any survey monument or reference point; or sets, resets, or replaces any such monument or referenc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the size and shape of the earth utilizing angular and linear measurements through spatially oriented spherical geome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land surveyor’ means a person who is qualified to practice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P.E.)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in the curriculum not less than twelve semester hours or the equivalent in quarter hours of surveying and mapping courses satisfactory to the board,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courses in surveying and mapping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Training Fundamentals of Land Surveying Examinations and the written or electronic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electronic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surveying applicant must pass a written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 xml:space="preserve">Every professional engineer and professional land surveyor licensed under this chapter who decides to continue the practice of his profession shall, annu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annual renewal fee against those persons who do not renew their license within one month of the annual renewal date.  The penalty must be assessed for each two months thereafter with a maximum grace period of three months following the annu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annually.  A renewal form provided by the board must be completed and submitted with the annu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 registrant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registrant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registrant and bear the registrant’s name, registration license number, and the legend ‘Professional Engineer’ or ‘Professional Land Surveyor’ except for licenses issued before July 1, 2000,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registrant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registrant shall affix his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ngineering or land surveying work of regular employees of the government of the United States officially performing their duties for their employer on federal lands within this State, in the practice of engineering or land surveying for the government and where specified by federal statute.  This exemption is not applicable to state, county, or municip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1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12:00Z</dcterms:created>
  <dc:creator>Phyllis S. Drummond</dc:creator>
  <dc:description/>
  <dc:language>en-US</dc:language>
  <cp:lastModifiedBy>Angela Hill</cp:lastModifiedBy>
  <cp:lastPrinted>1999-03-16T20:22:00Z</cp:lastPrinted>
  <dcterms:modified xsi:type="dcterms:W3CDTF">1999-03-26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