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8), to amend Title 40, Chapter 22 of the Code of Laws of South Carolina, 1976, relating to professional engineers and land survey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40</w:t>
        <w:noBreakHyphen/>
        <w:t>22</w:t>
        <w:noBreakHyphen/>
        <w:t>10(B), page 25, line 14, by deleting /</w:t>
      </w:r>
      <w:r>
        <w:rPr>
          <w:u w:val="single"/>
        </w:rPr>
        <w:t>with the advice and consent of the Senate</w:t>
      </w:r>
      <w:r>
        <w:rPr/>
        <w:t>/ so when amended, Section 40</w:t>
        <w:noBreakHyphen/>
        <w:t>22</w:t>
        <w:noBreakHyphen/>
        <w:t>1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tab/>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20, page 28, by deleting item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7)</w:t>
        <w:tab/>
        <w:t>‘Incompetence’ means the practice of engineering or land surveying by a licensee determined to be either incapable of exercising ordinary care and diligence or lacking the ability and skill necessary to properly perform the duties under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20 by deleting item (21), beginning on page 28,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1)</w:t>
      </w:r>
      <w:r>
        <w:rPr/>
        <w:tab/>
        <w:t>‘</w:t>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planning, design and design coordination of engineering works and systems, planning the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110(A), page 35, by delet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6)</w:t>
      </w:r>
      <w:r>
        <w:rPr/>
        <w:tab/>
      </w:r>
      <w:r>
        <w:rPr>
          <w:u w:val="single"/>
        </w:rPr>
        <w:t>practicing in a registration category or tier for which the licensee has not been licens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160, page 36, line 3, after the /./ by inserting /</w:t>
      </w:r>
      <w:r>
        <w:rPr>
          <w:u w:val="single"/>
        </w:rPr>
        <w:t>Unless otherwise provided for by law or unless otherwise agreed to by the parties involved, a hearing to review a final ruling of the board must occur within thirty days of the final ruling of the board.</w:t>
      </w:r>
      <w:r>
        <w:rPr/>
        <w:t>/  So when amended Section 40</w:t>
        <w:noBreakHyphen/>
        <w:t>22</w:t>
        <w:noBreakHyphen/>
        <w:t>16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36, immediately after line 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2</w:t>
        <w:noBreakHyphen/>
        <w:t>180.</w:t>
        <w:tab/>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tab/>
        <w:t>No registrant against whom a fine is levied is eligible for reinstatement until the fine has been paid in fu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 xml:space="preserve">230(E), page 43, line 14, by deleting / </w:t>
      </w:r>
      <w:r>
        <w:rPr>
          <w:u w:val="single"/>
        </w:rPr>
        <w:t>registrant</w:t>
      </w:r>
      <w:r>
        <w:rPr/>
        <w:t xml:space="preserve"> / and inserting / </w:t>
      </w:r>
      <w:r>
        <w:rPr>
          <w:u w:val="single"/>
        </w:rPr>
        <w:t>licensee</w:t>
      </w:r>
      <w:r>
        <w:rPr/>
        <w:t xml:space="preserve"> / so when amended, subsection (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40</w:t>
        <w:noBreakHyphen/>
        <w:t>22</w:t>
        <w:noBreakHyphen/>
        <w:t>240 beginning on page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2</w:t>
        <w:noBreakHyphen/>
        <w:t>240.</w:t>
      </w:r>
      <w:r>
        <w:rPr/>
        <w:tab/>
        <w:tab/>
      </w:r>
      <w:r>
        <w:rPr>
          <w:u w:val="single"/>
        </w:rPr>
        <w:t>(A)(1)</w:t>
        <w:tab/>
        <w:t xml:space="preserve">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0</w:t>
        <w:noBreakHyphen/>
        <w:t>22</w:t>
        <w:noBreakHyphen/>
        <w:t>250, page 45, by delet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 xml:space="preserve">260(A), page 46, beginning on line 8, by deleting / </w:t>
      </w:r>
      <w:r>
        <w:rPr>
          <w:u w:val="single"/>
        </w:rPr>
        <w:t>A registrant</w:t>
      </w:r>
      <w:r>
        <w:rPr/>
        <w:t xml:space="preserve"> / and inserting / </w:t>
      </w:r>
      <w:r>
        <w:rPr>
          <w:u w:val="single"/>
        </w:rPr>
        <w:t>An engineer</w:t>
      </w:r>
      <w:r>
        <w:rPr/>
        <w:t xml:space="preserve"> / so when amended, subsection (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2</w:t>
        <w:noBreakHyphen/>
        <w:t xml:space="preserve">260(B)(1), page 46, line 14, after / </w:t>
      </w:r>
      <w:r>
        <w:rPr>
          <w:u w:val="single"/>
        </w:rPr>
        <w:t>authorization</w:t>
      </w:r>
      <w:r>
        <w:rPr/>
        <w:t xml:space="preserve"> / by inserting / </w:t>
      </w:r>
      <w:r>
        <w:rPr>
          <w:u w:val="single"/>
        </w:rPr>
        <w:t>to a firm</w:t>
      </w:r>
      <w:r>
        <w:rPr/>
        <w:t xml:space="preserve"> / so when amended, subsection (B)(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22</w:t>
        <w:noBreakHyphen/>
        <w:t>270, beginning on page 4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amend the bill, Section 40</w:t>
        <w:noBreakHyphen/>
        <w:t>22</w:t>
        <w:noBreakHyphen/>
        <w:t xml:space="preserve">280(A)(1), page 48, line 14, before </w:t>
        <w:tab/>
        <w:t xml:space="preserve">/ </w:t>
      </w:r>
      <w:r>
        <w:rPr>
          <w:u w:val="single"/>
        </w:rPr>
        <w:t>profession</w:t>
      </w:r>
      <w:r>
        <w:rPr/>
        <w:t xml:space="preserve"> / by inserting / </w:t>
      </w:r>
      <w:r>
        <w:rPr>
          <w:u w:val="single"/>
        </w:rPr>
        <w:t>regulated</w:t>
      </w:r>
      <w:r>
        <w:rPr/>
        <w:t xml:space="preserve"> / so when amended, Section 40</w:t>
        <w:noBreakHyphen/>
        <w:t>22</w:t>
        <w:noBreakHyphen/>
        <w:t>280(A)(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1)</w:t>
        <w:tab/>
        <w:t>the practice of any other regulated profession or trade where the practice of the profession or trade may legitimately overlap the professions regulat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s has indicated that Senate Bill 398 would have no impact on the General Fund of the State nor on federal and/or other funds.  It is conforming to the statutory and administrative organizational framework established for Professional and Occupational Boards in Chapter 1, Title 40 of the SC Code of Laws, 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Incompetence’ means the practice of engineering or land surveying by a registrant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actice of engineering’ means any service or creative work, the adequate performance of which requires engineering education, training, and experience in the application of engineering knowledge to such services or creative work as consultation, investigation, expert technical testimony, evaluation, planning, design and design coordination of engineering works and systems,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improvements on the earth, the space above the earth, or any part of the earth, and utilization and development of these facts and interpretation into an orderly survey map, plan, report, description, or project.  The practice of land surveying includes, but is not limited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the size and shape of the earth utilizing angular and linear measurements through spatially oriented spherical ge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P.E.)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or electronic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 xml:space="preserve">Every professional engineer and professional land surveyor licensed under this chapter who decides to continue the practice of his profession shall, annu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annual renewal fee against those persons who do not renew their license within one month of the annual renewal date.  The penalty must be assessed for each two months thereafter with a maximum grace period of three months following the annu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annually.  A renewal form provided by the board must be completed and submitted with the annu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 registrant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registrant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registrant and bear the registrant’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registrant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registrant shall affix his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ngineering or land surveying work of regular employees of the government of the United States officially performing their duties for their employer on federal lands within this State, in the practice of engineering or land surveying for the government and where specified by federal statute.  This exemption is not applicable to state, county, or municip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1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10:00Z</dcterms:created>
  <dc:creator>Phyllis S. Drummond</dc:creator>
  <dc:description/>
  <dc:language>en-US</dc:language>
  <cp:lastModifiedBy>Angela Hill</cp:lastModifiedBy>
  <cp:lastPrinted>1999-05-05T19:06:00Z</cp:lastPrinted>
  <dcterms:modified xsi:type="dcterms:W3CDTF">1999-05-06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