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planning, design and design coordination of engineering works and systems, planning the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improvements on the earth, the space above the earth, or any part of the earth, and utilization and development of these facts and interpretation into an orderly survey map, plan, report, description, or project.  The practice of land surveying includes, but is not limited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the size and shape of the earth utilizing angular and linear measurements through spatially oriented spherical ge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tab/>
      </w:r>
      <w:r>
        <w:rPr/>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P.E.)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or electronic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tab/>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ngineering or land surveying work of regular employees of the government of the United States officially performing their duties for their employer on federal lands within this State, in the practice of engineering or land surveying for the government and where specified by federal statute.  This exemption is not applicable to state, county, or municip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1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52:00Z</dcterms:created>
  <dc:creator>Phyllis S. Drummond</dc:creator>
  <dc:description/>
  <dc:language>en-US</dc:language>
  <cp:lastModifiedBy>mtc</cp:lastModifiedBy>
  <cp:lastPrinted>1999-05-11T18:51:00Z</cp:lastPrinted>
  <dcterms:modified xsi:type="dcterms:W3CDTF">1999-05-12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