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milton, Cato, Easterday, Leach, Loftis, McMahand, Rice, Tripp, Vaugh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92), to request the Department of Transportation to name the portion of South Carolina Highway 253 from its intersection with Reid School Road to its intersection with South Carolina Highway 290 in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mes H. Thompson was born in the Taylors Community of Greenville County on July 8, 1928, the son of Lawrence Edwin Thompson and Esther Wood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preaching the Gospel in 1948 and after twenty</w:t>
        <w:noBreakHyphen/>
        <w:t>four years as a fulltime pastor, he entered the field of Christi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is President of Carolina Christian Broadcasting, Inc., Dove Broadcast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nded WGGS TV</w:t>
        <w:noBreakHyphen/>
        <w:t>16 in Greenville, South Carolina, twenty</w:t>
        <w:noBreakHyphen/>
        <w:t>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hompson has touched the lives of thousands of men and women through his ministry and has received numerous awards in the field of Christian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6, he founded and organized Faith Temple Church, where he served as pastor for thirty years and now serves as Pastor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portion of South Carolina Highway 253 from its intersection with Reid School Road to its intersection with South Carolina Highway 290 in Greenville County be named in honor of this outstanding Minister of the Gosp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South Carolina Highway 253 from its intersection with Reid School Road to its intersection with South Carolina Highway 290 in Greenville County as “Reverend James H. Thompson Road”, and to place appropriate markers or sign on this road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2:00Z</dcterms:created>
  <dc:creator> Gloria G. Shackelford</dc:creator>
  <dc:description/>
  <dc:language>en-US</dc:language>
  <cp:lastModifiedBy>glb</cp:lastModifiedBy>
  <cp:lastPrinted>1999-04-26T15:42:00Z</cp:lastPrinted>
  <dcterms:modified xsi:type="dcterms:W3CDTF">2000-02-2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