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milton, Cato, Easterday, Leach, Loftis, McMahand, Rice, Tripp, Vaugh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253 FROM ITS INTERSECTION WITH REID SCHOOL ROAD TO ITS INTERSECTION WITH SOUTH CAROLINA HIGHWAY 290 IN GREENVILLE COUNTY IN HONOR OF REVEREND JAMES H. THOMPSON, AND TO PLACE APPROPRIATE MARKERS OR SIGNS ON THE HIGHWAY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James H. Thompson was born in the Taylors Community of Greenville County on July 8, 1928, the son of Lawrence Edwin Thompson and Esther Wood Thomp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preaching the Gospel in 1948 and after twenty</w:t>
        <w:noBreakHyphen/>
        <w:t>four years as a fulltime pastor, he entered the field of Christian Broadca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Thompson is President of Carolina Christian Broadcasting, Inc., Dove Broadcasting,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ounded WGGS TV</w:t>
        <w:noBreakHyphen/>
        <w:t>16 in Greenville, South Carolina, twenty</w:t>
        <w:noBreakHyphen/>
        <w:t>six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Thompson has touched the lives of thousands of men and women through his ministry and has received numerous awards in the field of Christian Broadca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6, he founded and organized Faith Temple Church, where he served as pastor for thirty years and now serves as Pastor Emeri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portion of South Carolina Highway 253 from its intersection with Reid School Road to its intersection with South Carolina Highway 290 in Greenville County be named in honor of this outstanding Minister of the Gospe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portion of South Carolina Highway 253 from its intersection with Reid School Road to its intersection with South Carolina Highway 290 in Greenville County as “Reverend James H. Thompson Road”, and to place appropriate markers or sign on this road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0:32:00Z</dcterms:created>
  <dc:creator> Gloria G. Shackelford</dc:creator>
  <dc:description/>
  <dc:language>en-US</dc:language>
  <cp:lastModifiedBy>gcs</cp:lastModifiedBy>
  <cp:lastPrinted>1999-04-26T15:42:00Z</cp:lastPrinted>
  <dcterms:modified xsi:type="dcterms:W3CDTF">2000-03-08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