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ONFERENCE COMMITTEE REPORT ADOPTED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Rodgers, Clyburn, Gilham, Gourdine, Hinson, Kelley, Kennedy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37</w:t>
        <w:noBreakHyphen/>
        <w:t>30(A)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a county may vote to impose the tax authorized by this section, subject to a referendum, by enacting an ordinance.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ly</w:t>
        <w:noBreakHyphen/>
        <w:t>operated projects, of the type specified in sub</w:t>
        <w:noBreakHyphen/>
        <w:t>subitem (i), of the county and South Carolina Department of Transpor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jects, of the type specified in sub</w:t>
        <w:noBreakHyphen/>
        <w:t>subitem (i), operated by the county or jointly</w:t>
        <w:noBreakHyphen/>
        <w:t>operated projects of the county and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stimated capital cost of the project or projects to be funded in whole or in part from proceeds of the tax and the principal amount of bonds to be support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nticipated year the tax will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1) for __________ $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2),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the issuance of not exceeding $_____ of general obligation bonds of _____ County, maturing over a period not to exceed ___ years to fund the _____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on the question relating to the issuance of general obligation bonds is approved, the county may issue bonds in an amount sufficient to fund the expenses of the project o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he Department of Revenue may promulgat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37</w:t>
        <w:noBreakHyphen/>
        <w:t>40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The provisions of this section are independent of the referendum provided for in Chapter 10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personal property including, but not limited to, an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a commerc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no time may any portion of the county area be subject to more than one percent sales tax levied pursuant to this chapter, Article 3, chapter 10 of this title, or pursuant to any local legislation ena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5</w:t>
        <w:noBreakHyphen/>
        <w:t>35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5</w:t>
        <w:noBreakHyphen/>
        <w:t>40 of the 1976 Code, as last amended by Act 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25-40.</w:t>
        <w:tab/>
        <w:t>The authority’s board members, officers, and staff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must be at least five board members.  The membership of the governing board must be apportioned among the member municipalities and counties proportionate to population within the authority’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w:t>
      </w:r>
      <w:r>
        <w:rPr>
          <w:u w:val="single"/>
        </w:rPr>
        <w:t>, provided, however, if there is no resident senator, then a majority of the Senate delegation representing the county</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It is the intent of the General Assembly that the South Carolina Transportation Infrastructure Board accept applications for major highway and transportation projects submitted to the Board, including the Bobby Jones Expressway Extens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2:00Z</dcterms:created>
  <dc:creator>Niki Downey</dc:creator>
  <dc:description/>
  <dc:language>en-US</dc:language>
  <cp:lastModifiedBy>Kevin Coats</cp:lastModifiedBy>
  <cp:lastPrinted>2000-03-28T16:54:00Z</cp:lastPrinted>
  <dcterms:modified xsi:type="dcterms:W3CDTF">2000-06-01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