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rfield, Edge, Keegan, Kel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320, AS AMENDED, CODE OF LAWS OF SOUTH CAROLINA, 1976, RELATING TO VOTING PRECINCTS IN HORRY COUNTY, SO AS TO REDESIGNATE THESE PRECINCTS, DESIGNATE A MAP NUMBER ON WHICH LINES OF THESE PRECINCTS ARE DELINEATED, AND PROVIDE THAT POLLING PLACES FOR THESE PRECINCTS MUST BE DETERMINED BY THE HORRY COUNTY BOARD OF REGISTRATION AND ELECTIONS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320 of the 1976 Code, as last amended by Act 383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20.</w:t>
        <w:tab/>
      </w:r>
      <w:r>
        <w:rPr>
          <w:u w:val="single"/>
        </w:rPr>
        <w:t>(A)</w:t>
      </w:r>
      <w:r>
        <w:rPr/>
        <w:tab/>
        <w:t>In Horr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ls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tlantic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y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y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ok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w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urg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arolina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edar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herry Grove Beach</w:t>
      </w:r>
      <w:r>
        <w:rPr/>
        <w:t xml:space="preserve"> </w:t>
      </w:r>
      <w:r>
        <w:rPr>
          <w:u w:val="single"/>
        </w:rPr>
        <w:t>Cherry Grove Beach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herry Grove Br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oastal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astal La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astal La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ol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rescent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ai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ee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g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g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e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e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e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ast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ast Lo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merald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loy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orest 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r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livants F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rden Cit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rden Cit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rde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rden City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lenns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 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ur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ckory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ckor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m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Jackson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ernigan’s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e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rd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oyner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uniper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ke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ittle River</w:t>
      </w:r>
      <w:r>
        <w:rPr/>
        <w:t xml:space="preserve"> </w:t>
      </w:r>
      <w:r>
        <w:rPr>
          <w:u w:val="single"/>
        </w:rPr>
        <w:t>Little River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ittle Riv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ive O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l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ethodist Rehob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ll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t. O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t. Ver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yrtlewoo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yrtlewoo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yrtle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Nixon’s Cross Roads</w:t>
      </w:r>
      <w:r>
        <w:rPr/>
        <w:t xml:space="preserve"> </w:t>
      </w:r>
      <w:r>
        <w:rPr>
          <w:u w:val="single"/>
        </w:rPr>
        <w:t>Nixon’s Cross Roads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ixon’s Cross Road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 Conw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 Con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cean Driv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cean Dri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cean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cean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cean Fores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wley’s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leasant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plar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rt Harre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ace Pat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ace Pat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d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d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d H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a Oat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a Oat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a W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cas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cast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caste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pring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rfside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rfside B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rfside Beac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rfside Beac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wee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ylo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lly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odd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mp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 Lo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White Oak;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ild 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ind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ecinct lines defining the above precincts are as shown on maps filed with the clerk of court of the county and also on file with the State Election Commission as provided and maintained by the Division of Research and Statistical Services of the State Budget and Control Board </w:t>
      </w:r>
      <w:r>
        <w:rPr>
          <w:u w:val="single"/>
        </w:rPr>
        <w:t>designated as document P</w:t>
        <w:noBreakHyphen/>
        <w:t>519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polling places for the precincts listed in subsection (A) must be determined by the Horry County Board of Registration and Elections with the approval of a majority of the Horry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1:19:00Z</dcterms:created>
  <dc:creator>pt</dc:creator>
  <dc:description/>
  <dc:language>en-US</dc:language>
  <cp:lastModifiedBy>mtc</cp:lastModifiedBy>
  <cp:lastPrinted>1999-04-20T15:20:00Z</cp:lastPrinted>
  <dcterms:modified xsi:type="dcterms:W3CDTF">1999-04-28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